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66"/>
          <w:sz w:val="24"/>
          <w:szCs w:val="24"/>
        </w:rPr>
        <w:t>Republic of the Philippine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66"/>
          <w:sz w:val="24"/>
          <w:szCs w:val="24"/>
        </w:rPr>
        <w:t>SUPREME COURT</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66"/>
          <w:sz w:val="24"/>
          <w:szCs w:val="24"/>
        </w:rPr>
        <w:t>Manila</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66"/>
          <w:sz w:val="24"/>
          <w:szCs w:val="24"/>
          <w:u w:val="single"/>
        </w:rPr>
        <w:t>EN BANC</w:t>
      </w:r>
    </w:p>
    <w:p>
      <w:pPr>
        <w:pStyle w:val="Normal"/>
        <w:spacing w:lineRule="auto" w:line="240" w:before="0" w:after="0"/>
        <w:rPr>
          <w:rFonts w:ascii="Georgia" w:hAnsi="Georgia" w:eastAsia="Times New Roman" w:cs="Georgia"/>
          <w:b/>
          <w:b/>
          <w:bCs/>
          <w:color w:val="000099"/>
          <w:sz w:val="24"/>
          <w:szCs w:val="24"/>
        </w:rPr>
      </w:pPr>
      <w:r>
        <w:rPr>
          <w:rFonts w:eastAsia="Times New Roman" w:cs="Georgia" w:ascii="Georgia" w:hAnsi="Georgia"/>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t> </w:t>
      </w:r>
    </w:p>
    <w:p>
      <w:pPr>
        <w:pStyle w:val="Normal"/>
        <w:spacing w:lineRule="auto" w:line="240" w:before="0" w:after="0"/>
        <w:rPr/>
      </w:pPr>
      <w:r>
        <w:rPr>
          <w:rFonts w:eastAsia="Times New Roman" w:cs="Georgia" w:ascii="Georgia" w:hAnsi="Georgia"/>
          <w:b/>
          <w:bCs/>
          <w:color w:val="000099"/>
          <w:sz w:val="24"/>
          <w:szCs w:val="24"/>
        </w:rPr>
        <w:t>FRANCISCO S. TATAD,</w:t>
      </w:r>
      <w:r>
        <w:rPr>
          <w:rFonts w:eastAsia="Times New Roman" w:cs="Georgia" w:ascii="Georgia" w:hAnsi="Georgia"/>
          <w:sz w:val="24"/>
          <w:szCs w:val="24"/>
        </w:rPr>
        <w:t xml:space="preserve"> </w:t>
        <w:br/>
      </w:r>
      <w:r>
        <w:rPr>
          <w:rFonts w:eastAsia="Times New Roman" w:cs="Georgia" w:ascii="Georgia" w:hAnsi="Georgia"/>
          <w:b/>
          <w:bCs/>
          <w:i/>
          <w:iCs/>
          <w:color w:val="000099"/>
          <w:sz w:val="24"/>
          <w:szCs w:val="24"/>
        </w:rPr>
        <w:t>                    Petitioner,</w:t>
      </w:r>
      <w:r>
        <w:rPr>
          <w:rFonts w:eastAsia="Times New Roman" w:cs="Times New Roman" w:ascii="Times New Roman" w:hAnsi="Times New Roman"/>
          <w:sz w:val="24"/>
          <w:szCs w:val="24"/>
        </w:rPr>
        <w:t xml:space="preserve"> </w:t>
      </w:r>
    </w:p>
    <w:p>
      <w:pPr>
        <w:pStyle w:val="Normal"/>
        <w:spacing w:lineRule="auto" w:line="240" w:before="0" w:after="0"/>
        <w:jc w:val="right"/>
        <w:rPr>
          <w:rFonts w:ascii="Georgia" w:hAnsi="Georgia" w:eastAsia="Times New Roman" w:cs="Georgia"/>
          <w:sz w:val="24"/>
          <w:szCs w:val="24"/>
        </w:rPr>
      </w:pPr>
      <w:r>
        <w:rPr>
          <w:rFonts w:eastAsia="Times New Roman" w:cs="Georgia" w:ascii="Georgia" w:hAnsi="Georgia"/>
          <w:color w:val="000099"/>
          <w:sz w:val="24"/>
          <w:szCs w:val="24"/>
        </w:rPr>
        <w:t>G. R. No. 124360</w:t>
      </w:r>
    </w:p>
    <w:p>
      <w:pPr>
        <w:pStyle w:val="Normal"/>
        <w:spacing w:lineRule="auto" w:line="240" w:before="0" w:after="0"/>
        <w:jc w:val="right"/>
        <w:rPr>
          <w:rFonts w:ascii="Georgia" w:hAnsi="Georgia" w:eastAsia="Times New Roman" w:cs="Georgia"/>
          <w:sz w:val="24"/>
          <w:szCs w:val="24"/>
        </w:rPr>
      </w:pPr>
      <w:r>
        <w:rPr>
          <w:rFonts w:eastAsia="Times New Roman" w:cs="Georgia" w:ascii="Georgia" w:hAnsi="Georgia"/>
          <w:color w:val="000099"/>
          <w:sz w:val="24"/>
          <w:szCs w:val="24"/>
        </w:rPr>
        <w:t>November 5, 1997</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w:t>
      </w:r>
      <w:r>
        <w:rPr>
          <w:rFonts w:eastAsia="Georgia" w:cs="Georgia" w:ascii="Georgia" w:hAnsi="Georgia"/>
          <w:color w:val="000099"/>
          <w:sz w:val="24"/>
          <w:szCs w:val="24"/>
        </w:rPr>
        <w:t xml:space="preserve"> </w:t>
      </w:r>
      <w:r>
        <w:rPr>
          <w:rFonts w:eastAsia="Times New Roman" w:cs="Georgia" w:ascii="Georgia" w:hAnsi="Georgia"/>
          <w:color w:val="000099"/>
          <w:sz w:val="24"/>
          <w:szCs w:val="24"/>
        </w:rPr>
        <w:t>-versus-</w:t>
      </w:r>
      <w:r>
        <w:rPr>
          <w:rFonts w:eastAsia="Times New Roman" w:cs="Georgia" w:ascii="Georgia" w:hAnsi="Georgia"/>
          <w:sz w:val="24"/>
          <w:szCs w:val="24"/>
        </w:rPr>
        <w:t xml:space="preserve"> </w:t>
        <w:br/>
        <w:t xml:space="preserve">  </w:t>
        <w:br/>
        <w:t xml:space="preserve">  </w:t>
      </w:r>
    </w:p>
    <w:p>
      <w:pPr>
        <w:pStyle w:val="Normal"/>
        <w:spacing w:lineRule="auto" w:line="240" w:before="280" w:after="280"/>
        <w:rPr/>
      </w:pPr>
      <w:r>
        <w:rPr>
          <w:rFonts w:eastAsia="Times New Roman" w:cs="Georgia" w:ascii="Georgia" w:hAnsi="Georgia"/>
          <w:b/>
          <w:bCs/>
          <w:color w:val="000099"/>
          <w:sz w:val="24"/>
          <w:szCs w:val="24"/>
        </w:rPr>
        <w:t>THE SECRETARY OF THE DEPARTMENT OF ENERGY</w:t>
      </w:r>
      <w:r>
        <w:rPr>
          <w:rFonts w:eastAsia="Times New Roman" w:cs="Georgia" w:ascii="Georgia" w:hAnsi="Georgia"/>
          <w:sz w:val="24"/>
          <w:szCs w:val="24"/>
        </w:rPr>
        <w:t xml:space="preserve"> </w:t>
      </w:r>
      <w:r>
        <w:rPr>
          <w:rFonts w:eastAsia="Times New Roman" w:cs="Georgia" w:ascii="Georgia" w:hAnsi="Georgia"/>
          <w:b/>
          <w:bCs/>
          <w:color w:val="000099"/>
          <w:sz w:val="24"/>
          <w:szCs w:val="24"/>
        </w:rPr>
        <w:t xml:space="preserve">AND </w:t>
        <w:br/>
        <w:t>THE SECRETARY OF THE DEPARTMENT OF FINANCE,</w:t>
      </w:r>
      <w:r>
        <w:rPr>
          <w:rFonts w:eastAsia="Times New Roman" w:cs="Georgia" w:ascii="Georgia" w:hAnsi="Georgia"/>
          <w:sz w:val="24"/>
          <w:szCs w:val="24"/>
        </w:rPr>
        <w:t xml:space="preserve"> </w:t>
        <w:br/>
      </w:r>
      <w:r>
        <w:rPr>
          <w:rFonts w:eastAsia="Times New Roman" w:cs="Georgia" w:ascii="Georgia" w:hAnsi="Georgia"/>
          <w:b/>
          <w:bCs/>
          <w:i/>
          <w:iCs/>
          <w:color w:val="000099"/>
          <w:sz w:val="24"/>
          <w:szCs w:val="24"/>
        </w:rPr>
        <w:t>                                                                                             Respondents.</w:t>
      </w:r>
      <w:r>
        <w:rPr>
          <w:rFonts w:eastAsia="Times New Roman" w:cs="Georgia" w:ascii="Georgia" w:hAnsi="Georgia"/>
          <w:sz w:val="24"/>
          <w:szCs w:val="24"/>
        </w:rPr>
        <w:t xml:space="preserve"> </w:t>
        <w:br/>
        <w:t xml:space="preserve">  </w:t>
        <w:br/>
      </w:r>
      <w:bookmarkStart w:id="0" w:name="LAGMAN"/>
      <w:bookmarkEnd w:id="0"/>
      <w:r>
        <w:rPr>
          <w:rFonts w:eastAsia="Times New Roman" w:cs="Georgia" w:ascii="Georgia" w:hAnsi="Georgia"/>
          <w:sz w:val="24"/>
          <w:szCs w:val="24"/>
        </w:rPr>
        <w:br/>
        <w:t xml:space="preserve">____________________________________________________ </w:t>
        <w:br/>
        <w:t xml:space="preserve">  </w:t>
      </w:r>
    </w:p>
    <w:p>
      <w:pPr>
        <w:pStyle w:val="Normal"/>
        <w:spacing w:lineRule="auto" w:line="240" w:before="280" w:after="280"/>
        <w:rPr/>
      </w:pPr>
      <w:r>
        <w:rPr>
          <w:rFonts w:eastAsia="Times New Roman" w:cs="Georgia" w:ascii="Georgia" w:hAnsi="Georgia"/>
          <w:b/>
          <w:bCs/>
          <w:color w:val="000099"/>
          <w:sz w:val="24"/>
          <w:szCs w:val="24"/>
        </w:rPr>
        <w:t>EDCEL C. LAGMAN, JOKER  P.  ARROYO,  ENRIQUE  GARCIA,</w:t>
      </w:r>
      <w:r>
        <w:rPr>
          <w:rFonts w:eastAsia="Times New Roman" w:cs="Georgia" w:ascii="Georgia" w:hAnsi="Georgia"/>
          <w:sz w:val="24"/>
          <w:szCs w:val="24"/>
        </w:rPr>
        <w:t xml:space="preserve"> </w:t>
        <w:br/>
      </w:r>
      <w:r>
        <w:rPr>
          <w:rFonts w:eastAsia="Times New Roman" w:cs="Georgia" w:ascii="Georgia" w:hAnsi="Georgia"/>
          <w:b/>
          <w:bCs/>
          <w:color w:val="000099"/>
          <w:sz w:val="24"/>
          <w:szCs w:val="24"/>
        </w:rPr>
        <w:t>WIGBERTO TANADA, FLAG HUMAN RIGHTS FOUNDATION,</w:t>
      </w:r>
      <w:r>
        <w:rPr>
          <w:rFonts w:eastAsia="Times New Roman" w:cs="Georgia" w:ascii="Georgia" w:hAnsi="Georgia"/>
          <w:sz w:val="24"/>
          <w:szCs w:val="24"/>
        </w:rPr>
        <w:t xml:space="preserve"> </w:t>
        <w:br/>
      </w:r>
      <w:r>
        <w:rPr>
          <w:rFonts w:eastAsia="Times New Roman" w:cs="Georgia" w:ascii="Georgia" w:hAnsi="Georgia"/>
          <w:b/>
          <w:bCs/>
          <w:color w:val="000099"/>
          <w:sz w:val="24"/>
          <w:szCs w:val="24"/>
        </w:rPr>
        <w:t>INC., FREEDOM FROM DEBT COALITION [FDC], SANLAKAS,</w:t>
      </w:r>
      <w:r>
        <w:rPr>
          <w:rFonts w:eastAsia="Times New Roman" w:cs="Georgia" w:ascii="Georgia" w:hAnsi="Georgia"/>
          <w:sz w:val="24"/>
          <w:szCs w:val="24"/>
        </w:rPr>
        <w:t xml:space="preserve"> </w:t>
        <w:br/>
      </w:r>
      <w:r>
        <w:rPr>
          <w:rFonts w:eastAsia="Times New Roman" w:cs="Georgia" w:ascii="Georgia" w:hAnsi="Georgia"/>
          <w:b/>
          <w:bCs/>
          <w:i/>
          <w:iCs/>
          <w:color w:val="000099"/>
          <w:sz w:val="24"/>
          <w:szCs w:val="24"/>
        </w:rPr>
        <w:t>                                                                                                     Petitioners,</w:t>
      </w:r>
      <w:r>
        <w:rPr>
          <w:rFonts w:eastAsia="Times New Roman" w:cs="Georgia" w:ascii="Georgia" w:hAnsi="Georgia"/>
          <w:sz w:val="24"/>
          <w:szCs w:val="24"/>
        </w:rPr>
        <w:t xml:space="preserve"> </w:t>
      </w:r>
    </w:p>
    <w:p>
      <w:pPr>
        <w:pStyle w:val="Normal"/>
        <w:spacing w:lineRule="auto" w:line="240" w:before="0" w:after="0"/>
        <w:jc w:val="right"/>
        <w:rPr>
          <w:rFonts w:ascii="Georgia" w:hAnsi="Georgia" w:eastAsia="Times New Roman" w:cs="Georgia"/>
          <w:sz w:val="24"/>
          <w:szCs w:val="24"/>
        </w:rPr>
      </w:pPr>
      <w:r>
        <w:rPr>
          <w:rFonts w:eastAsia="Times New Roman" w:cs="Georgia" w:ascii="Georgia" w:hAnsi="Georgia"/>
          <w:color w:val="000099"/>
          <w:sz w:val="24"/>
          <w:szCs w:val="24"/>
        </w:rPr>
        <w:t>G. R. No. 127867</w:t>
      </w:r>
    </w:p>
    <w:p>
      <w:pPr>
        <w:pStyle w:val="Normal"/>
        <w:spacing w:lineRule="auto" w:line="240" w:before="0" w:after="0"/>
        <w:jc w:val="right"/>
        <w:rPr>
          <w:rFonts w:ascii="Georgia" w:hAnsi="Georgia" w:eastAsia="Times New Roman" w:cs="Georgia"/>
          <w:sz w:val="24"/>
          <w:szCs w:val="24"/>
        </w:rPr>
      </w:pPr>
      <w:r>
        <w:rPr>
          <w:rFonts w:eastAsia="Times New Roman" w:cs="Georgia" w:ascii="Georgia" w:hAnsi="Georgia"/>
          <w:color w:val="000099"/>
          <w:sz w:val="24"/>
          <w:szCs w:val="24"/>
        </w:rPr>
        <w:t>November 5, 1997</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w:t>
      </w:r>
      <w:r>
        <w:rPr>
          <w:rFonts w:eastAsia="Georgia" w:cs="Georgia" w:ascii="Georgia" w:hAnsi="Georgia"/>
          <w:color w:val="000099"/>
          <w:sz w:val="24"/>
          <w:szCs w:val="24"/>
        </w:rPr>
        <w:t xml:space="preserve"> </w:t>
      </w:r>
      <w:r>
        <w:rPr>
          <w:rFonts w:eastAsia="Times New Roman" w:cs="Georgia" w:ascii="Georgia" w:hAnsi="Georgia"/>
          <w:color w:val="000099"/>
          <w:sz w:val="24"/>
          <w:szCs w:val="24"/>
        </w:rPr>
        <w:t>-versus-</w:t>
      </w:r>
      <w:r>
        <w:rPr>
          <w:rFonts w:eastAsia="Times New Roman" w:cs="Georgia" w:ascii="Georgia" w:hAnsi="Georgia"/>
          <w:sz w:val="24"/>
          <w:szCs w:val="24"/>
        </w:rPr>
        <w:t xml:space="preserve"> </w:t>
        <w:br/>
        <w:t xml:space="preserve">  </w:t>
      </w:r>
    </w:p>
    <w:p>
      <w:pPr>
        <w:pStyle w:val="Normal"/>
        <w:spacing w:lineRule="auto" w:line="240" w:before="280" w:after="280"/>
        <w:rPr/>
      </w:pPr>
      <w:r>
        <w:rPr>
          <w:rFonts w:eastAsia="Times New Roman" w:cs="Georgia" w:ascii="Georgia" w:hAnsi="Georgia"/>
          <w:b/>
          <w:bCs/>
          <w:color w:val="000099"/>
          <w:sz w:val="24"/>
          <w:szCs w:val="24"/>
        </w:rPr>
        <w:t>HON.  RUBEN  TORRES  in  his  capacity  as Executive Secretary,</w:t>
      </w:r>
      <w:r>
        <w:rPr>
          <w:rFonts w:eastAsia="Times New Roman" w:cs="Georgia" w:ascii="Georgia" w:hAnsi="Georgia"/>
          <w:sz w:val="24"/>
          <w:szCs w:val="24"/>
        </w:rPr>
        <w:t xml:space="preserve"> </w:t>
        <w:br/>
      </w:r>
      <w:r>
        <w:rPr>
          <w:rFonts w:eastAsia="Times New Roman" w:cs="Georgia" w:ascii="Georgia" w:hAnsi="Georgia"/>
          <w:b/>
          <w:bCs/>
          <w:color w:val="000099"/>
          <w:sz w:val="24"/>
          <w:szCs w:val="24"/>
        </w:rPr>
        <w:t>HON. FRANCISCO VIRAY, in his capacity as Secretary of Energy,</w:t>
      </w:r>
      <w:r>
        <w:rPr>
          <w:rFonts w:eastAsia="Times New Roman" w:cs="Georgia" w:ascii="Georgia" w:hAnsi="Georgia"/>
          <w:sz w:val="24"/>
          <w:szCs w:val="24"/>
        </w:rPr>
        <w:t xml:space="preserve"> </w:t>
        <w:br/>
      </w:r>
      <w:r>
        <w:rPr>
          <w:rFonts w:eastAsia="Times New Roman" w:cs="Georgia" w:ascii="Georgia" w:hAnsi="Georgia"/>
          <w:b/>
          <w:bCs/>
          <w:color w:val="000099"/>
          <w:sz w:val="24"/>
          <w:szCs w:val="24"/>
        </w:rPr>
        <w:t xml:space="preserve">CALTEX     PHILIPPINES,    INC.,    PETRON CORPORATION and </w:t>
        <w:br/>
        <w:t>PILIPINAS</w:t>
      </w:r>
      <w:r>
        <w:rPr>
          <w:rFonts w:eastAsia="Times New Roman" w:cs="Georgia" w:ascii="Georgia" w:hAnsi="Georgia"/>
          <w:sz w:val="24"/>
          <w:szCs w:val="24"/>
        </w:rPr>
        <w:t xml:space="preserve"> </w:t>
      </w:r>
      <w:r>
        <w:rPr>
          <w:rFonts w:eastAsia="Times New Roman" w:cs="Georgia" w:ascii="Georgia" w:hAnsi="Georgia"/>
          <w:b/>
          <w:bCs/>
          <w:color w:val="000099"/>
          <w:sz w:val="24"/>
          <w:szCs w:val="24"/>
        </w:rPr>
        <w:t>SHELL CORPORATION,</w:t>
      </w:r>
      <w:r>
        <w:rPr>
          <w:rFonts w:eastAsia="Times New Roman" w:cs="Georgia" w:ascii="Georgia" w:hAnsi="Georgia"/>
          <w:sz w:val="24"/>
          <w:szCs w:val="24"/>
        </w:rPr>
        <w:t xml:space="preserve"> </w:t>
        <w:br/>
      </w:r>
      <w:r>
        <w:rPr>
          <w:rFonts w:eastAsia="Times New Roman" w:cs="Georgia" w:ascii="Georgia" w:hAnsi="Georgia"/>
          <w:b/>
          <w:bCs/>
          <w:i/>
          <w:iCs/>
          <w:color w:val="000099"/>
          <w:sz w:val="24"/>
          <w:szCs w:val="24"/>
        </w:rPr>
        <w:t>                                                                                                        Respondents.</w:t>
      </w:r>
      <w:r>
        <w:rPr>
          <w:rFonts w:eastAsia="Times New Roman" w:cs="Georgia" w:ascii="Georgia" w:hAnsi="Georgia"/>
          <w:sz w:val="24"/>
          <w:szCs w:val="24"/>
        </w:rPr>
        <w:t xml:space="preserve"> </w:t>
        <w:br/>
      </w:r>
      <w:r>
        <w:rPr>
          <w:rFonts w:eastAsia="Times New Roman" w:cs="Georgia" w:ascii="Georgia" w:hAnsi="Georgia"/>
          <w:b/>
          <w:bCs/>
          <w:color w:val="000099"/>
          <w:sz w:val="24"/>
          <w:szCs w:val="24"/>
        </w:rPr>
        <w:t> </w:t>
      </w:r>
      <w:r>
        <w:rPr>
          <w:rFonts w:eastAsia="Times New Roman" w:cs="Georgia" w:ascii="Georgia" w:hAnsi="Georgia"/>
          <w:sz w:val="24"/>
          <w:szCs w:val="24"/>
        </w:rPr>
        <w:t xml:space="preserve"> </w:t>
        <w:br/>
      </w:r>
      <w:r>
        <w:rPr>
          <w:rFonts w:eastAsia="Times New Roman" w:cs="Georgia" w:ascii="Georgia" w:hAnsi="Georgia"/>
          <w:color w:val="000099"/>
          <w:sz w:val="24"/>
          <w:szCs w:val="24"/>
        </w:rPr>
        <w:t> </w:t>
      </w:r>
      <w:r>
        <w:rPr>
          <w:rFonts w:eastAsia="Times New Roman" w:cs="Georgia" w:ascii="Georgia" w:hAnsi="Georgia"/>
          <w:sz w:val="24"/>
          <w:szCs w:val="24"/>
        </w:rP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D E C I S I O N</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t xml:space="preserve">  </w:t>
      </w:r>
    </w:p>
    <w:p>
      <w:pPr>
        <w:pStyle w:val="Normal"/>
        <w:spacing w:lineRule="auto" w:line="240" w:before="0" w:after="0"/>
        <w:jc w:val="right"/>
        <w:rPr>
          <w:rFonts w:ascii="Georgia" w:hAnsi="Georgia" w:eastAsia="Times New Roman" w:cs="Georgia"/>
          <w:sz w:val="24"/>
          <w:szCs w:val="24"/>
        </w:rPr>
      </w:pPr>
      <w:r>
        <w:rPr>
          <w:rFonts w:eastAsia="Times New Roman" w:cs="Georgia" w:ascii="Georgia" w:hAnsi="Georgia"/>
          <w:color w:val="000099"/>
          <w:sz w:val="24"/>
          <w:szCs w:val="24"/>
        </w:rPr>
        <w:t xml:space="preserve">PUNO, </w:t>
      </w:r>
      <w:r>
        <w:rPr>
          <w:rFonts w:eastAsia="Times New Roman" w:cs="Georgia" w:ascii="Georgia" w:hAnsi="Georgia"/>
          <w:i/>
          <w:iCs/>
          <w:color w:val="000099"/>
          <w:sz w:val="24"/>
          <w:szCs w:val="24"/>
        </w:rPr>
        <w:t>J</w:t>
      </w:r>
      <w:r>
        <w:rPr>
          <w:rFonts w:eastAsia="Times New Roman" w:cs="Georgia" w:ascii="Georgia" w:hAnsi="Georgia"/>
          <w:color w:val="000099"/>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sz w:val="24"/>
          <w:szCs w:val="24"/>
        </w:rPr>
        <w:t> </w:t>
      </w:r>
      <w:r>
        <w:rPr>
          <w:rFonts w:eastAsia="Georgia"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t>The petitions at bar challenge the constitutionality of Republic Act No. 8180 entitled "An Act Deregulating the Downstream Oil Industry and For Other Purpos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R. A. No. 8180 ends twenty six (26) years of government regulation of the downstream oil industry. Few cases carry a surpassing importance on the life of every Filipino as these petitions for the upswing and downswing of our economy materially depend on the oscillation of oil.</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First</w:t>
      </w:r>
      <w:r>
        <w:rPr>
          <w:rFonts w:eastAsia="Times New Roman" w:cs="Georgia" w:ascii="Georgia" w:hAnsi="Georgia"/>
          <w:color w:val="000099"/>
          <w:sz w:val="24"/>
          <w:szCs w:val="24"/>
        </w:rPr>
        <w:t>, the facts without the fat. Prior to 1971, there was no government agency regulating the oil industry other than those dealing with ordinary commodities. Oil companies were free to enter and exit the market without any government interference. There were four [4] refining companies [Shell, Caltex, Bataan Refining Company and Filoil Refining] and six [6] petroleum marketing companies [Esso, Filoil, Caltex, Getty, Mobil and Shell], then operating in the countr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1971, the country was driven to its knees by a crippling oil crisis. The government, realizing that petroleum and its products are vital to national security and that their continued supply at reasonable prices is essential to the general welfare, enacted the Oil Industry Commission Ac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t created the Oil Industry Commission [OIC] to regulate the business of importing, exporting, re-exporting, shipping, transporting, processing, refining, storing, distributing, marketing and selling crude oil, gasoline, kerosene, gas and other refined petroleum products. The OIC was vested with the power to fix the market prices of petroleum products, to regulate the capacities of refineries, to license new refineries and to regulate the operations and trade practices of the industr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addition to the creation of the OIC, the government saw the imperious need for a more active role of Filipinos in the oil industry. Until the early seventies, the downstream oil industry was controlled by multinational companies. All the oil refineries and marketing companies were owned by foreigners whose economic interests did not always coincide with the interest of the Filipino. Crude oil was transported to the country by foreign-controlled tankers. Crude processing was done locally by foreign-owned refineries and petroleum products were marketed through foreign-owned retail outlets. On November 9, 1973, President Ferdinand E. Marcos boldly created the Philippine National Oil Corporation [PNOC] to break the control by foreigners of our oil industr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PNOC engaged in the business of refining, marketing, shipping, transporting, and storing petroleum. It acquired ownership of ESSO Philippines and Filoil to serve as its marketing arm. It bought the controlling shares of Bataan Refining Corporation, the largest refinery in the countr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PNOC later put up its own marketing subsidiary  Petrophil. PNOC operated under the business name PETRON Corporation. For the first time, there was a Filipino presence in the Philippine oil market.</w:t>
      </w:r>
      <w:r>
        <w:rPr>
          <w:rFonts w:eastAsia="Times New Roman" w:cs="Georgia" w:ascii="Georgia" w:hAnsi="Georgia"/>
          <w:sz w:val="24"/>
          <w:szCs w:val="24"/>
        </w:rPr>
        <w:t xml:space="preserve"> </w:t>
      </w:r>
    </w:p>
    <w:p>
      <w:pPr>
        <w:pStyle w:val="Normal"/>
        <w:spacing w:lineRule="auto" w:line="240" w:before="280" w:after="280"/>
        <w:rPr/>
      </w:pPr>
      <w:r>
        <w:rPr>
          <w:rFonts w:eastAsia="Times New Roman" w:cs="Georgia" w:ascii="Georgia" w:hAnsi="Georgia"/>
          <w:color w:val="000099"/>
          <w:sz w:val="24"/>
          <w:szCs w:val="24"/>
        </w:rPr>
        <w:t>In 1984, President Marcos through Section 8 of Presidential Decree No. 1956, created the Oil Price Stabilization Fund [OPSF] to cushion the effects of frequent changes in the price of oil caused by exchange rate adjustments or increase in the world market prices of crude oil and imported petroleum products. The fund is used (1) to reimburse the oil companies for cost increases in crude oil and imported petroleum products resulting from exchange rate adjustment and/or increase in world market prices of crude oil, and (2) to reimburse oil companies for cost underrecovery incurred as a result of the reduction of domestic prices of petroleum products. Under the law, the OPSF may be sourced from:</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1. any increase in the tax collection from ad valorem tax or customs duty imposed on petroleum products subject to tax under P.D. No. 1956 arising from exchange rate adjustment,</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2. any increase in the tax collection as a result of the lifting of tax exemptions of government corporations, as may be determined by the Minister of Finance in consultation with the Board of Energy,</w:t>
      </w:r>
      <w:r>
        <w:rPr>
          <w:rFonts w:eastAsia="Times New Roman" w:cs="Georgia" w:ascii="Georgia" w:hAnsi="Georgia"/>
          <w:sz w:val="24"/>
          <w:szCs w:val="24"/>
        </w:rPr>
        <w:t xml:space="preserve"> </w:t>
      </w:r>
    </w:p>
    <w:p>
      <w:pPr>
        <w:pStyle w:val="Normal"/>
        <w:spacing w:lineRule="auto" w:line="240" w:before="280" w:after="280"/>
        <w:ind w:left="720" w:hanging="0"/>
        <w:jc w:val="both"/>
        <w:rPr>
          <w:rFonts w:ascii="Georgia" w:hAnsi="Georgia" w:eastAsia="Times New Roman" w:cs="Georgia"/>
          <w:sz w:val="24"/>
          <w:szCs w:val="24"/>
        </w:rPr>
      </w:pPr>
      <w:r>
        <w:rPr>
          <w:rFonts w:eastAsia="Times New Roman" w:cs="Georgia" w:ascii="Georgia" w:hAnsi="Georgia"/>
          <w:color w:val="000099"/>
          <w:sz w:val="24"/>
          <w:szCs w:val="24"/>
        </w:rPr>
        <w:t>3. any additional amount to be imposed on petroleum products to augment the resources of the fund through an appropriate order that may be issued by the Board of Energy requiring payment of persons or companies engaged in the business of importing, manufacturing and/or marketing petroleum products, or</w:t>
      </w:r>
    </w:p>
    <w:p>
      <w:pPr>
        <w:pStyle w:val="Normal"/>
        <w:spacing w:lineRule="auto" w:line="240" w:before="0" w:after="0"/>
        <w:ind w:left="720" w:hanging="0"/>
        <w:jc w:val="both"/>
        <w:rPr/>
      </w:pPr>
      <w:r>
        <w:rPr>
          <w:rFonts w:eastAsia="Times New Roman" w:cs="Georgia" w:ascii="Georgia" w:hAnsi="Georgia"/>
          <w:color w:val="000099"/>
          <w:sz w:val="24"/>
          <w:szCs w:val="24"/>
        </w:rPr>
        <w:t>4. any resulting peso costs differentials in case the actual peso costs paid by oil companies in the importation of crude oil and petroleum products is less than the peso costs computed using the reference foreign exchange rate as fixed by the Board of Energ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By 1985, only three [3] oil companies were operating in the country  Caltex, Shell and the government-owned PNOC.</w:t>
      </w:r>
      <w:r>
        <w:rPr>
          <w:rFonts w:eastAsia="Times New Roman" w:cs="Georgia" w:ascii="Georgia" w:hAnsi="Georgia"/>
          <w:sz w:val="24"/>
          <w:szCs w:val="24"/>
        </w:rPr>
        <w:t xml:space="preserve"> </w:t>
      </w:r>
    </w:p>
    <w:p>
      <w:pPr>
        <w:pStyle w:val="Normal"/>
        <w:spacing w:lineRule="auto" w:line="240" w:before="280" w:after="280"/>
        <w:rPr/>
      </w:pPr>
      <w:r>
        <w:rPr>
          <w:rFonts w:eastAsia="Times New Roman" w:cs="Georgia" w:ascii="Georgia" w:hAnsi="Georgia"/>
          <w:color w:val="000099"/>
          <w:sz w:val="24"/>
          <w:szCs w:val="24"/>
        </w:rPr>
        <w:t>In May, 1987, President Corazon C. Aquino signed Executive Order No. 172 creating the Energy Regulatory Board to regulate the business of importing, exporting, re-exporting, shipping, transporting, processing, refining, marketing and distributing energy resources "when warranted and only when public necessity requires." The Board had the following powers and function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1. Fix and regulate the prices of petroleum product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2. Fix and regulate the rate schedule or prices of piped gas to be charged by duly franchised gas companies which distribute gas by means of underground pipe system;</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3. Fix and regulate the rates of pipeline concessionaries under the provisions of R. A. No. 387, as amende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4. Regulate the capacities of new refineries or additional capacities of existing refineries and license refineries that may be organized after the issuance of [E. O. No. 172] under such terms and conditions as are consistent with the national interest; an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5. Whenever the Board has determined that there is a shortage of any petroleum product, or when public interest so requires, it may take such steps as it may consider necessary, including the temporary adjustment of the levels of prices of petroleum products and the payment to the Oil Price Stabilization Fund by persons or entities engaged in the petroleum industry of such amounts as may be determined by the Board, which may enable the importer to recover its cost of importa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On December 9, 1992, Congress enacted R. A. No. 7638 which created the Department of Energy to prepare, integrate, coordinate, supervise and control all plans, programs, projects, and activities of the government in relation to energy exploration, development, utilization, distribution and conserva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thrust of the Philippine energy program under the law was toward privatization of government agencies related to energy, deregulation of the power and energy industry and reduction of dependency on oil-fired plant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law also aimed to encourage free and active participation and investment by the private sector in all energy activities. Section 5[e] of the law states that "at the end of four [4] years from the effectivity of this Act, the Department shall, upon approval of the President, institute the programs and timetable of deregulation of appropriate energy projects and activities of the energy industr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ursuant to the policies enunciated in R. A. No. 7638, the government approved the privatization of Petron Corporation in 1993. On December 16, 1993, PNOC sold 40% of its equity in Petron Corporation to the Aramco Overseas Compan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March 1996, Congress took the audacious step of deregulating the downstream oil industry. It enacted R.A. No. 8180, entitled the "Downstream Oil Industry Deregulation Act of 1996." Under the deregulated environment, "any person or entity may import or purchase any quantity of crude oil and petroleum products from a foreign or domestic source, lease or own and operate refineries and other downstream oil facilities and market such crude oil or use the same for his own requirement," subject only to monitoring by the Department of Energ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deregulation process has two phases: the transition phase and the full deregulation phase. During the transition phase, controls of the non-pricing aspects of the oil industry were to be lifted. The following were to be accomplished: (1) liberalization of oil importation, exportation, manufacturing, marketing and distribution, (2) implementation of an automatic pricing mechanism, (3) implementation of an automatic formula to set margins of dealers and rates of haulers, water transport operators and pipeline concessionaires, and (4) restructuring of oil taxes. Upon full deregulation, controls on the price of oil and the foreign exchange cover were to be lifted and the OPSF was to be abolish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first phase of deregulation commenced on August 12, 1996. On February 8, 1997, the President implemented the full deregulation of the Downstream Oil Industry through E. O. No. 372.</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petitions at bar assail the constitutionality of various provisions of R. A No. 8180 and E. O. No. 372.</w:t>
      </w:r>
      <w:r>
        <w:rPr>
          <w:rFonts w:eastAsia="Times New Roman" w:cs="Georgia" w:ascii="Georgia" w:hAnsi="Georgia"/>
          <w:sz w:val="24"/>
          <w:szCs w:val="24"/>
        </w:rPr>
        <w:t xml:space="preserve"> </w:t>
      </w:r>
    </w:p>
    <w:p>
      <w:pPr>
        <w:pStyle w:val="Normal"/>
        <w:spacing w:lineRule="auto" w:line="240" w:before="280" w:after="280"/>
        <w:rPr/>
      </w:pPr>
      <w:r>
        <w:rPr>
          <w:rFonts w:eastAsia="Times New Roman" w:cs="Georgia" w:ascii="Georgia" w:hAnsi="Georgia"/>
          <w:color w:val="000099"/>
          <w:sz w:val="24"/>
          <w:szCs w:val="24"/>
        </w:rPr>
        <w:t>In G. R. No. 124360, petitioner Francisco S. Tatad seeks the annulment of section 5[b] of R. A. No. 8180. Section 5[b] provide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b) Any law to the contrary notwithstanding and starting with the effectivity of this Act, tariff duty shall be imposed and collected on imported crude oil at the rate of three percent (3%) and imported refined petroleum products at the rate of seven percent (7%), except fuel oil and LPG, the rate for which shall be the same as that for imported crude oil: </w:t>
      </w:r>
      <w:r>
        <w:rPr>
          <w:rFonts w:eastAsia="Times New Roman" w:cs="Georgia" w:ascii="Georgia" w:hAnsi="Georgia"/>
          <w:i/>
          <w:iCs/>
          <w:color w:val="000099"/>
          <w:sz w:val="24"/>
          <w:szCs w:val="24"/>
        </w:rPr>
        <w:t>Provided</w:t>
      </w:r>
      <w:r>
        <w:rPr>
          <w:rFonts w:eastAsia="Times New Roman" w:cs="Georgia" w:ascii="Georgia" w:hAnsi="Georgia"/>
          <w:color w:val="000099"/>
          <w:sz w:val="24"/>
          <w:szCs w:val="24"/>
        </w:rPr>
        <w:t xml:space="preserve">, That beginning on January 1, 2004 the tariff rate on imported crude oil and refined petroleum products shall be the same: </w:t>
      </w:r>
      <w:r>
        <w:rPr>
          <w:rFonts w:eastAsia="Times New Roman" w:cs="Georgia" w:ascii="Georgia" w:hAnsi="Georgia"/>
          <w:i/>
          <w:iCs/>
          <w:color w:val="000099"/>
          <w:sz w:val="24"/>
          <w:szCs w:val="24"/>
        </w:rPr>
        <w:t>Provided, further</w:t>
      </w:r>
      <w:r>
        <w:rPr>
          <w:rFonts w:eastAsia="Times New Roman" w:cs="Georgia" w:ascii="Georgia" w:hAnsi="Georgia"/>
          <w:color w:val="000099"/>
          <w:sz w:val="24"/>
          <w:szCs w:val="24"/>
        </w:rPr>
        <w:t>, That this provision may be amended only by an Act of Congres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r>
      <w:r>
        <w:rPr>
          <w:rFonts w:eastAsia="Times New Roman" w:cs="Georgia" w:ascii="Georgia" w:hAnsi="Georgia"/>
          <w:color w:val="000099"/>
          <w:sz w:val="24"/>
          <w:szCs w:val="24"/>
          <w:highlight w:val="yellow"/>
        </w:rPr>
        <w:t>The petition is anchored on three arguments:</w:t>
      </w:r>
      <w:r>
        <w:rPr>
          <w:rFonts w:eastAsia="Times New Roman" w:cs="Georgia" w:ascii="Georgia" w:hAnsi="Georgia"/>
          <w:sz w:val="24"/>
          <w:szCs w:val="24"/>
          <w:highlight w:val="yellow"/>
        </w:rPr>
        <w:t xml:space="preserve"> </w:t>
      </w:r>
    </w:p>
    <w:p>
      <w:pPr>
        <w:pStyle w:val="Normal"/>
        <w:spacing w:lineRule="auto" w:line="240" w:before="280" w:after="280"/>
        <w:jc w:val="both"/>
        <w:rPr/>
      </w:pPr>
      <w:r>
        <w:rPr>
          <w:rFonts w:eastAsia="Times New Roman" w:cs="Georgia" w:ascii="Georgia" w:hAnsi="Georgia"/>
          <w:i/>
          <w:iCs/>
          <w:color w:val="000099"/>
          <w:sz w:val="24"/>
          <w:szCs w:val="24"/>
          <w:highlight w:val="yellow"/>
        </w:rPr>
        <w:t>First,</w:t>
      </w:r>
      <w:r>
        <w:rPr>
          <w:rFonts w:eastAsia="Times New Roman" w:cs="Georgia" w:ascii="Georgia" w:hAnsi="Georgia"/>
          <w:color w:val="000099"/>
          <w:sz w:val="24"/>
          <w:szCs w:val="24"/>
          <w:highlight w:val="yellow"/>
        </w:rPr>
        <w:t xml:space="preserve"> that the imposition of different tariff rates on imported crude oil and imported refined petroleum products violates the equal protection clause. Petitioner contends that the 3%-7% tariff differential unduly favors the three existing oil refineries and discriminates against prospective investors in the downstream oil industry who do not have their own refineries and will have to source refined petroleum products from abroad.</w:t>
      </w:r>
      <w:r>
        <w:rPr>
          <w:rFonts w:eastAsia="Times New Roman" w:cs="Georgia" w:ascii="Georgia" w:hAnsi="Georgia"/>
          <w:sz w:val="24"/>
          <w:szCs w:val="24"/>
          <w:highlight w:val="yellow"/>
        </w:rPr>
        <w:t xml:space="preserve"> </w:t>
      </w:r>
    </w:p>
    <w:p>
      <w:pPr>
        <w:pStyle w:val="Normal"/>
        <w:spacing w:lineRule="auto" w:line="240" w:before="280" w:after="280"/>
        <w:jc w:val="both"/>
        <w:rPr/>
      </w:pPr>
      <w:r>
        <w:rPr>
          <w:rFonts w:eastAsia="Times New Roman" w:cs="Georgia" w:ascii="Georgia" w:hAnsi="Georgia"/>
          <w:i/>
          <w:iCs/>
          <w:color w:val="000099"/>
          <w:sz w:val="24"/>
          <w:szCs w:val="24"/>
          <w:highlight w:val="yellow"/>
        </w:rPr>
        <w:t>Second,</w:t>
      </w:r>
      <w:r>
        <w:rPr>
          <w:rFonts w:eastAsia="Times New Roman" w:cs="Georgia" w:ascii="Georgia" w:hAnsi="Georgia"/>
          <w:color w:val="000099"/>
          <w:sz w:val="24"/>
          <w:szCs w:val="24"/>
          <w:highlight w:val="yellow"/>
        </w:rPr>
        <w:t xml:space="preserve"> that the imposition of different tariff rates does not deregulate the downstream oil industry but instead controls the oil industry, contrary to the avowed policy of the law. Petitioner avers that the tariff differential between imported crude oil and imported refined petroleum products bars the entry of other players in the oil industry because it effectively protects the interest of oil companies with existing refineries. Thus, it runs counter to the objective of the law "to foster a truly competitive market."</w:t>
      </w:r>
      <w:r>
        <w:rPr>
          <w:rFonts w:eastAsia="Times New Roman" w:cs="Georgia" w:ascii="Georgia" w:hAnsi="Georgia"/>
          <w:sz w:val="24"/>
          <w:szCs w:val="24"/>
          <w:highlight w:val="yellow"/>
        </w:rPr>
        <w:t xml:space="preserve"> </w:t>
      </w:r>
    </w:p>
    <w:p>
      <w:pPr>
        <w:pStyle w:val="Normal"/>
        <w:spacing w:lineRule="auto" w:line="240" w:before="280" w:after="280"/>
        <w:jc w:val="both"/>
        <w:rPr/>
      </w:pPr>
      <w:r>
        <w:rPr>
          <w:rFonts w:eastAsia="Times New Roman" w:cs="Georgia" w:ascii="Georgia" w:hAnsi="Georgia"/>
          <w:i/>
          <w:iCs/>
          <w:color w:val="000099"/>
          <w:sz w:val="24"/>
          <w:szCs w:val="24"/>
          <w:highlight w:val="yellow"/>
        </w:rPr>
        <w:t>Third,</w:t>
      </w:r>
      <w:r>
        <w:rPr>
          <w:rFonts w:eastAsia="Times New Roman" w:cs="Georgia" w:ascii="Georgia" w:hAnsi="Georgia"/>
          <w:color w:val="000099"/>
          <w:sz w:val="24"/>
          <w:szCs w:val="24"/>
          <w:highlight w:val="yellow"/>
        </w:rPr>
        <w:t xml:space="preserve"> that the inclusion of the tariff provision in section 5(b) of R. A. No. 8180 violates Section 26[1] Article VI of the Constitution requiring every law to have only one subject which shall be expressed in its title. Petitioner contends that the imposition of tariff rates in section 5[b] of R. A. No. 8180 is foreign to the subject of the law which is the deregulation of the downstream oil industry.</w:t>
      </w:r>
      <w:r>
        <w:rPr>
          <w:rFonts w:eastAsia="Times New Roman" w:cs="Georgia" w:ascii="Georgia" w:hAnsi="Georgia"/>
          <w:sz w:val="24"/>
          <w:szCs w:val="24"/>
        </w:rPr>
        <w:t xml:space="preserve"> </w:t>
      </w:r>
    </w:p>
    <w:p>
      <w:pPr>
        <w:pStyle w:val="Normal"/>
        <w:spacing w:lineRule="auto" w:line="240" w:before="280" w:after="280"/>
        <w:rPr/>
      </w:pPr>
      <w:r>
        <w:rPr>
          <w:rFonts w:eastAsia="Times New Roman" w:cs="Georgia" w:ascii="Georgia" w:hAnsi="Georgia"/>
          <w:color w:val="000099"/>
          <w:sz w:val="24"/>
          <w:szCs w:val="24"/>
        </w:rPr>
        <w:t>In G. R. No. 127867, petitioners Edcel C. Lagman, Joker P. Arroyo, Enrique Garcia, Wigberto Tanada, Flag Human Rights Foundation, Inc., Freedom from Debt Coalition [FDC] and Sanlakas contest the constitutionality of Section 15 of R. A. No. 8180 and E. O. No. 392. Section 15 provide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Sec. 15. </w:t>
      </w:r>
      <w:r>
        <w:rPr>
          <w:rFonts w:eastAsia="Times New Roman" w:cs="Georgia" w:ascii="Georgia" w:hAnsi="Georgia"/>
          <w:i/>
          <w:iCs/>
          <w:color w:val="000099"/>
          <w:sz w:val="24"/>
          <w:szCs w:val="24"/>
        </w:rPr>
        <w:t>Implementation of Full Deregulation.-</w:t>
      </w:r>
      <w:r>
        <w:rPr>
          <w:rFonts w:eastAsia="Times New Roman" w:cs="Georgia" w:ascii="Georgia" w:hAnsi="Georgia"/>
          <w:color w:val="000099"/>
          <w:sz w:val="24"/>
          <w:szCs w:val="24"/>
        </w:rPr>
        <w:t>  Pursuant to Section 5[e] of Republic Act No. 7638, the DOE shall, upon approval of the President, implement the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 Upon the implementation of the full deregulation as provided herein, the transition phase is deemed terminated and the following laws are deemed repeale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 xml:space="preserve">E. O. No. 372 states in full, </w:t>
      </w:r>
      <w:r>
        <w:rPr>
          <w:rFonts w:eastAsia="Times New Roman" w:cs="Georgia" w:ascii="Georgia" w:hAnsi="Georgia"/>
          <w:i/>
          <w:iCs/>
          <w:color w:val="000099"/>
          <w:sz w:val="24"/>
          <w:szCs w:val="24"/>
        </w:rPr>
        <w:t>viz</w:t>
      </w:r>
      <w:r>
        <w:rPr>
          <w:rFonts w:eastAsia="Times New Roman" w:cs="Georgia" w:ascii="Georgia" w:hAnsi="Georgia"/>
          <w:color w:val="000099"/>
          <w:sz w:val="24"/>
          <w:szCs w:val="24"/>
        </w:rPr>
        <w: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Republic Act No. 7638, otherwise known as the "Department of Energy Act of 1992," provides that, at the end of four years from its effectivity last December 1992, "the Department (of Energy) shall, upon approval of the President, institute the programs and time table of deregulation of appropriate energy projects and activities of the energy secto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Section 15 of Republic Act No. 8180, otherwise known as the "Downstream Oil Industry Deregulation Act of 1996," provides that "the DOE shall, upon approval of the President, implement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pursuant to the recommendation of the Department of Energy, there is an imperative need to implement the full deregulation of the downstream oil industry because of the following recent developments: (i) depletion of the buffer fund on or about 7 February 1997 pursuant to the Energy Regulatory Board's Order dated 16 January 1997; (ii) the prices of crude oil had been stable at $21-$23 per barrel since October 1996 while prices of petroleum products in the world market had been stable since mid-December of last year. Moreover, crude oil prices are beginning to soften for the last few days while prices of some petroleum products had already declined; and (iii) the exchange rate of the peso in relation to the US dollar has been stable for the past twelve (12) months, averaging at around P26.20 to one US dolla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Executive Order No. 377 dated 31 October 1996 provides for an institutional framework for the administration of the deregulated industry by defining the functions and responsibilities of various government agencie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pursuant to Republic Act No. 8180, the deregulation of the industry will foster a truly competitive market which can better achieve the social policy objectives of fair prices and adequate, continuous supply of environmentally-clean and high quality petroleum product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NOW, THEREFORE, I, FIDEL V. RAMOS, President of the Republic of the Philippines, by the powers vested in me by law, do hereby declare the full deregulation of the downstream oil industry.</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In assailing Section 15 of R. A. No. 8180 and E. O. No. 392, petitioners offer the following submission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i/>
          <w:iCs/>
          <w:color w:val="000099"/>
          <w:sz w:val="24"/>
          <w:szCs w:val="24"/>
          <w:highlight w:val="yellow"/>
        </w:rPr>
        <w:t>First,</w:t>
      </w:r>
      <w:r>
        <w:rPr>
          <w:rFonts w:eastAsia="Times New Roman" w:cs="Georgia" w:ascii="Georgia" w:hAnsi="Georgia"/>
          <w:color w:val="000099"/>
          <w:sz w:val="24"/>
          <w:szCs w:val="24"/>
          <w:highlight w:val="yellow"/>
        </w:rPr>
        <w:t xml:space="preserve"> Section 15 of R. A. No. 8180 constitutes an undue delegation of legislative power to the President and the Secretary of Energy because it does not provide a determinate or determinable standard to guide the Executive Branch in determining when to implement the full deregulation of the downstream oil industry. Petitioners contend that the law does not define when it is practicable for the Secretary of Energy to recommend to the President the full deregulation of the downstream oil industry or when the President may consider it practicable to declare full deregulation. Also, the law does not provide any specific standard to determine when the prices of crude oil in the world market are considered to be declining nor when the exchange rate of the peso to the US dollar is considered stable.</w:t>
      </w:r>
      <w:r>
        <w:rPr>
          <w:rFonts w:eastAsia="Times New Roman" w:cs="Georgia" w:ascii="Georgia" w:hAnsi="Georgia"/>
          <w:sz w:val="24"/>
          <w:szCs w:val="24"/>
          <w:highlight w:val="yellow"/>
        </w:rPr>
        <w:t xml:space="preserve"> </w:t>
      </w:r>
    </w:p>
    <w:p>
      <w:pPr>
        <w:pStyle w:val="Normal"/>
        <w:spacing w:lineRule="auto" w:line="240" w:before="0" w:after="0"/>
        <w:ind w:left="720" w:hanging="0"/>
        <w:jc w:val="both"/>
        <w:rPr/>
      </w:pPr>
      <w:r>
        <w:rPr>
          <w:rFonts w:eastAsia="Times New Roman" w:cs="Georgia" w:ascii="Georgia" w:hAnsi="Georgia"/>
          <w:i/>
          <w:iCs/>
          <w:color w:val="000099"/>
          <w:sz w:val="24"/>
          <w:szCs w:val="24"/>
          <w:highlight w:val="yellow"/>
        </w:rPr>
        <w:t>Second,</w:t>
      </w:r>
      <w:r>
        <w:rPr>
          <w:rFonts w:eastAsia="Times New Roman" w:cs="Georgia" w:ascii="Georgia" w:hAnsi="Georgia"/>
          <w:color w:val="000099"/>
          <w:sz w:val="24"/>
          <w:szCs w:val="24"/>
          <w:highlight w:val="yellow"/>
        </w:rPr>
        <w:t xml:space="preserve"> petitioners aver that E. O. No. 392 implementing the full deregulation of the downstream oil industry is arbitrary and unreasonable because it was enacted due to the alleged depletion of the OPSF fund a condition not found in R. A. No. 8180.</w:t>
      </w:r>
      <w:r>
        <w:rPr>
          <w:rFonts w:eastAsia="Times New Roman" w:cs="Georgia" w:ascii="Georgia" w:hAnsi="Georgia"/>
          <w:sz w:val="24"/>
          <w:szCs w:val="24"/>
          <w:highlight w:val="yellow"/>
        </w:rPr>
        <w:t xml:space="preserve"> </w:t>
      </w:r>
    </w:p>
    <w:p>
      <w:pPr>
        <w:pStyle w:val="Normal"/>
        <w:spacing w:lineRule="auto" w:line="240" w:before="0" w:after="0"/>
        <w:ind w:left="720" w:hanging="0"/>
        <w:jc w:val="both"/>
        <w:rPr/>
      </w:pPr>
      <w:r>
        <w:rPr>
          <w:rFonts w:eastAsia="Times New Roman" w:cs="Georgia" w:ascii="Georgia" w:hAnsi="Georgia"/>
          <w:i/>
          <w:iCs/>
          <w:color w:val="000099"/>
          <w:sz w:val="24"/>
          <w:szCs w:val="24"/>
          <w:highlight w:val="yellow"/>
        </w:rPr>
        <w:t>Third</w:t>
      </w:r>
      <w:r>
        <w:rPr>
          <w:rFonts w:eastAsia="Times New Roman" w:cs="Georgia" w:ascii="Georgia" w:hAnsi="Georgia"/>
          <w:color w:val="000099"/>
          <w:sz w:val="24"/>
          <w:szCs w:val="24"/>
          <w:highlight w:val="yellow"/>
        </w:rPr>
        <w:t xml:space="preserve">, Section 15 of R. A. No. 8180 and E. O. No. 392 allow the formation of a </w:t>
      </w:r>
      <w:r>
        <w:rPr>
          <w:rFonts w:eastAsia="Times New Roman" w:cs="Georgia" w:ascii="Georgia" w:hAnsi="Georgia"/>
          <w:i/>
          <w:iCs/>
          <w:color w:val="000099"/>
          <w:sz w:val="24"/>
          <w:szCs w:val="24"/>
          <w:highlight w:val="yellow"/>
        </w:rPr>
        <w:t>de facto</w:t>
      </w:r>
      <w:r>
        <w:rPr>
          <w:rFonts w:eastAsia="Times New Roman" w:cs="Georgia" w:ascii="Georgia" w:hAnsi="Georgia"/>
          <w:color w:val="000099"/>
          <w:sz w:val="24"/>
          <w:szCs w:val="24"/>
          <w:highlight w:val="yellow"/>
        </w:rPr>
        <w:t xml:space="preserve"> cartel among the three existing oil companies  Petron, Caltex and Shell  in violation of the constitutional prohibition against monopolies, combinations in restraint of trade and unfair competition.</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 xml:space="preserve">Respondents, on the other hand, fervently defend the constitutionality of R. A. No. 8180 and E. O. No. 392. In addition, respondents contend that the issues raised by the petitions are not justiciable as they pertain to the wisdom of the law. Respondents further aver that petitioners have no </w:t>
      </w:r>
      <w:r>
        <w:rPr>
          <w:rFonts w:eastAsia="Times New Roman" w:cs="Georgia" w:ascii="Georgia" w:hAnsi="Georgia"/>
          <w:i/>
          <w:iCs/>
          <w:color w:val="000099"/>
          <w:sz w:val="24"/>
          <w:szCs w:val="24"/>
        </w:rPr>
        <w:t>locus standi</w:t>
      </w:r>
      <w:r>
        <w:rPr>
          <w:rFonts w:eastAsia="Times New Roman" w:cs="Georgia" w:ascii="Georgia" w:hAnsi="Georgia"/>
          <w:color w:val="000099"/>
          <w:sz w:val="24"/>
          <w:szCs w:val="24"/>
        </w:rPr>
        <w:t xml:space="preserve"> as they did not sustain nor will they sustain direct injury as a result of the implementation of R. A. No. 8180.</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petitions were heard by the Court on September 30, 1997. On October 7, 1997, the Court ordered the private respondents oil companies "to maintain the status quo and to cease and desist from increasing the prices of gasoline and other petroleum fuel products for a period of thirty (30) days . . . subject to further orders as conditions may warra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We shall now resolve the petitions on the merit. </w:t>
      </w:r>
      <w:r>
        <w:rPr>
          <w:rFonts w:eastAsia="Times New Roman" w:cs="Georgia" w:ascii="Georgia" w:hAnsi="Georgia"/>
          <w:color w:val="000099"/>
          <w:sz w:val="24"/>
          <w:szCs w:val="24"/>
          <w:highlight w:val="yellow"/>
        </w:rPr>
        <w:t>The petitions raise procedural and substantive issues bearing on the constitutionality of R. A. No. 8180 and E. O. No. 392. The procedural issues are: (1) whether or not the petitions raise a justiciable controversy, and (2) whether or not the petitioners have the standing to assail the validity of the subject law and executive order. The substantive issues are: (1) whether or not section 5 (b) violates the one title  one subject requirement of the Constitution; (2) whether or not the same section violates the equal protection clause of the Constitution; (3) whether or not Section 15 violates the constitutional prohibition on undue delegation of power; (4) whether or not E. O. No. 392 is arbitrary and unreasonable; and (5) whether or not R. A. No. 8180 violates the constitutional prohibition against monopolies, combinations in restraint of trade and unfair competi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e shall first tackle the procedural issues. Respondents claim that the avalanche of arguments of the petitioners assail the wisdom of R. A. No. 8180. They aver that deregulation of the downstream oil industry is a policy decision made by Congress and it cannot be reviewed, much less be reversed by this Court. In constitutional parlance, respondents contend that the petitions failed to raise a justiciable controvers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spondents' joint stance is unnoteworthy. Judicial power includes not only the duty of the courts to settle actual controversies involving rights which are legally demandable and enforceable, but also the duty to determine whether or not there has been grave abuse of discretion amounting to lack or excess of jurisdiction on the part of any branch or instrumentality of the governmen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courts, as guardians of the Constitution, have the inherent authority to determine whether a statute enacted by the legislature transcends the limit imposed by the fundamental law. Where a statute violates the Constitution, it is not only the right but the duty of the judiciary to declare such act as unconstitutional and voi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e held in the recent case of Tanada v. Angara:</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In seeking to nullify an act of the Philippine Senate on the ground that it contravenes the Constitution, the petition no doubt raises a justiciable controversy. Where an action of the legislative branch is seriously alleged to have infringed the Constitution, it becomes not only the right but in fact the duty of the judiciary to settle the dispute. The question thus posed is judicial rather than political. The duty to adjudicate remains to assure that the supremacy of the Constitution is upheld. Once a controversy as to the application or interpretation of a constitutional provision is raised before this Court, it becomes a legal issue which the Court is bound by constitutional mandate to decide.</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Even a sideglance at the petitions will reveal that petitioners have raised constitutional issues which deserve the resolution of this Court in view of their seriousness and their value as precedents. Our statement of facts and definition of issues clearly show that petitioners are assailing R. A. No. 8180 because its provisions infringe the Constitution and not because the law lacks wisdom. The principle of separation of power mandates that challenges on the constitutionality of a law should be resolved in our courts of justice while doubts on the wisdom of a law should be debated in the halls of Congress. Every now and then, a law may be denounced in court both as bereft of wisdom and constitutionally infirmed. Such denunciation will not deny this Court of its jurisdiction to resolve the constitutionality of the said law while prudentially refusing to pass on its wisdom.</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effort of respondents to question the</w:t>
      </w:r>
      <w:r>
        <w:rPr>
          <w:rFonts w:eastAsia="Times New Roman" w:cs="Georgia" w:ascii="Georgia" w:hAnsi="Georgia"/>
          <w:i/>
          <w:iCs/>
          <w:color w:val="000099"/>
          <w:sz w:val="24"/>
          <w:szCs w:val="24"/>
        </w:rPr>
        <w:t xml:space="preserve"> locus standi</w:t>
      </w:r>
      <w:r>
        <w:rPr>
          <w:rFonts w:eastAsia="Times New Roman" w:cs="Georgia" w:ascii="Georgia" w:hAnsi="Georgia"/>
          <w:color w:val="000099"/>
          <w:sz w:val="24"/>
          <w:szCs w:val="24"/>
        </w:rPr>
        <w:t xml:space="preserve"> of petitioners must also fall on barren ground. In language too lucid to be misunderstood, this Court has brightlined its liberal stance on a petitioner's </w:t>
      </w:r>
      <w:r>
        <w:rPr>
          <w:rFonts w:eastAsia="Times New Roman" w:cs="Georgia" w:ascii="Georgia" w:hAnsi="Georgia"/>
          <w:i/>
          <w:iCs/>
          <w:color w:val="000099"/>
          <w:sz w:val="24"/>
          <w:szCs w:val="24"/>
        </w:rPr>
        <w:t>locus standi</w:t>
      </w:r>
      <w:r>
        <w:rPr>
          <w:rFonts w:eastAsia="Times New Roman" w:cs="Georgia" w:ascii="Georgia" w:hAnsi="Georgia"/>
          <w:color w:val="000099"/>
          <w:sz w:val="24"/>
          <w:szCs w:val="24"/>
        </w:rPr>
        <w:t xml:space="preserve"> where the petitioner is able to craft an issue of transcendental significance to the peopl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n Kapatiran ng mga Naglilingkod sa Pamahalaan ng Pilipinas, Inc. v. Ta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e stresse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Objections to taxpayers' suit for lack of sufficient personality, standing or interest are, however, in the main procedural matters. Considering the importance to the public of the cases at bar, and in keeping with the Court's duty, under the 1987 Constitution, to determine whether or not the other branches of government have kept themselves within the limits of the Constitution and the laws and that they have not abused the discretion given to them, the Court has brushed aside technicalities of procedure and has taken cognizance of these petition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There is not a dot of disagreement between the petitioners and the respondents on the far reaching importance of the validity of R A No. 8180 deregulating our downstream oil industry. Thus, there is no good sense in being hypertechnical on the standing of petitioners for they pose issues which are significant to our people and which deserve our forthright resolu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e shall now track down the substantive issues. In G. R. No. 124360 where petitioner is Senator Tatad, it is contended that Section 5[b] of R. A. No. 8180 on tariff differential violates the provis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of the Constitution requiring every law to have only one subject which should be expressed in its title. We do not concur with this contention. As a policy, this Court has adopted a liberal construction of the one title  one subject rule. We have consistently rule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at the title need not mirror, fully index or catalogue all contents and minute details of a law. A law having a single general subject indicated in the title may contain any number of provisions, no matter how diverse they may be, so long as they are not inconsistent with or foreign to the general subject, and may be considered in furtherance of such subject by providing for the method and means of carrying out the general subjec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e hold that Section 5[b] providing for tariff differential is germane to the subject of R. A. No. 8180 which is the deregulation of the downstream oil industry. The section is supposed to sway prospective investors to put up refineries in our country and make them rely less on imported petroleum.</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e shall, however, return to the validity of this provision when We examine its blocking effect on new entrants to the oil mark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We shall now slide to the substantive issues in G. R. No. 127867. Petitioners assail Section 15 of R. A. No. 8180 which fixes the time frame for the full deregulation of the downstream oil industry. We restate its pertinent portion for emphasis, </w:t>
      </w:r>
      <w:r>
        <w:rPr>
          <w:rFonts w:eastAsia="Times New Roman" w:cs="Georgia" w:ascii="Georgia" w:hAnsi="Georgia"/>
          <w:i/>
          <w:iCs/>
          <w:color w:val="000099"/>
          <w:sz w:val="24"/>
          <w:szCs w:val="24"/>
        </w:rPr>
        <w:t>viz</w:t>
      </w:r>
      <w:r>
        <w:rPr>
          <w:rFonts w:eastAsia="Times New Roman" w:cs="Georgia" w:ascii="Georgia" w:hAnsi="Georgia"/>
          <w:color w:val="000099"/>
          <w:sz w:val="24"/>
          <w:szCs w:val="24"/>
        </w:rPr>
        <w: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rFonts w:ascii="Georgia" w:hAnsi="Georgia" w:eastAsia="Times New Roman" w:cs="Georgia"/>
          <w:sz w:val="24"/>
          <w:szCs w:val="24"/>
        </w:rPr>
      </w:pPr>
      <w:r>
        <w:rPr>
          <w:rFonts w:eastAsia="Times New Roman" w:cs="Georgia" w:ascii="Georgia" w:hAnsi="Georgia"/>
          <w:color w:val="000099"/>
          <w:sz w:val="24"/>
          <w:szCs w:val="24"/>
        </w:rPr>
        <w:t xml:space="preserve">Sec. 15. </w:t>
      </w:r>
      <w:r>
        <w:rPr>
          <w:rFonts w:eastAsia="Times New Roman" w:cs="Georgia" w:ascii="Georgia" w:hAnsi="Georgia"/>
          <w:i/>
          <w:iCs/>
          <w:color w:val="000099"/>
          <w:sz w:val="24"/>
          <w:szCs w:val="24"/>
        </w:rPr>
        <w:t>Implementation of Full Deregulation.-</w:t>
      </w:r>
      <w:r>
        <w:rPr>
          <w:rFonts w:eastAsia="Times New Roman" w:cs="Georgia" w:ascii="Georgia" w:hAnsi="Georgia"/>
          <w:color w:val="000099"/>
          <w:sz w:val="24"/>
          <w:szCs w:val="24"/>
        </w:rPr>
        <w:t>  Pursuant to section 5[e] of Republic Act No. 7638, the DOE shall, upon approval of the President, implement the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w:t>
      </w:r>
    </w:p>
    <w:p>
      <w:pPr>
        <w:pStyle w:val="Normal"/>
        <w:spacing w:lineRule="auto" w:line="240" w:before="0" w:after="0"/>
        <w:jc w:val="both"/>
        <w:rPr/>
      </w:pPr>
      <w:r>
        <w:rPr>
          <w:rFonts w:eastAsia="Times New Roman" w:cs="Georgia" w:ascii="Georgia" w:hAnsi="Georgia"/>
          <w:color w:val="000099"/>
          <w:sz w:val="24"/>
          <w:szCs w:val="24"/>
        </w:rPr>
        <w:br/>
        <w:t>Petitioners urge that the phrases "as far as practicable," "decline of crude oil prices in the world market" and "stability of the peso exchange rate to the US dollar" are ambivalent, unclear and inconcrete in meaning. They submit that they do not provide the "determinate or determinable standards" which can guide the President in his decision to fully deregulate the downstream oil industry. In addition, they contend that E. O. No. 392 which advanced the date of full deregulation is void for it illegally considered the depletion of the OPSF fund as a factor.</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power of Congress to delegate the execution of laws has long been settled by this Court. As early as 1916 in Compania General de Tabacos de Filipinas vs. The Board of Public Utility Commissioner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is Court through Mr. Justice Moreland, held that "the true distinction is between the delegation of power to make the law, which necessarily involves a discretion as to what it shall be, and conferring authority or discretion as to its execution, to be exercised under and in pursuance of the law. The first cannot be done; to the latter no valid objection can be made." Over the years, as the legal engineering of men's relationship became more difficult, Congress has to rely more on the practice of delegating the execution of laws to the executive and other administrative agencies. Two tests have been developed to determine whether the delegation of the power to execute laws does not involve the abdication of the power to make law itself. We delineated the metes and bounds of these tests in Eastern Shipping Lines, Inc. VS. POEA,</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u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There are two accepted tests to determine whether or not there is a valid delegation of legislative power, </w:t>
      </w:r>
      <w:r>
        <w:rPr>
          <w:rFonts w:eastAsia="Times New Roman" w:cs="Georgia" w:ascii="Georgia" w:hAnsi="Georgia"/>
          <w:i/>
          <w:iCs/>
          <w:color w:val="000099"/>
          <w:sz w:val="24"/>
          <w:szCs w:val="24"/>
        </w:rPr>
        <w:t>viz</w:t>
      </w:r>
      <w:r>
        <w:rPr>
          <w:rFonts w:eastAsia="Times New Roman" w:cs="Georgia" w:ascii="Georgia" w:hAnsi="Georgia"/>
          <w:color w:val="000099"/>
          <w:sz w:val="24"/>
          <w:szCs w:val="24"/>
        </w:rPr>
        <w:t>: the completeness test and the sufficient standard test. Under the first test, the law must be complete in all its terms and conditions when it leaves the legislative such that when it reaches the delegate the only thing he will have to do is to enforce it. Under the sufficient standard test, there must be adequate guidelines or limitations in the law to map out the boundaries of the delegate's authority and prevent the delegation from running riot. Both tests are intended to prevent a total transference of legislative authority to the delegate, who is not allowed to step into the shoes of the legislature and exercise a power essentially legislative.</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The validity of delegating legislative power is now a quiet area in our constitutional landscape. As sagely observed, delegation of legislative power has become an inevitability in light of the increasing complexity of the task of government. Thus, courts bend as far back as possible to sustain the constitutionality of laws which are assailed as unduly delegating legislative powers. Citing Hirabayashi v. United Stat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s authority, Mr. Justice Isagani A. Cruz states "that even if the law does not expressly pinpoint the standard, the courts will bend over backward to locate the same elsewhere in order to spare the statute, if it can, from constitutional infirmit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Given the groove of the Court's rulings, the attempt of petitioners to strike down Section 15 on the ground of undue delegation of legislative power cannot prosper. Section 15 can hurdle both the completeness test and the sufficient standard test. It will be noted that Congress expressly provided in R. A. No. 8180 that full deregulation will start at the end of March 1997, regardless of the occurrence of any event. Full deregulation at the end of March 1997 is mandatory and the Executive has no discretion to postpone it for any purported reason. Thus, the law is complete on the question of the final date of full deregulation. The discretion given to the President is to advance the date of full deregulation before the end of March 1997. Section 15 lays down the standard to guide the judgment of the President  he is to time it as far as practicable when the prices of crude oil and petroleum products in the world market are declining and when the exchange rate of the peso in relation to the US dollar is stabl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etitioners contend that the words "as far as practicable," "declining" and "stable" should have been defined in R. A. No. 8180 as they do not set determinate or determinable standards. The stubborn submission deserves scant consideration. The dictionary meanings of these words are well settled and cannot confuse men of reasonable intelligence. Webster defines "practicable" as meaning possible to practice or perform, "decline" as meaning to take a downward direction, and "stable" as meaning firmly establishe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fear of petitioners that these words will result in the exercise of executive discretion that will run riot is thus groundless. To be sure, the Court has sustained the validity of similar, if not more general standards in other cas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It ought to follow that the argument that E. O. No. 392 is null and void as it was based on indeterminate standards set by R. A. 8180 must likewise fail. If that were all to the attack against the validity of E. O. No. 392, the issue need not further detain our discourse. But petitioners further posit the thesis that the Executive misapplied R. A. No. 8180 when it considered the depletion of the OPSF fund as a factor in fully deregulating the downstream oil industry in February 1997. A perusal of Section 15 of R. A. No. 8180 will readily reveal that it only enumerated two factors to be considered by the Department of Energy and the Office of the President, </w:t>
      </w:r>
      <w:r>
        <w:rPr>
          <w:rFonts w:eastAsia="Times New Roman" w:cs="Georgia" w:ascii="Georgia" w:hAnsi="Georgia"/>
          <w:i/>
          <w:iCs/>
          <w:color w:val="000099"/>
          <w:sz w:val="24"/>
          <w:szCs w:val="24"/>
        </w:rPr>
        <w:t>viz</w:t>
      </w:r>
      <w:r>
        <w:rPr>
          <w:rFonts w:eastAsia="Times New Roman" w:cs="Georgia" w:ascii="Georgia" w:hAnsi="Georgia"/>
          <w:color w:val="000099"/>
          <w:sz w:val="24"/>
          <w:szCs w:val="24"/>
        </w:rPr>
        <w:t>.: (1) the time when the prices of crude oil and petroleum products in the world market are declining, and (2) the time when the exchange rate of the peso in relation to the US dollar is stable. Section 15 did not mention the depletion of the OPSF fund as a factor to be given weight by the Executive before ordering full deregulation. On the contrary, the debates in Congress will show that some of our legislators wanted to impose as a pre-condition to deregulation a showing that the OPSF fund must not be in defici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e therefore hold that the Executive department failed to follow faithfully the standards set by R. A. No. 8180 when it considered the extraneous factor of depletion of the OPSF fund. The misappreciation of this extra factor cannot be justified on the ground that the Executive department considered anyway the stability of the prices of crude oil in the world market and the stability of the exchange rate of the peso to the dollar. By considering another factor to hasten full deregulation, the Executive department rewrote the standards set forth in R. A. 8180. The Executive is bereft of any right to alter either by subtraction or addition the standards set in R. A. No. 8180 for it has no power to make laws. To cede to the Executive the power to make law is to invite tyranny, indeed, to transgress the principle of separation of powers. The exercise of delegated power is given a strict scrutiny by courts for the delegate is a mere agent whose action cannot infringe the terms of agency. In the cases at bar, the Executive co-mingled the factor of depletion of the OPSF fund with the factors of decline of the price of crude oil in the world market and the stability of the peso to the US dollar. On the basis of the text of E. O. No. 392, it is impossible to determine the weight given by the Executive department to the depletion of the OPSF fund. It could well be the principal consideration for the early deregulation. It could have been accorded an equal significance. Or its importance could be nil. In light of this uncertainty, We rule that the early deregulation under E. O. No. 392 constitutes a misapplication of R. A. No. 8180.</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e now come to grips with the contention that some provisions of R. A. No. 8180 violate Section 19 of Article XII of the 1987 Constitution. These provisions are:</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1) Section 5[b] which states  "Any law to the contrary notwithstanding and starting with the effectivity of this Act, tariff duty shall be imposed and collected on imported crude oil at the rate of three percent (3%) and imported refined petroleum products at the rate of seven percent (7%) except fuel oil and LPG, the rate for which shall be the same as that for imported crude oil. Provided, that beginning on January 1, 2004 the tariff rate on imported crude oil and refined petroleum products shall be the same. Provided, further, that this provision may be amended only by an Act of Congres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2) Section 6 which states  "To ensure the security and continuity of petroleum crude and products supply, the DOE shall require the refiners and importers to maintain a minimum inventory equivalent to ten percent (10%) of their respective annual sales volume or forty (40) days of supply, whichever is lower;" an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3) Section 9[b] which states  "To ensure fair competition and prevent cartels and monopolies in the downstream oil industry, the following acts shall be prohibited:</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b) Predatory pricing which means selling or offering to sell any product at a price unreasonably below the industry average cost so as to attract customers to the detriment of competitor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On the other hand, Section 19 of Article XII of the Constitution allegedly violated by the aforestated provisions of R. A. No. 8180 mandates: "The State shall regulate or prohibit monopolies when the public interest so requires. No combinations in restraint of trade or unfair competition shall be allow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 monopoly is a privilege or peculiar advantage vested in one or more persons or companies, consisting in the exclusive right or power to carry on a particular business or trade, manufacture a particular article, or control the sale or the whole supply of a particular commodity. It is a form of market structure in which one or only a few firms dominate the total sales of a product or servic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On the other hand, a combination in restraint of trade is an agreement or understanding between two or more persons, in the form of a contract, trust, pool, holding company, or other form of association, for the purpose of unduly restricting competition, monopolizing trade and commerce in a certain commodity, controlling its, production, distribution and price, or otherwise interfering with freedom of trade without statutory authorit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Combination in restraint of trade refers to the means while monopoly refers to the en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rticle 186 of the Revised Penal Code and Article 28 of the New Civil Code breathe life to this constitutional policy. Article 186 of the Revised Penal Code penalizes monopolization and creation of combinations in restraint oftrad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hile Article 28 of the New Civil Code makes any person who shall engage in unfair competition liable for damag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spondents aver that Sections 5(b), 6 and 9(b) implement the policies and objectives of R. A. No. 8180. They explain that the 4% tariff differential is designed to encourage new entrants to invest in refineries. They stress that the inventory requirement is meant to guaranty continuous domestic supply of petroleum and to discourage fly-by-night operators. They also submit that the prohibition against predatory pricing is intended to protect prospective entrants. Respondents manifested to the Court that new players have entered the Philippines after deregulation and have now captured 3%-5% of the oil mark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validity of the assailed provisions of R. A. No. 8180 has to be decided in light of the letter and spirit of our Constitution, especially Section 19, Article XII. Beyond doubt, the Constitution committed us to the free enterprise system but it is a system impressed with its own distinctness. Thus, while the Constitution embraced free enterprise as an economic creed, it did not prohibit per se the operation of monopolies which can, however, be regulated in the public interes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us, too, our free enterprise system is not based on a market of pure and unadulterated competition where the State pursues a strict hands-off policy and follows the let-the-devil devour the hindmost rule. Combinations in restraint of trade and unfair competitions are absolutely proscribed and the proscription is directed both against the State as well as the private sector.</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is distinct free enterprise system is dictated by the need to achieve the goals of our national economy as defined by Section 1, Article XII of the Constitution which are: more equitable distribution of opportunities, income and wealth; a sustained increase in the amount of goods and services produced by the nation for the benefit of the people; and an expanding productivity as the key to raising the quality of life for all, especially the underprivileged. It also calls for the State to protect Filipino enterprises against unfair competition and trade practic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Section 19, Article XII of our Constitution is anti-trust in history and in spirit. It espouses competition. The desirability of competition is the reason for the prohibition against restraint of trade, the reason for the interdiction of unfair competition, and the reason for regulation of unmitigated monopolies. Competition is thus the underlying principle of Section 19, Article XII of our Constitution which cannot be violated by R. A. No. 8180. We subscribe to the observation of Prof. Gellhorn that the objective of anti-trust law is "to assure a competitive economy, based upon the belief that through competition producers will strive to satisfy consumer wants at the lowest price with the sacrifice of the fewest resources. Competition among producers allows consumers to bid for goods and services, and thus matches their desires with society's opportunity cost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He adds with appropriateness that there is a reliance upon "the operation of the 'market' system [free enterprise] to decide what shall be produced, how resources shall be allocated in the production process, and to whom the various products will be distributed. The market system relies on the consumer to decide what and how much shall be produced, and on competition, among producers to determine who will manufacture it." </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gain, we underline in scarlet that the fundamental principle espoused by Section 19, Article XII of the Constitution is competition for it alone can release the creative forces of the market. But the competition that can unleash these creative forces is competition that is fighting yet is fair. Ideally, this kind of competition requires the presence of not one, not just a few but several players. A market controlled by one player [monopoly] or dominated by a handful of players [oligopoly] is hardly the market where honest-to-goodness competition will prevail. Monopolistic or oligopolistic markets deserve our careful scrutiny and laws which barricade the entry points of new players in the market should be viewed with suspic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rescinding from these baseline propositions, we shall proceed to examine whether the provisions of R. A. No. 8180 on tariff differential, inventory reserves, and predatory prices imposed substantial barriers to the entry and exit of new players in our downstream oil industry. If they do, they have to be struck down for they will necessarily inhibit the formation of a truly competitive market. Contrariwise, if they are insignificant impediments, they need not be stricken dow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cases at bar, it cannot be denied that our downstream oil industry is operated and controlled by an oligopoly, a foreign oligopoly at that. Petron, Shell and Caltex stand as the only major league players in the oil market. All other players belong to the lilliputian league. As the dominant players, Petron, Shell and Caltex boast of existing refineries of various capacities. The tariff differential of 4% therefore works to their immense benefit. Yet, this is only one edge of the tariff differential. The other edge cuts and cuts deep in the heart of their competitors. It erects a high barrier to the entry of new players. New players that intend to equalize the market power of Petron, Shell and Caltex by building refineries of their own will have to spend billions of pesos. Those who will not build refineries but compete with them will suffer the huge disadvantage of increasing their product cost by 4%. They will be competing on an uneven field. The argument that the 4% tariff differential is desirable because it will induce prospective players to invest in refineries puts the cart before the horse. The first need is to attract new players and they cannot be attracted by burdening them with heavy disincentives. Without new players belonging to the league of Petron, Shell and Caltex, competition in our downstream oil industry is an idle dream.</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provision on inventory widens the balance of advantage of Petron, Shell and Caltex against prospective new players. Petron, Shell and Caltex can easily comply with the inventory requirement of R. A. No. 8180 in view of their existing storage facilities. Prospective competitors again will find compliance with this requirement difficult as it will entail a prohibitive cost. The construction cost of storage facilities and the cost of inventory can thus scare prospective players. Their net effect is to further occlude the entry points of new players, dampen competition and enhance the control of the market by the three [3] existing oil compani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inally, We come to the provision on predatory pricing which is defined as "selling or offering to sell any product at a price unreasonably below the industry average cost so as to attract customers to the detriment of competitors." Respondents contend that this provision works against Petron, Shell and Caltex and protects new entrants. The ban on predatory pricing cannot be analyzed in isolation. Its validity is interlocked with the barriers imposed by R. A. No. 8180 on the entry of new players. The inquiry should be to determine whether predatory pricing on the part of the dominant oil companies is encouraged by the provisions in the law blocking the entry of new players. Text-writer Hovenkamp,</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gives the authoritative answer and We quote:</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rationale for predatory pricing is the sustaining of losses today that will give a firm monopoly profits in the future. The monopoly profits will never materialize, however, if the market is flooded with new entrants as soon as the successful predator attempts to raise its price. Predatory pricing will be profitable only if the market contains significant barriers to new entry.</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As afore-discussed, the 4% tariff differential and the inventory requirement are significant barriers which discourage new players to enter the market. Considering these significant barriers established by R. A. No. 8180 and the lack of players with the comparable clout of Petron, Shell and Caltex, the temptation for a dominant player to engage in predatory pricing and succeed is a chilling reality. Petitioners' charge that this provision on predatory pricing is anti-competitive is not without reas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spondents belittle these barriers with the allegation that new players have entered the market since deregulation. A scrutiny of the list of the alleged new players will, however, reveal that not one belongs to the class and category of Petron, Shell and Caltex. Indeed, there is no showing that any of these new players intends to install any refinery and effectively compete with these dominant oil companies. In any event, it cannot be gainsaid that the new players could have been more in number and more impressive in might if the illegal entry barriers in R. A. No. 8180 were not erect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e come to the final point. We now resolve the total effect of the untimely deregulation, the imposition of 4% tariff differential on imported crude oil and refined petroleum products, the requirement of inventory and the prohibition on predatory pricing on the constitutionality of R. A. No. 8180. The question is whether these offending provisions can be individually struck down without invalidating the entire R. A. No. 8180. The ruling case law is well stated by author Agpalo,</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viz.:</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general rule is that where part of a statute is void as repugnant to the Constitution, while another part is valid, the valid portion, if separable from the invalid, may stand and be enforced. The presence of a separability clause in a statute creates the presumption that the legislature intended separability, rather than complete nullity of the statute. To justify this result, the valid portion must be so far independent of the invalid portion that it is fair to presume that the legislature would have enacted it by itself if it had supposed that it could not constitutionally enact the other. Enough must remain to make a complete, intelligible and valid statute, which carries out the legislative intent.</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exception to the general rule is that when the parts of a statute are so mutually dependent and connected, as conditions, considerations, inducements, or compensations for each other, as to warrant a belief that the legislature intended them as a whole, the nullity of one part will vitiate the rest. In making the parts of the statute dependent, conditional, or connected with one another, the legislature intended the statute to be carried out as a whole and would not have enacted it if one part is void, in which case if some parts are unconstitutional, all the other provisions thus dependent, conditional, or connected must fall with them.</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R. A. No. 8180 contains a separability clause. Section 23 provides that "if for any reason, any section or provision of this Act is declared unconstitutional or invalid, such parts not affected thereby shall remain in full force and effect." This separability clause notwithstanding, we hold that the offending provisions of R. A. No. 8180 so permeate its essence that the entire law has to be struck down. The provisions on tariff differential, inventory and predatory pricing are among the principal props of R. A. No. 8180. Congress could not have deregulated the downstream oil industry without these provisions. Unfortunately, contrary to their intent, these provisions on tariff differential, inventory and predatory pricing inhibit fair competition, encourage monopolistic power and interfere with the free interaction of market forces. R. A. No. 8180 needs provisions to vouchsafe free and fair competition. The need for these vouchsafing provisions cannot be overstated. Before deregulation, Petron, Shell and Caltex had no real competitors but did not have a free run of the market because government controls both the pricing and non-pricing aspects of the oil industry. After deregulation, Petron, Shell and Caltex remain unthreatened by real competition yet are no longer subject to control by government with respect to their pricing and non-pricing decisions. The aftermath of R. A. No. 8180 is a deregulated market where competition can be corrupted and where market forces can be manipulated by oligopoli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The fall-out effects of the defects of R. A. No. 8180 on our people have not escaped Congress. A lot of our leading legislators have come out openly with bills seeking the repeal of these odious and offensive provisions in R. A. No. 8180. In the Senate, Senator Freddie Webb has filed S. B. No. 2133 which is the result of the hearings conducted by the Senate Committee on Energy. The hearings revealed that (1) there was a need to level the playing field for the new entrants in the downstream oil industry, and (2) there was no law punishing a person for selling petroleum products at unreasonable prices. Senator Alberto G. Romulo also filed S. B. No. 2209 abolishing the tariff differential beginning January 1, 1998. He declared that the amendment "would mean that instead of just three [3] big oil companies there will be other major oil companies to provide more competitive prices for the market and the consuming public." Senator Heherson T . Alvarez, one of the principal proponents of R. A. No. 8180, also filed S. B. No. 2290 increasing the penalty for violation of its Section 9. It is his opinion as expressed in the explanatory note of the bill that the present oil companies are engaged in cartelization despite R. A. No. 8180, </w:t>
      </w:r>
      <w:r>
        <w:rPr>
          <w:rFonts w:eastAsia="Times New Roman" w:cs="Georgia" w:ascii="Georgia" w:hAnsi="Georgia"/>
          <w:i/>
          <w:iCs/>
          <w:color w:val="000099"/>
          <w:sz w:val="24"/>
          <w:szCs w:val="24"/>
        </w:rPr>
        <w:t>viz</w:t>
      </w:r>
      <w:r>
        <w:rPr>
          <w:rFonts w:eastAsia="Times New Roman" w:cs="Georgia" w:ascii="Georgia" w:hAnsi="Georgia"/>
          <w:color w:val="000099"/>
          <w:sz w:val="24"/>
          <w:szCs w:val="24"/>
        </w:rPr>
        <w: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Since the downstream oil industry was fully deregulated in February 1997, there have been eight (8) fuel price adjustments made by the three oil majors, namely: Caltex Philippines, Inc.; Petron Corporation; and Pilipinas Shell Petroleum Corporation. Very noticeable in the price adjustments made, however, is the uniformity in the pump prices of practically all petroleum products of the three oil companies. This, despite the fact, that their selling rates should be determined by a combination of any of the following factors: the prevailing peso-dollar exchange rate at the time payment is made for crude purchases, sources of crude, and inventory levels of both crude and refined petroleum products. The abovestated factors should have resulted in different, rather than identical price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fact that the three [3] oil companies' petroleum products are uniformly priced suggests collusion, amounting to cartelization, among Caltex Philippines, Inc., Petron Corporation and Pilipinas Shell Petroleum Corporation to fix the prices of petroleum products in violation of paragraph (a), Section 9 of R. A. No. 8180.</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o deter this pernicious practice and to assure that present and prospective players in the downstream oil industry conduct their business with conscience and propriety, cartel-like activities ought to be severely penalized.</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Senator Francisco S. Tatad also filed S. B. No. 2307 providing for a uniform tariff rate on imported crude oil and refined petroleum products. In the explanatory note of the bill, he declared in no uncertain terms that "the present set-up has raised serious public concern over the way the three oil companies have uniformly adjusted the prices of oil in the country, an indication of a possible existence of a cartel or a cartel-like situation within the downstream oil industry. This situation is mostly attributed to the foregoing provision on tariff differential, which has effectively discouraged the entry of new players in the downstream oil industr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House of Representatives, the moves to rehabilitate R. A. No. 8180 are equally feverish. Representative Leopoldo E. San Buenaventura has filed H. B. No. 9826 removing the tariff differential for imported crude oil and imported refined petroleum products. In the explanatory note of the bill, Rep. Buenaventura explaine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As we now experience, this difference in tariff rates between imported crude oil and imported refined petroleum products, unwittingly provided a built-in-advantage for the three existing oil refineries in the country and eliminating competition which is a must in a free enterprise economy. Moreover, it created a disincentive for other players to engage even initially in the importation and distribution of refined petroleum products and ultimately in the putting up of refineries. This tariff differential virtually created a monopoly of the downstream oil industry by the existing three oil companies as shown by their uniform and capricious pricing of their products since this law took effect, to the great disadvantage of the consuming public.</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us, instead of achieving the desired effects of deregulation, that of free enterprise and a level playing field in the downstream oil industry, R. A. 8180 has created an environment conducive to cartelization, unfavorable, increased, unrealistic prices of petroleum products in the country by the three existing refinerie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Representative Marcial C. Punzalan, Jr., filed H. B. No. 9981 to prevent collusion among the present oil companies by strengthening the oversight function of the government, particularly its ability to subject to a review any adjustment in the prices of gasoline and other petroleum products. In the explanatory note of the bill, Rep. Punzalan, Jr., sai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o avoid this, the proposed bill seeks to strengthen the oversight function of government, particularly its ability to review the prices set for gasoline and other petroleum products. It grants the Energy Regulatory Board [ERB] the authority to review prices of oil and other petroleum products, as may be petitioned by a person, group or any entity, and to subsequently compel any entity in the industry to submit any and all documents relevant to the imposition of new prices. In cases where the Board determines that there exist collusion, economic conspiracy, unfair trade practice, profiteering and/or overpricing, it may take any step necessary to protect the public, including the readjustment of the prices of petroleum products. Further, the Board may also impose the fine and penalty of imprisonment, as prescribed in Section 9 of R. A. 8180, on any person or entity from the oil industry who is found guilty of such prohibited act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By doing all of the above, the measure will effectively provide Filipino consumers with a venue where their grievances can be heard and immediately acted upon by government.</w:t>
      </w:r>
      <w:r>
        <w:rPr>
          <w:rFonts w:eastAsia="Times New Roman" w:cs="Georgia" w:ascii="Georgia" w:hAnsi="Georgia"/>
          <w:sz w:val="24"/>
          <w:szCs w:val="24"/>
        </w:rPr>
        <w:t xml:space="preserve"> </w:t>
      </w:r>
      <w:r>
        <w:rPr>
          <w:rFonts w:eastAsia="Times New Roman" w:cs="Georgia" w:ascii="Georgia" w:hAnsi="Georgia"/>
          <w:color w:val="000099"/>
          <w:sz w:val="24"/>
          <w:szCs w:val="24"/>
        </w:rPr>
        <w:t>Thus, this bill stands to benefit the Filipino consumer by making the price-setting process more transparent and making it easier to prosecute those who perpetrate such prohibited acts as collusion, overpricing, economic conspiracy and unfair trad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presentative Sergio A.F . Apostol filed H. B. No. 10039 to remedy an omission in R. A. No. 8180 where there is no agency in government that determines what is "reasonable" increase in the prices of oil products. Representative Dante O. Tinga, one of the principal sponsors of R. A. No. 8180, filed H. B. No. 10057 to strengthen its anti-trust provisions. He elucidated in its explanatory note:</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definition of predatory pricing, however, needs to be tightened up particularly with respect to the definitive benchmark price and the specific anti-competitive intent. The definition in the bill at hand which was taken from the Areeda-Turner test in the United States on predatory pricing resolves the questions. The definition reads, "Predatory pricing means selling or offering to sell any oil product at a price below the average variable cost for the purpose of destroying competition, eliminating a competitor or discouraging a competitor from entering the market."</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The appropriate actions which may be resorted to under the Rules of Court in conjunction with the oil deregulation law are adequate. But to stress their availability and dynamism, it is a good move to incorporate all the remedies in the law itself. Thus, the present bill formalizes the concept of government intervention and private suits to address the problem of antitrust violations. Specifically, the government may file an action to prevent or restrain any act of cartelization or predatory pricing, and if it has suffered any loss or damage by reason of the antitrust violation it may recover damages. Likewise, a private person or entity may sue to prevent or restrain any such violation which will result in damage to his business or property, and if he has already suffered damage he shall recover treble damages. A class suit may also be allow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o make the DOE Secretary more effective in the enforcement of the law, he shall be given additional powers to gather information and to require report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presentative Erasmo B. Damasing filed H. B. No. 7885 and has a more unforgiving view of R. A. No. 8180. He wants it completely repealed. He explaine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Contrary to the projections at the time the bill on the Downstream Oil Industry Deregulation was discussed and debated upon in the plenary session prior to its approval into law, there aren't any new players or investors in the oil industry. Thus, resulting in practically a cartel or monopoly in the oil industry by the three [3] big oil companies, Caltex, Shell and Petron. So much so, that with the deregulation now being partially implemented, the said oil companies have succeeded in increasing the prices of most of their petroleum products with little or no interference at all from the government. In the month of August, there was an increase of Fifty centavos (50¢) per liter by subsidizing the same with the OPSF, this is only temporary as in March 1997, or a few months from now, there will be full deregulation [Phase II] whereby the increase in the prices of petroleum products will be fully absorbed by the consumers since OPSF will already be abolished by then. Certainly, this would make the lives of our people, especially the unemployed ones, doubly difficult and unbearable.</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much-ballyhooed coming in of new players in the oil industry is quite remote considering that these prospective investors cannot fight the existing and well established oil companies in the country today, namely, Caltex, Shell and Petron. Even if these new players will come in, they will still have no chance to compete with the said three [3] existing big oil companies considering that there is an imposition of oil tariff differential of 4% between importation of crude oil by the said oil refineries paying only 3% tariff rate for the said importation and 7% tariff rate to be paid by businessmen who have no oil refineries in the Philippines but will import finished petroleum/oil products which is being taxed with 7% tariff rate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So, if only to help the many who are poor from further suffering as a result of unmitigated increase in oil products due to deregulation, it is a must that the Downstream Oil Industry Deregulation Act of 1996, or R.A. 8180 be repealed completely.</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Various resolutions have also been filed in the Senate calling for an immediate and comprehensive review of R. A. No. 8180 to prevent the downpour of its ill effects on the people. Thus, S. Res. No. 574 was filed by Senator Gloria M. Macapagal entitled Resolution "Directing the Committee on Energy to Inquire Into The Proper Implementation of the Deregulation of the Downstream Oil Industry and Oil Tax Restructuring As Mandated Under R. A. Nos. 8180 and 8184, In Order to Make The Necessary Corrections In the Apparent Misinterpretation Of The Intent And Provision Of The Laws And Curb The Rising Tide Of Disenchantment Among The Filipino Consumers And Bring About The Real Intentions And Benefits Of The Said Law." Senator Blas P. Ople filed S. Res. No. 664 entitled resolution "Directing the Committee on Energy To Conduct An Inquiry In Aid Of Legislation To Review The Government's Oil Deregulation Policy In Light Of The Successive Increases In Transportation, Electricity And Power Rates, As well As Of Food And Other Prime Commodities And Recommend Appropriate Amendments To Protect The Consuming Public." Senator Ople observe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since the passage of R. A. No. 8180, the Energy Regulatory Board [ERB] has imposed successive increases in oil prices which has triggered increases in electricity and power rates, transportation fares, as well as in prices of food and other prime commodities to the detriment of our people, particularly the poo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the new players that were expected to compete with the oil cartel-Shell, Caltex and Petron-have not come in;</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it is imperative that a review of the oil deregulation policy be made to consider appropriate amendments to the existing law such as an extension of the transition phase before full deregulation in order to give the competitive market enough time to develop;</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the review can include the advisability of providing some incentives in order to attract the entry of new oil companies to effect a dynamic competitive market;</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WHEREAS, it may also be necessary to defer the setting up of the institutional framework for full deregulation of the oil industry as mandated under Executive Order No. 377 issued by President Ramos last October 31, 1996.</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Senator Alberto G. Romulo filed S. Res. No. 769 entitled resolution "Directing the Committees on Energy and Public Services In Aid Of Legislation To Assess The Immediate Medium And Long Term Impact of Oil Deregulation On Oil Prices And The Economy." Among the reasons for the resolution is the finding that "the requirement of a 40-day stock inventory effectively limits the entry of other oil firms in the market with the consequence that instead of going down oil prices will ris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arallel resolutions have been filed in the House of Representatives. Representative Dante O. Tinga filed H. Res. No. 1311 "Directing The Committee on Energy To Conduct An Inquiry, In Aid of Legislation, Into The Pricing Policies And Decisions Of The Oil Companies Since The Implementation of Full Deregulation Under the Oil Deregulation Act [R. A. No. 8180] For the Purpose of Determining In the Context Of The Oversight Functions Of Congress Whether The Conduct Of The Oil Companies, Whether Singly Or Collectively, Constitutes Cartelization Which Is A Prohibited Act Under R.A. No. 8180, And What Measures Should Be Taken To Help Ensure The Successful Implementation Of The Law In Accordance With Its Letter And Spirit, Including Recommending Criminal Prosecution Of the Officers Concerned Of the Oil Companies If Warranted By The Evidence, And For Other Purposes." Representatives Marcial C. Punzalan, Jr. Dante O. Tinga and Antonio E. Bengzon III filed H.R. No. 894 directing the House Committee on Energy to inquire into the proper implementation of the deregulation of the downstream oil industry. House Resolution No. 1013 was also filed by Representatives Edcel C. Lagman, Enrique T . Garcia, Jr. and Joker P. Arroyo urging the President to immediately suspend the implementation of E. O. No. 392.</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recent memory there is no law enacted by the legislature afflicted with so much constitutional deformities as R. A. No. 8180. Yet, R. A. No. 8180 deals with oil, a commodity whose supply and price affect the ebb and flow of the lifeblood of the nation. Its shortage of supply or a slight, upward spiral in its price shakes our economic foundation. Studies show that the areas most impacted by the movement of oil are food manufacture, land transport, trade, electricity and water.</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t a time when our economy is in a dangerous downspin, the perpetuation of R. A. No. 8180 threatens to multiply the number of our people with bent backs and begging bowls. R. A. No. 8180 with its anti-competition provisions cannot be allowed by this Court to stand even while Congress is working to remedy its defect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Court, however, takes note of the plea of Petron, Shell and Caltex to lift our restraining order to enable them to adjust upward the price of petroleum and petroleum products in view of the plummeting value of the peso. Their plea, however, will now have to be addressed to the Energy Regulatory Board as the effect of the declaration of unconstitutionality of R. A. No. 8180 is to revive the former laws it repeale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length of our return to the regime of regulation depends on Congress which can fasttrack the writing of a new law on oil deregulation in accord with the Constitu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ith this Decision, some circles will chide the Court for interfering with an economic decision of Congress. Such criticism is charmless for the Court is annulling R. A. No. 8180 not because it disagrees with deregulation as an economic policy but because as cobbled by Congress in its present form, the law violates the Constitution. The right call, therefore, should be for Congress to write a new oil deregulation law that conforms with the Constitution and not for this Court to shirk its duty of striking down a law that offends the Constitution. Striking down R. A. No. 8180 may cost losses in quantifiable terms to the oil oligopolists. But the loss in tolerating the tampering of our Constitution is not quantifiable in pesos and centavos. More worthy of protection than the supra-normal profits of private corporations is the sanctity of the fundamental principles of the Constitution. Indeed when confronted by a law violating the Constitution, the Court has no option but to strike it down dead. Lest it is missed, the Constitution is a covenant that grants and guarantees both the political and economic rights of the people. The Constitution mandates this Court to be the guardian not only of the people's political rights but their economic rights as well. The protection of the economic rights of the poor and the powerless is of greater importance to them for they are concerned more with the exoterics of living and less with the esoterics of liberty. Hence, for as long as the Constitution reigns supreme so long will this Court be vigilant in upholding the economic rights of our people especially from the onslaught of the powerful. Our defense of the people's economic rights may appear heartless because it cannot be half-heart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VIEW WHEREOF, the petitions are granted. R. A. No. 8180 is declared unconstitutional and E. O. No. 372 voi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SO ORDER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color w:val="000099"/>
          <w:sz w:val="24"/>
          <w:szCs w:val="24"/>
        </w:rPr>
        <w:t xml:space="preserve">Regalado, Davide, Jr., Romero, Bellosillo  and Vitug, </w:t>
      </w:r>
      <w:r>
        <w:rPr>
          <w:rFonts w:eastAsia="Times New Roman" w:cs="Georgia" w:ascii="Georgia" w:hAnsi="Georgia"/>
          <w:b/>
          <w:bCs/>
          <w:i/>
          <w:iCs/>
          <w:color w:val="000099"/>
          <w:sz w:val="24"/>
          <w:szCs w:val="24"/>
        </w:rPr>
        <w:t>JJ</w:t>
      </w:r>
      <w:r>
        <w:rPr>
          <w:rFonts w:eastAsia="Times New Roman" w:cs="Georgia" w:ascii="Georgia" w:hAnsi="Georgia"/>
          <w:b/>
          <w:bCs/>
          <w:color w:val="000099"/>
          <w:sz w:val="24"/>
          <w:szCs w:val="24"/>
        </w:rPr>
        <w:t>., concur.</w:t>
      </w:r>
      <w:r>
        <w:rPr>
          <w:rFonts w:eastAsia="Times New Roman" w:cs="Georgia" w:ascii="Georgia" w:hAnsi="Georgia"/>
          <w:b/>
          <w:bCs/>
          <w:sz w:val="24"/>
          <w:szCs w:val="24"/>
        </w:rPr>
        <w:t xml:space="preserve"> </w:t>
        <w:br/>
      </w:r>
      <w:r>
        <w:rPr>
          <w:rFonts w:eastAsia="Times New Roman" w:cs="Georgia" w:ascii="Georgia" w:hAnsi="Georgia"/>
          <w:b/>
          <w:bCs/>
          <w:color w:val="000099"/>
          <w:sz w:val="24"/>
          <w:szCs w:val="24"/>
        </w:rPr>
        <w:t xml:space="preserve">Mendoza, </w:t>
      </w:r>
      <w:r>
        <w:rPr>
          <w:rFonts w:eastAsia="Times New Roman" w:cs="Georgia" w:ascii="Georgia" w:hAnsi="Georgia"/>
          <w:b/>
          <w:bCs/>
          <w:i/>
          <w:iCs/>
          <w:color w:val="000099"/>
          <w:sz w:val="24"/>
          <w:szCs w:val="24"/>
        </w:rPr>
        <w:t>J</w:t>
      </w:r>
      <w:r>
        <w:rPr>
          <w:rFonts w:eastAsia="Times New Roman" w:cs="Georgia" w:ascii="Georgia" w:hAnsi="Georgia"/>
          <w:b/>
          <w:bCs/>
          <w:color w:val="000099"/>
          <w:sz w:val="24"/>
          <w:szCs w:val="24"/>
        </w:rPr>
        <w:t>., concurs in the result.</w:t>
      </w:r>
      <w:r>
        <w:rPr>
          <w:rFonts w:eastAsia="Times New Roman" w:cs="Georgia" w:ascii="Georgia" w:hAnsi="Georgia"/>
          <w:b/>
          <w:bCs/>
          <w:sz w:val="24"/>
          <w:szCs w:val="24"/>
        </w:rPr>
        <w:t xml:space="preserve"> </w:t>
        <w:br/>
      </w:r>
      <w:r>
        <w:rPr>
          <w:rFonts w:eastAsia="Times New Roman" w:cs="Georgia" w:ascii="Georgia" w:hAnsi="Georgia"/>
          <w:b/>
          <w:bCs/>
          <w:color w:val="000099"/>
          <w:sz w:val="24"/>
          <w:szCs w:val="24"/>
        </w:rPr>
        <w:t xml:space="preserve">Narvasa, </w:t>
      </w:r>
      <w:r>
        <w:rPr>
          <w:rFonts w:eastAsia="Times New Roman" w:cs="Georgia" w:ascii="Georgia" w:hAnsi="Georgia"/>
          <w:b/>
          <w:bCs/>
          <w:i/>
          <w:iCs/>
          <w:color w:val="000099"/>
          <w:sz w:val="24"/>
          <w:szCs w:val="24"/>
        </w:rPr>
        <w:t>CJ</w:t>
      </w:r>
      <w:r>
        <w:rPr>
          <w:rFonts w:eastAsia="Times New Roman" w:cs="Georgia" w:ascii="Georgia" w:hAnsi="Georgia"/>
          <w:b/>
          <w:bCs/>
          <w:color w:val="000099"/>
          <w:sz w:val="24"/>
          <w:szCs w:val="24"/>
        </w:rPr>
        <w:t>., is on leave.</w:t>
      </w:r>
      <w:r>
        <w:rPr>
          <w:rFonts w:eastAsia="Times New Roman" w:cs="Georgia" w:ascii="Georgia" w:hAnsi="Georgia"/>
          <w:b/>
          <w:bCs/>
          <w:sz w:val="24"/>
          <w:szCs w:val="24"/>
        </w:rPr>
        <w:t xml:space="preserve"> </w:t>
        <w:br/>
      </w:r>
      <w:r>
        <w:rPr>
          <w:rFonts w:eastAsia="Times New Roman" w:cs="Georgia" w:ascii="Georgia" w:hAnsi="Georgia"/>
          <w:color w:val="000099"/>
          <w:sz w:val="24"/>
          <w:szCs w:val="24"/>
        </w:rPr>
        <w:t> </w:t>
      </w:r>
      <w:r>
        <w:rPr>
          <w:rFonts w:eastAsia="Times New Roman" w:cs="Georgia" w:ascii="Georgia" w:hAnsi="Georgia"/>
          <w:sz w:val="24"/>
          <w:szCs w:val="24"/>
        </w:rPr>
        <w:t> </w:t>
      </w:r>
      <w:r>
        <w:rPr>
          <w:rFonts w:eastAsia="Times New Roman" w:cs="Georgia" w:ascii="Georgia" w:hAnsi="Georgia"/>
          <w:color w:val="000099"/>
          <w:sz w:val="24"/>
          <w:szCs w:val="24"/>
        </w:rPr>
        <w:t> </w:t>
      </w:r>
      <w:r>
        <w:rPr>
          <w:rFonts w:eastAsia="Times New Roman" w:cs="Georgia" w:ascii="Georgia" w:hAnsi="Georgi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Separate Opinions</w:t>
      </w:r>
    </w:p>
    <w:p>
      <w:pPr>
        <w:pStyle w:val="Normal"/>
        <w:spacing w:lineRule="auto" w:line="240" w:before="0" w:after="0"/>
        <w:jc w:val="both"/>
        <w:rPr/>
      </w:pPr>
      <w:r>
        <w:rPr>
          <w:rFonts w:eastAsia="Times New Roman" w:cs="Georgia" w:ascii="Georgia" w:hAnsi="Georgia"/>
          <w:color w:val="000099"/>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r>
      <w:r>
        <w:rPr>
          <w:rFonts w:eastAsia="Times New Roman" w:cs="Georgia" w:ascii="Georgia" w:hAnsi="Georgia"/>
          <w:color w:val="000099"/>
          <w:sz w:val="24"/>
          <w:szCs w:val="24"/>
        </w:rPr>
        <w:t> </w:t>
      </w:r>
      <w:r>
        <w:rPr>
          <w:rFonts w:eastAsia="Times New Roman" w:cs="Georgia" w:ascii="Georgia" w:hAnsi="Georgi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xml:space="preserve">PANGANIBAN, </w:t>
      </w:r>
      <w:r>
        <w:rPr>
          <w:rFonts w:eastAsia="Times New Roman" w:cs="Georgia" w:ascii="Georgia" w:hAnsi="Georgia"/>
          <w:i/>
          <w:iCs/>
          <w:color w:val="000099"/>
          <w:sz w:val="24"/>
          <w:szCs w:val="24"/>
        </w:rPr>
        <w:t>J</w:t>
      </w:r>
      <w:r>
        <w:rPr>
          <w:rFonts w:eastAsia="Times New Roman" w:cs="Georgia" w:ascii="Georgia" w:hAnsi="Georgia"/>
          <w:color w:val="000099"/>
          <w:sz w:val="24"/>
          <w:szCs w:val="24"/>
        </w:rPr>
        <w:t>.,</w:t>
      </w:r>
      <w:r>
        <w:rPr>
          <w:rFonts w:eastAsia="Times New Roman" w:cs="Times New Roman" w:ascii="Times New Roman" w:hAnsi="Times New Roman"/>
          <w:sz w:val="24"/>
          <w:szCs w:val="24"/>
        </w:rPr>
        <w:t xml:space="preserve"> </w:t>
      </w:r>
      <w:r>
        <w:rPr>
          <w:rFonts w:eastAsia="Times New Roman" w:cs="Georgia" w:ascii="Georgia" w:hAnsi="Georgia"/>
          <w:i/>
          <w:iCs/>
          <w:color w:val="000099"/>
          <w:sz w:val="24"/>
          <w:szCs w:val="24"/>
        </w:rPr>
        <w:t>Concurring:</w:t>
      </w:r>
    </w:p>
    <w:p>
      <w:pPr>
        <w:pStyle w:val="Normal"/>
        <w:spacing w:lineRule="auto" w:line="240" w:before="0" w:after="0"/>
        <w:jc w:val="both"/>
        <w:rPr/>
      </w:pPr>
      <w:r>
        <w:rPr>
          <w:rFonts w:eastAsia="Times New Roman" w:cs="Georgia" w:ascii="Georgia" w:hAnsi="Georgia"/>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r>
      <w:r>
        <w:rPr>
          <w:rFonts w:eastAsia="Times New Roman" w:cs="Georgia" w:ascii="Georgia" w:hAnsi="Georgia"/>
          <w:color w:val="000099"/>
          <w:sz w:val="24"/>
          <w:szCs w:val="24"/>
        </w:rPr>
        <w:t>I concur with the lucid and convincing ponencia of Mr. Justice Reynato S. Puno. I write to stress two point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color w:val="000099"/>
          <w:sz w:val="24"/>
          <w:szCs w:val="24"/>
        </w:rPr>
        <w:t>1. The Issue Is Whether Oil Companies May Unilaterally Fix Prices, Not Whether This Court May Interfere in Economic Question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With the issuance of the </w:t>
      </w:r>
      <w:r>
        <w:rPr>
          <w:rFonts w:eastAsia="Times New Roman" w:cs="Georgia" w:ascii="Georgia" w:hAnsi="Georgia"/>
          <w:i/>
          <w:iCs/>
          <w:color w:val="000099"/>
          <w:sz w:val="24"/>
          <w:szCs w:val="24"/>
        </w:rPr>
        <w:t>status quo</w:t>
      </w:r>
      <w:r>
        <w:rPr>
          <w:rFonts w:eastAsia="Times New Roman" w:cs="Georgia" w:ascii="Georgia" w:hAnsi="Georgia"/>
          <w:color w:val="000099"/>
          <w:sz w:val="24"/>
          <w:szCs w:val="24"/>
        </w:rPr>
        <w:t xml:space="preserve"> order on October 7, 1997 requiring the three respondent oil companies  Petron, Shell and Caltex  "to cease and desist from increasing the prices of gasoline and other petroleum fuel products for a period of thirty [30] days," the Court has been accused of interfering in purely economic policy matter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1"</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or, worse, of arrogating unto itself price-regulatory power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1"</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Let it be emphasized that We have no desire  nay, We have no power  to intervene in, to change or to repeal the laws of economics, in the same manner that We cannot and will not nullify or invalidate the laws of physics or chemistr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issue here is not whether the Supreme Court may fix the retail prices of petroleum products, Rather, the issue is whether R. A. 8180, the law allowing the oil companies to unilaterally set, increase or decrease their prices, is valid or constitutional.</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Under the Constitu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1"</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is Court has  in appropriate cases  the DUTY, not just the power, to determine whether a law or a part thereof offends the Constitution and, if so, to annul and set it asid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1"</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Because a serious challenge has been hurled against the validity of one such law, namely R. A. 8180  its criticality having been preliminarily determined from the petition, comments, reply and, most tellingly, the oral argument on September 30, 1997  this Court, in the exercise of its mandated judicial discretion, issued the </w:t>
      </w:r>
      <w:r>
        <w:rPr>
          <w:rFonts w:eastAsia="Times New Roman" w:cs="Georgia" w:ascii="Georgia" w:hAnsi="Georgia"/>
          <w:i/>
          <w:iCs/>
          <w:color w:val="000099"/>
          <w:sz w:val="24"/>
          <w:szCs w:val="24"/>
        </w:rPr>
        <w:t>status quo</w:t>
      </w:r>
      <w:r>
        <w:rPr>
          <w:rFonts w:eastAsia="Times New Roman" w:cs="Georgia" w:ascii="Georgia" w:hAnsi="Georgia"/>
          <w:color w:val="000099"/>
          <w:sz w:val="24"/>
          <w:szCs w:val="24"/>
        </w:rPr>
        <w:t xml:space="preserve"> order to prevent the continued enforcement and implementation of a law that was </w:t>
      </w:r>
      <w:r>
        <w:rPr>
          <w:rFonts w:eastAsia="Times New Roman" w:cs="Georgia" w:ascii="Georgia" w:hAnsi="Georgia"/>
          <w:i/>
          <w:iCs/>
          <w:color w:val="000099"/>
          <w:sz w:val="24"/>
          <w:szCs w:val="24"/>
        </w:rPr>
        <w:t>prima facie</w:t>
      </w:r>
      <w:r>
        <w:rPr>
          <w:rFonts w:eastAsia="Times New Roman" w:cs="Georgia" w:ascii="Georgia" w:hAnsi="Georgia"/>
          <w:color w:val="000099"/>
          <w:sz w:val="24"/>
          <w:szCs w:val="24"/>
        </w:rPr>
        <w:t xml:space="preserve"> found to be constitutionally infirm. Indeed, after careful final deliberation, said law is now ruled to be constitutionally defective thereby disabling respondent oil companies from exercising their erstwhile power, granted by such defective statute, to determine prices by themselv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Concededly, this Court has no power to pass upon the wisdom, merits and propriety of the acts of its co-equal branches in government. However, it does have the prerogative to uphold the Constitution and to strike down and annul a law that contravenes the Charter.</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1"</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From such duty and prerogative, it shall never shirk or shy awa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By annulling R. A. 8180, this Court is not making a policy statement against deregulation. Quite the contrary, it is simply invalidating a pseudo-deregulation law which in reality restrains free trade and perpetuates a cartel, an oligopoly. The Court is merely upholding constitutional adherence to a truly competitive economy that releases the creative energy of free enterprise. It leaves to Congress, as the policy-setting agency of the government, the speedy crafting of a genuine, constitutionally justified oil deregulation law.</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color w:val="000099"/>
          <w:sz w:val="24"/>
          <w:szCs w:val="24"/>
        </w:rPr>
        <w:t>2. Everyone, Rich or Poor, Must Share in the Burdens of Economic Disloca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Much has been said and will be said about the alleged negative effect of this Court's holding on the oil giants' profit and loss statements. We are not unaware of the disruptive impact of the depreciating peso on the retail prices of refined petroleum products. But such price-escalating consequence adversely affects not merely these oil companies which occupy hallowed places among the most profitable corporate behemoths in our country. In these critical times of widespread economic dislocations, abetted by currency fluctuations not entirely of domestic origin, all sectors of society agonize and suffer. Thus, everyone, rich or poor, must share in the burdens of such economic aberration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I can understand foreign investors who see these price adjustments as necessary consequences of the country's adherence to the free market, for that, in the first place, is the magnet for their presence here. Understandably, their concern is limited to bottom lines and market share. But in all these mega companies, there are also Filipino entrepreneurs and managers. I am sure there are patriots among them who realize that, in times of economic turmoil, the poor and the underprivileged proportionately suffer more than any other sector of society. There is a certain threshold of pain beyond which the disadvantaged cannot endure. Indeed, it has been wisely said that "if the rich who are few will not help the poor who are many, there will come a time when the few who are filled cannot escape the wrath of the many who are hungry." </w:t>
      </w:r>
      <w:r>
        <w:rPr>
          <w:rFonts w:eastAsia="Times New Roman" w:cs="Georgia" w:ascii="Georgia" w:hAnsi="Georgia"/>
          <w:i/>
          <w:iCs/>
          <w:color w:val="000099"/>
          <w:sz w:val="24"/>
          <w:szCs w:val="24"/>
        </w:rPr>
        <w:t>Kaya't sa mga kababayan nating kapitalista at may kapangyarihan, nararapat lamang na makiisa tayo sa mga walang palad at mahihirap sa mga araw ng pangangailangan. Huwag na nating ipagdiinan ang kawalan ng tubo, o maging and panandaliang pagkalugi. At sa mga mangangalakal na ganid at walang puso: hirap na hirap na po ang ating mga kababayan. Makonsiyensya naman kayo!</w:t>
      </w:r>
      <w:r>
        <w:rPr>
          <w:rFonts w:eastAsia="Times New Roman" w:cs="Georgia" w:ascii="Georgia" w:hAnsi="Georgia"/>
          <w:sz w:val="24"/>
          <w:szCs w:val="24"/>
        </w:rPr>
        <w:t xml:space="preserve"> </w:t>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xml:space="preserve">KAPUNAN, </w:t>
      </w:r>
      <w:r>
        <w:rPr>
          <w:rFonts w:eastAsia="Times New Roman" w:cs="Georgia" w:ascii="Georgia" w:hAnsi="Georgia"/>
          <w:i/>
          <w:iCs/>
          <w:color w:val="000099"/>
          <w:sz w:val="24"/>
          <w:szCs w:val="24"/>
        </w:rPr>
        <w:t>J</w:t>
      </w:r>
      <w:r>
        <w:rPr>
          <w:rFonts w:eastAsia="Times New Roman" w:cs="Georgia" w:ascii="Georgia" w:hAnsi="Georgia"/>
          <w:color w:val="000099"/>
          <w:sz w:val="24"/>
          <w:szCs w:val="24"/>
        </w:rPr>
        <w:t>.,</w:t>
      </w:r>
      <w:r>
        <w:rPr>
          <w:rFonts w:eastAsia="Times New Roman" w:cs="Times New Roman" w:ascii="Times New Roman" w:hAnsi="Times New Roman"/>
          <w:sz w:val="24"/>
          <w:szCs w:val="24"/>
        </w:rPr>
        <w:t xml:space="preserve"> </w:t>
      </w:r>
      <w:r>
        <w:rPr>
          <w:rFonts w:eastAsia="Times New Roman" w:cs="Georgia" w:ascii="Georgia" w:hAnsi="Georgia"/>
          <w:i/>
          <w:iCs/>
          <w:color w:val="000099"/>
          <w:sz w:val="24"/>
          <w:szCs w:val="24"/>
        </w:rPr>
        <w:t>Separate Opinion:</w:t>
      </w:r>
    </w:p>
    <w:p>
      <w:pPr>
        <w:pStyle w:val="Normal"/>
        <w:spacing w:lineRule="auto" w:line="240" w:before="0" w:after="0"/>
        <w:jc w:val="both"/>
        <w:rPr/>
      </w:pPr>
      <w:r>
        <w:rPr>
          <w:rFonts w:eastAsia="Times New Roman" w:cs="Georgia" w:ascii="Georgia" w:hAnsi="Georgia"/>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r>
      <w:r>
        <w:rPr>
          <w:rFonts w:eastAsia="Times New Roman" w:cs="Georgia" w:ascii="Georgia" w:hAnsi="Georgia"/>
          <w:color w:val="000099"/>
          <w:sz w:val="24"/>
          <w:szCs w:val="24"/>
        </w:rPr>
        <w:t>Lately, the Court has been perceived [albeit erroneously] to be an unwelcome interloper in affairs and concerns best left to legislators and policy-makers. Admittedly, the wisdom of political and economic decisions are outside the scrutiny of the Court. However, the political question doctrine is not some mantra that will automatically cloak executive orders and laws [or provisions thereof] with legitimacy. It is this Court's bounden duty under Sec. 4[2], Art. VIII of the 1987 Constitution to decide all cases involving the constitutionality of laws and under Sec. 1 of the same article, "to determine whether or not there has been a grave abuse of discretion amounting to lack or excess of jurisdiction on the part of any branch or instrumentality of the Governme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instant case, petitioners assail the constitutionality of certain provisions found in R. A. No. 8180, otherwise known as the "Downstream Oil Industry Deregulation Act of 1996" To avoid accusations of undue interference with the workings of the two other branches of government, this discussion is limited to the issue of whether or not the assailed provisions are germane to the law or serve the purpose for which it was enact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objective of the deregulation law is quite simple. As aptly enunciated in Sec. 2 thereof, it is to "foster a truly competitive market which can better achieve the social policy objectives of fair prices and adequate, continuous supply of environmentally-clean and high quality petroleum products." The key, therefore, is free competition which is commonly defined a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act or action of seeking to gain what another is seeking to gain at the same time and usually under or as if under fair or equitable rules and circumstances: a common struggle for the same object especially among individuals of relatively equal standing xxx a market condition in which a large number of independent buyers and sellers compete for identical commodity, deal freely with each other, and retain the right of entry and exit from the market. [Webster's Third International Dictionary].</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and in a landscape where our oil industry is dominated by only three major oil firms, this translates primarily into the establishment of a free market conducive to the entry of new and several and oil companies in the business. Corollarily, it means the removal of any and all barriers that will hinder the influx of prospective players. It is a truism in economics that if there are many players in the market, healthy competition will ensue and in order to survive and profit the competitors will try to outdo each other in terms of quality and price. The result: better quality products and competitive prices. In the end, it will be the public that benefits [which is ultimately the most important goal of the law]. Thus, it is within this framework that we must determine the validity of the assailed provisions.</w:t>
      </w:r>
      <w:r>
        <w:rPr>
          <w:rFonts w:eastAsia="Times New Roman" w:cs="Georgia" w:ascii="Georgia" w:hAnsi="Georgia"/>
          <w:sz w:val="24"/>
          <w:szCs w:val="24"/>
        </w:rPr>
        <w:t xml:space="preserve"> </w:t>
        <w:b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I.</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The 4% Tariff Differential</w:t>
      </w:r>
    </w:p>
    <w:p>
      <w:pPr>
        <w:pStyle w:val="Normal"/>
        <w:spacing w:lineRule="auto" w:line="240" w:before="280" w:after="280"/>
        <w:jc w:val="both"/>
        <w:rPr/>
      </w:pPr>
      <w:r>
        <w:rPr>
          <w:rFonts w:eastAsia="Times New Roman" w:cs="Georgia" w:ascii="Georgia" w:hAnsi="Georgia"/>
          <w:color w:val="000099"/>
          <w:sz w:val="24"/>
          <w:szCs w:val="24"/>
        </w:rPr>
        <w:t>Sec. 5. Liberalization of Downstream Oil Industry and Tariff Treatmen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b) Any law to the contrary notwithstanding and starting with the effectivity of this Act, tariff duty shall be imposed and collected on imported crude oil at the rate of three percent (3%) and imported refined petroleum products at the rate of seven percent (7%), except fuel oil and LPG, the rate for which shall be the same as that for imported crude oil: </w:t>
      </w:r>
      <w:r>
        <w:rPr>
          <w:rFonts w:eastAsia="Times New Roman" w:cs="Georgia" w:ascii="Georgia" w:hAnsi="Georgia"/>
          <w:i/>
          <w:iCs/>
          <w:color w:val="000099"/>
          <w:sz w:val="24"/>
          <w:szCs w:val="24"/>
        </w:rPr>
        <w:t>Provided,</w:t>
      </w:r>
      <w:r>
        <w:rPr>
          <w:rFonts w:eastAsia="Times New Roman" w:cs="Georgia" w:ascii="Georgia" w:hAnsi="Georgia"/>
          <w:color w:val="000099"/>
          <w:sz w:val="24"/>
          <w:szCs w:val="24"/>
        </w:rPr>
        <w:t xml:space="preserve"> That beginning on January 1, 2004 the tariff rate on imported crude oil and refined petroleum products shall be the sam</w:t>
      </w:r>
      <w:r>
        <w:rPr>
          <w:rFonts w:eastAsia="Times New Roman" w:cs="Georgia" w:ascii="Georgia" w:hAnsi="Georgia"/>
          <w:i/>
          <w:iCs/>
          <w:color w:val="000099"/>
          <w:sz w:val="24"/>
          <w:szCs w:val="24"/>
        </w:rPr>
        <w:t>e: Provided, further</w:t>
      </w:r>
      <w:r>
        <w:rPr>
          <w:rFonts w:eastAsia="Times New Roman" w:cs="Georgia" w:ascii="Georgia" w:hAnsi="Georgia"/>
          <w:color w:val="000099"/>
          <w:sz w:val="24"/>
          <w:szCs w:val="24"/>
        </w:rPr>
        <w:t>, That this provision may be amended only by an Act of Congres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Respondents are one in asserting that the 4% tariff differential between imported crude oil and imported refined petroleum products is intended to encourage the new entrants to put up their own refineries in the country. The advantages of domestic refining cannot be discounted, but we must view this intent in the proper perspective. The primary purpose of the deregulation law is to open up the market and establish free competition. The priority of the deregulation law, therefore, is to encourage new oil companies to come in first. Incentives to encourage the building of local refineries should be provided after the new oil companies have entered the Philippine market and are actively participating therei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threshold question therefore is, is the 4% tariff differential a barrier to the entry of new oil companies in the Philippine mark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t is. Since the prospective oil companies do not [as yet] have local refineries, they would have to import refined petroleum products, on which a 7% tariff duty is imposed. On the other hand, the existing oil companies already have domestic refineries and, therefore, only import crude oil which is taxed at a lower rate of 3%. Tariffs are part of the costs of production. Hence, this means that with the 4% tariff differential (which becomes an added cost) the prospective players would have higher production costs compared to the existing oil companies and it is precisely this factor which could seriously affect its decision to enter the mark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Viewed in this light, the tariff differential between imported crude oil and refined petroleum products becomes an obstacle to the entry of new players in the Philippine oil market. It defeats the purpose of the law and should thus be struck dow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ublic respondents contend that "a higher tariff rate is not the overriding factor confronting a prospective trader/importer but, rather, his ability to generate the desired internal rate of return [IRR] and net present value [NPV]. In other words, if said trader/importer, after some calculation, finds that he can match the price of locally refined petroleum products and still earn the desired profit margin, despite a higher tariff rate, he will be attracted to embark in such business. A tariff differential does not per se make the business of importing refined petroleum product a losing proposi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2"</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problem with this rationale, however, is that it is highly speculative. The opposite may well hold true. The point is to make the prospect of engaging in the oil business in the Philippines appealing, so why create a barrier in the first plac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re is likewise no merit in the argument that the removal of the tariff differential will revive the 10% [for crude oil] and 20% [for refined petroleum products] tariff rates that prevailed before the enactment of R. A. No. 8180. What petitioners are assailing is the tariff differential. Phrased differently, why is the tariff duty imposed on imported petroleum products not the same as that imposed on imported crude oil? Declaring the tariff differential void is not equivalent to declaring the tariff itself void. The obvious consequence thereof would be that imported refined petroleum products would now be taxed at the same rate as imported crude oil which R. A. No. 8180 has specifically set at 3%. The old rates have effectively been repealed by Sec. 24 of the same law.</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2"</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b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II.</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The Minimum Inventory Requirementand the Prohibition Against Predatory Pricing</w:t>
      </w:r>
    </w:p>
    <w:p>
      <w:pPr>
        <w:pStyle w:val="Normal"/>
        <w:spacing w:lineRule="auto" w:line="240" w:before="0" w:after="0"/>
        <w:jc w:val="both"/>
        <w:rPr>
          <w:rFonts w:eastAsia="Times New Roman"/>
        </w:rPr>
      </w:pPr>
      <w:r>
        <w:rPr>
          <w:rFonts w:eastAsia="Times New Roman" w:cs="Georgia" w:ascii="Georgia" w:hAnsi="Georgia"/>
          <w:sz w:val="24"/>
          <w:szCs w:val="24"/>
        </w:rPr>
        <w:t> </w:t>
      </w:r>
      <w:r>
        <w:rPr>
          <w:rFonts w:eastAsia="Georgia"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Sec. 6. </w:t>
      </w:r>
      <w:r>
        <w:rPr>
          <w:rFonts w:eastAsia="Times New Roman" w:cs="Georgia" w:ascii="Georgia" w:hAnsi="Georgia"/>
          <w:i/>
          <w:iCs/>
          <w:color w:val="000099"/>
          <w:sz w:val="24"/>
          <w:szCs w:val="24"/>
        </w:rPr>
        <w:t>Security of Supply.-</w:t>
      </w:r>
      <w:r>
        <w:rPr>
          <w:rFonts w:eastAsia="Times New Roman" w:cs="Georgia" w:ascii="Georgia" w:hAnsi="Georgia"/>
          <w:color w:val="000099"/>
          <w:sz w:val="24"/>
          <w:szCs w:val="24"/>
        </w:rPr>
        <w:t>  To ensure the security and continuity of petroleum crude and products supply, the DOE shall require the refiners and importers to maintain a minimum inventory equivalent to ten percent [10%] of their respective annual sales volume or forty [40] days of supply, whichever is lowe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Sec. 9.</w:t>
      </w:r>
      <w:r>
        <w:rPr>
          <w:rFonts w:eastAsia="Times New Roman" w:cs="Georgia" w:ascii="Georgia" w:hAnsi="Georgia"/>
          <w:i/>
          <w:iCs/>
          <w:color w:val="000099"/>
          <w:sz w:val="24"/>
          <w:szCs w:val="24"/>
        </w:rPr>
        <w:t xml:space="preserve"> Prohibited Acts</w:t>
      </w:r>
      <w:r>
        <w:rPr>
          <w:rFonts w:eastAsia="Times New Roman" w:cs="Georgia" w:ascii="Georgia" w:hAnsi="Georgia"/>
          <w:color w:val="000099"/>
          <w:sz w:val="24"/>
          <w:szCs w:val="24"/>
        </w:rPr>
        <w:t>.-  To ensure fair competition and prevent cartels and monopolies in the downstream oil industry, the following acts are hereby prohibited:</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b) Predatory pricing which means selling or offering to sell any product at a price unreasonably below the industry average cost so as to attract customers to the detriment of competitor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The same rationale holds true for the two other assailed provisions in the Oil Deregulation law. The primordial purpose of the law, I reiterate, is to create a truly free and competitive market. To achieve this goal, provisions that show the possibility, or even the merest hint, of deterring or impeding the ingress of new blood in the market should be eliminated outright. I am confident that our lawmakers can formulate other measures that would accomplish the same purpose [insure security and continuity of petroleum crude products supply and prevent fly by night operators, in the case of the minimum inventory requirement, for instance] but would not have on the downside the effect of seriously hindering the entry of prospective traders in the mark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overriding consideration, which is the public interest and public benefit, calls for the levelling of the playing fields for the existing oil companies and the prospective new entrants. Only when there are many players in the market will free competition reign and economic development begi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Consequently, Section 6 and Section 9[b] of R. A. No. 8180 should similarly be struck down.</w:t>
      </w:r>
      <w:r>
        <w:rPr>
          <w:rFonts w:eastAsia="Times New Roman" w:cs="Georgia" w:ascii="Georgia" w:hAnsi="Georgia"/>
          <w:sz w:val="24"/>
          <w:szCs w:val="24"/>
        </w:rPr>
        <w:t xml:space="preserve"> </w:t>
        <w:b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III.</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b/>
          <w:bCs/>
          <w:color w:val="000099"/>
          <w:sz w:val="24"/>
          <w:szCs w:val="24"/>
        </w:rPr>
        <w:t>Conclusion</w:t>
      </w:r>
    </w:p>
    <w:p>
      <w:pPr>
        <w:pStyle w:val="Normal"/>
        <w:spacing w:lineRule="auto" w:line="240" w:before="280" w:after="280"/>
        <w:jc w:val="both"/>
        <w:rPr/>
      </w:pPr>
      <w:r>
        <w:rPr>
          <w:rFonts w:eastAsia="Times New Roman" w:cs="Georgia" w:ascii="Georgia" w:hAnsi="Georgia"/>
          <w:color w:val="000099"/>
          <w:sz w:val="24"/>
          <w:szCs w:val="24"/>
        </w:rPr>
        <w:t xml:space="preserve">Respondent oil companies vehemently deny the "cartelization" of the oil industry. Their parallel business behaviour and uniform pricing are the result of competition, they say, in order to keep their share of the market. This rationale fares well when oil prices are lowered, </w:t>
      </w:r>
      <w:r>
        <w:rPr>
          <w:rFonts w:eastAsia="Times New Roman" w:cs="Georgia" w:ascii="Georgia" w:hAnsi="Georgia"/>
          <w:i/>
          <w:iCs/>
          <w:color w:val="000099"/>
          <w:sz w:val="24"/>
          <w:szCs w:val="24"/>
        </w:rPr>
        <w:t>i.e</w:t>
      </w:r>
      <w:r>
        <w:rPr>
          <w:rFonts w:eastAsia="Times New Roman" w:cs="Georgia" w:ascii="Georgia" w:hAnsi="Georgia"/>
          <w:color w:val="000099"/>
          <w:sz w:val="24"/>
          <w:szCs w:val="24"/>
        </w:rPr>
        <w:t>. when one oil company rolls back its prices, the others follow suit so as not to lose its market. But how come when one increases its prices the others likewise follow? Is this competition at work?</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spondent oil companies repeatedly assert that due to the devaluation of the peso, they had to increase the prices of their oil products, otherwise, they would lose, as they have allegedly been losing specially with the issuance of a temporary restraining order by the Court. However, what we have on record are only the self-serving lamentations of respondent oil companies. Not one has presented hard data, independently verified, to attest to these losses. Mere allegations are not sufficient but must be accompanied by supporting evidence. What probably is nearer the truth is that respondent oil companies will not make as much profits as they have in the past if they are not allowed to increase the prices of their products everytime the value of the peso slumps. But in the midst of worsening economic difficulties and hardships suffered by the people, the very customers who have given them tremendous profits throughout the years, is it fair and decent for said companies not to bear a bit of the burden by forgoing a little of their profit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REMISES CONSIDERED, I vote that Section 5[b], Section 6 and Section 9[b] of R. A. No. 8180 be declared unconstitutional.</w:t>
      </w:r>
      <w:r>
        <w:rPr>
          <w:rFonts w:eastAsia="Times New Roman" w:cs="Georgia" w:ascii="Georgia" w:hAnsi="Georgi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xml:space="preserve">MELO, </w:t>
      </w:r>
      <w:r>
        <w:rPr>
          <w:rFonts w:eastAsia="Times New Roman" w:cs="Georgia" w:ascii="Georgia" w:hAnsi="Georgia"/>
          <w:i/>
          <w:iCs/>
          <w:color w:val="000099"/>
          <w:sz w:val="24"/>
          <w:szCs w:val="24"/>
        </w:rPr>
        <w:t>J</w:t>
      </w:r>
      <w:r>
        <w:rPr>
          <w:rFonts w:eastAsia="Times New Roman" w:cs="Georgia" w:ascii="Georgia" w:hAnsi="Georgia"/>
          <w:color w:val="000099"/>
          <w:sz w:val="24"/>
          <w:szCs w:val="24"/>
        </w:rPr>
        <w:t>.,</w:t>
      </w:r>
      <w:r>
        <w:rPr>
          <w:rFonts w:eastAsia="Times New Roman" w:cs="Times New Roman" w:ascii="Times New Roman" w:hAnsi="Times New Roman"/>
          <w:sz w:val="24"/>
          <w:szCs w:val="24"/>
        </w:rPr>
        <w:t xml:space="preserve"> </w:t>
      </w:r>
      <w:r>
        <w:rPr>
          <w:rFonts w:eastAsia="Times New Roman" w:cs="Georgia" w:ascii="Georgia" w:hAnsi="Georgia"/>
          <w:i/>
          <w:iCs/>
          <w:color w:val="000099"/>
          <w:sz w:val="24"/>
          <w:szCs w:val="24"/>
        </w:rPr>
        <w:t>Dissenting:</w:t>
      </w:r>
    </w:p>
    <w:p>
      <w:pPr>
        <w:pStyle w:val="Normal"/>
        <w:spacing w:lineRule="auto" w:line="240" w:before="0" w:after="0"/>
        <w:jc w:val="both"/>
        <w:rPr/>
      </w:pPr>
      <w:r>
        <w:rPr>
          <w:rFonts w:eastAsia="Times New Roman" w:cs="Georgia" w:ascii="Georgia" w:hAnsi="Georgia"/>
          <w:sz w:val="24"/>
          <w:szCs w:val="24"/>
        </w:rPr>
        <w:t> </w:t>
      </w:r>
      <w:r>
        <w:rPr>
          <w:rFonts w:eastAsia="Georgia" w:cs="Georgia" w:ascii="Georgia" w:hAnsi="Georgia"/>
          <w:sz w:val="24"/>
          <w:szCs w:val="24"/>
        </w:rPr>
        <w:t xml:space="preserve"> </w:t>
      </w:r>
      <w:r>
        <w:rPr>
          <w:rFonts w:eastAsia="Times New Roman" w:cs="Georgia" w:ascii="Georgia" w:hAnsi="Georgia"/>
          <w:sz w:val="24"/>
          <w:szCs w:val="24"/>
        </w:rPr>
        <w:br/>
      </w:r>
      <w:r>
        <w:rPr>
          <w:rFonts w:eastAsia="Times New Roman" w:cs="Georgia" w:ascii="Georgia" w:hAnsi="Georgia"/>
          <w:color w:val="000099"/>
          <w:sz w:val="24"/>
          <w:szCs w:val="24"/>
        </w:rPr>
        <w:t>With all due respect to my esteemed colleague, Mr. Justice Puno, who has, as usual, prepared a well-written and comprehensive ponencia, I regret I cannot share the view that Republic Act No. 8180 should be struck down as violative of the Constitu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law in question, Republic Act No. 8180, otherwise known as the Downstream Oil Deregulation Act of 1996, contains,</w:t>
      </w:r>
      <w:r>
        <w:rPr>
          <w:rFonts w:eastAsia="Times New Roman" w:cs="Georgia" w:ascii="Georgia" w:hAnsi="Georgia"/>
          <w:i/>
          <w:iCs/>
          <w:color w:val="000099"/>
          <w:sz w:val="24"/>
          <w:szCs w:val="24"/>
        </w:rPr>
        <w:t xml:space="preserve"> inter alia,</w:t>
      </w:r>
      <w:r>
        <w:rPr>
          <w:rFonts w:eastAsia="Times New Roman" w:cs="Georgia" w:ascii="Georgia" w:hAnsi="Georgia"/>
          <w:color w:val="000099"/>
          <w:sz w:val="24"/>
          <w:szCs w:val="24"/>
        </w:rPr>
        <w:t xml:space="preserve"> the following provisions which have become the subject of the present controversy, to wi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Sec. 5. Liberalization of Downstream Oil Industry and Tariff Treatment.</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b).  Any law to the contrary notwithstanding and starting with the effectivity of this act, tariff duty shall be imposed and collected on imported crude oil at the rate of (3%) and imported refined petroleum products at the rate of seven percent (7%), except fuel oil and LPG, the rate for which shall be the same as that for imported crudeoil:</w:t>
      </w:r>
      <w:r>
        <w:rPr>
          <w:rFonts w:eastAsia="Times New Roman" w:cs="Georgia" w:ascii="Georgia" w:hAnsi="Georgia"/>
          <w:i/>
          <w:iCs/>
          <w:color w:val="000099"/>
          <w:sz w:val="24"/>
          <w:szCs w:val="24"/>
        </w:rPr>
        <w:t xml:space="preserve"> Provided</w:t>
      </w:r>
      <w:r>
        <w:rPr>
          <w:rFonts w:eastAsia="Times New Roman" w:cs="Georgia" w:ascii="Georgia" w:hAnsi="Georgia"/>
          <w:color w:val="000099"/>
          <w:sz w:val="24"/>
          <w:szCs w:val="24"/>
        </w:rPr>
        <w:t xml:space="preserve">, That beginning on January 1, 2004 the tariff rate on imported crude oil and refined petroleum products shall be the same: </w:t>
      </w:r>
      <w:r>
        <w:rPr>
          <w:rFonts w:eastAsia="Times New Roman" w:cs="Georgia" w:ascii="Georgia" w:hAnsi="Georgia"/>
          <w:i/>
          <w:iCs/>
          <w:color w:val="000099"/>
          <w:sz w:val="24"/>
          <w:szCs w:val="24"/>
        </w:rPr>
        <w:t xml:space="preserve">Provided, further, </w:t>
      </w:r>
      <w:r>
        <w:rPr>
          <w:rFonts w:eastAsia="Times New Roman" w:cs="Georgia" w:ascii="Georgia" w:hAnsi="Georgia"/>
          <w:color w:val="000099"/>
          <w:sz w:val="24"/>
          <w:szCs w:val="24"/>
        </w:rPr>
        <w:t>That this provision may be amended only by an Act of Congres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Sec. 6. </w:t>
      </w:r>
      <w:r>
        <w:rPr>
          <w:rFonts w:eastAsia="Times New Roman" w:cs="Georgia" w:ascii="Georgia" w:hAnsi="Georgia"/>
          <w:i/>
          <w:iCs/>
          <w:color w:val="000099"/>
          <w:sz w:val="24"/>
          <w:szCs w:val="24"/>
        </w:rPr>
        <w:t>Security of Supply</w:t>
      </w:r>
      <w:r>
        <w:rPr>
          <w:rFonts w:eastAsia="Times New Roman" w:cs="Georgia" w:ascii="Georgia" w:hAnsi="Georgia"/>
          <w:color w:val="000099"/>
          <w:sz w:val="24"/>
          <w:szCs w:val="24"/>
        </w:rPr>
        <w:t>.  To ensure the security and continuity of petroleum crude and products supply, the DOE shall require the refiners and importers to maintain a minimum inventory equivalent to ten percent (10%) of their respective annual sales volume or forty (40) days of supply, whichever is lowe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Sec. 9. </w:t>
      </w:r>
      <w:r>
        <w:rPr>
          <w:rFonts w:eastAsia="Times New Roman" w:cs="Georgia" w:ascii="Georgia" w:hAnsi="Georgia"/>
          <w:i/>
          <w:iCs/>
          <w:color w:val="000099"/>
          <w:sz w:val="24"/>
          <w:szCs w:val="24"/>
        </w:rPr>
        <w:t>Prohibited Acts</w:t>
      </w:r>
      <w:r>
        <w:rPr>
          <w:rFonts w:eastAsia="Times New Roman" w:cs="Georgia" w:ascii="Georgia" w:hAnsi="Georgia"/>
          <w:color w:val="000099"/>
          <w:sz w:val="24"/>
          <w:szCs w:val="24"/>
        </w:rPr>
        <w:t>.-  To ensure fair competition and prevent cartels and monopolies in the downstream oil industry, the following acts are hereby prohibited:</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b) Predatory pricing which means selling or offering to sell any product at a price unreasonably below the industry average cost so as to attract customers to the detriment of competitors.</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1440" w:hanging="0"/>
        <w:jc w:val="both"/>
        <w:rPr>
          <w:rFonts w:ascii="Georgia" w:hAnsi="Georgia" w:eastAsia="Times New Roman" w:cs="Georgia"/>
          <w:sz w:val="24"/>
          <w:szCs w:val="24"/>
        </w:rPr>
      </w:pPr>
      <w:r>
        <w:rPr>
          <w:rFonts w:eastAsia="Times New Roman" w:cs="Georgia" w:ascii="Georgia" w:hAnsi="Georgia"/>
          <w:color w:val="000099"/>
          <w:sz w:val="24"/>
          <w:szCs w:val="24"/>
        </w:rPr>
        <w:t xml:space="preserve">Sec. 15. </w:t>
      </w:r>
      <w:r>
        <w:rPr>
          <w:rFonts w:eastAsia="Times New Roman" w:cs="Georgia" w:ascii="Georgia" w:hAnsi="Georgia"/>
          <w:i/>
          <w:iCs/>
          <w:color w:val="000099"/>
          <w:sz w:val="24"/>
          <w:szCs w:val="24"/>
        </w:rPr>
        <w:t>Implementation of Full Deregulation.- </w:t>
      </w:r>
      <w:r>
        <w:rPr>
          <w:rFonts w:eastAsia="Times New Roman" w:cs="Georgia" w:ascii="Georgia" w:hAnsi="Georgia"/>
          <w:color w:val="000099"/>
          <w:sz w:val="24"/>
          <w:szCs w:val="24"/>
        </w:rPr>
        <w:t xml:space="preserve"> Pursuant to Section 5[e] of Republic Act No. 7638, the DOE [Department of Energy] shall, upon approval of the President, implement the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w:t>
      </w:r>
    </w:p>
    <w:p>
      <w:pPr>
        <w:pStyle w:val="Normal"/>
        <w:spacing w:lineRule="auto" w:line="240" w:before="0" w:after="0"/>
        <w:jc w:val="both"/>
        <w:rPr/>
      </w:pPr>
      <w:r>
        <w:rPr>
          <w:rFonts w:eastAsia="Times New Roman" w:cs="Georgia" w:ascii="Georgia" w:hAnsi="Georgia"/>
          <w:color w:val="000099"/>
          <w:sz w:val="24"/>
          <w:szCs w:val="24"/>
        </w:rPr>
        <w:br/>
        <w:t>In G. R. No. 124360, petitioners therein pray that the aforequoted Section 5[b] be declared null and void. However, despite its pendency, President Ramos, pursuant to the above-cited Section 15 of the assailed law, issued Executive Order No. 392 on 22 January 1997 declaring the full deregulation of the downstream oil industry effective February 8, 1997. A few days after the implementation of said Executive Order, the second consolidated petition was filed (G. R. No. 127867), seeking, inter alia, the declaration of the unconstitutionality of Section 15 of the law on various ground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 submit that the instant consolidated petitions should be denied. In support of my view, I shall discuss the arguments of the parties point by poi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1. The instant petitions do not raise a justiciable controversy as the issues raised therein pertain to the wisdom and reasonableness of the provisions of the assailed law. The contentions made by petitioners, that the "imposition of different tariff rates on imported crude oil and imported refined petroleum products will not foster a truly competitive market, nor will it level the playing fields" and that said imposition "does not deregulate the downstream oil industry, instead, it controls the oil industry, contrary to the avowed policy of the law," are clearly policy matters which are within the province of the political departments of the government. These submissions require a review of issues that are in the nature of political questions, hence, clearly beyond the ambit of judicial inquiry.</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 political question refers to a question of policy or to issues which, under the Constitution, are to be decided by the people in their sovereign capacity, or in regard to which full discretionary authority has been delegated to the legislative or executive branch of the government. Generally, political questions are concerned with issues dependent upon the wisdom, not the legality, of a particular measure (Tañada vs. Cuenco, 100 Phil 101 [1957]).</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Notwithstanding the expanded judicial power of this Court under Section 1, Article VIII of the Constitution, an inquiry on the above-stated policy matters would delve on matters of wisdom which are exclusively within the legislative powers of Congres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 xml:space="preserve">2. The petitioners do not have the necessary locus standi to file the instant consolidated petitions. Petitioners Lagman, Arroyo, Garcia, Tanada, and Tatad assail the constitutionality of the above-stated laws through the instant consolidated petitions in their capacity as members of Congress, and as taxpayers and concerned citizens. However, the existence of a constitutional issue in a case does not </w:t>
      </w:r>
      <w:r>
        <w:rPr>
          <w:rFonts w:eastAsia="Times New Roman" w:cs="Georgia" w:ascii="Georgia" w:hAnsi="Georgia"/>
          <w:i/>
          <w:iCs/>
          <w:color w:val="000099"/>
          <w:sz w:val="24"/>
          <w:szCs w:val="24"/>
        </w:rPr>
        <w:t>per se</w:t>
      </w:r>
      <w:r>
        <w:rPr>
          <w:rFonts w:eastAsia="Times New Roman" w:cs="Georgia" w:ascii="Georgia" w:hAnsi="Georgia"/>
          <w:color w:val="000099"/>
          <w:sz w:val="24"/>
          <w:szCs w:val="24"/>
        </w:rPr>
        <w:t xml:space="preserve"> confer or clothe a legislator with </w:t>
      </w:r>
      <w:r>
        <w:rPr>
          <w:rFonts w:eastAsia="Times New Roman" w:cs="Georgia" w:ascii="Georgia" w:hAnsi="Georgia"/>
          <w:i/>
          <w:iCs/>
          <w:color w:val="000099"/>
          <w:sz w:val="24"/>
          <w:szCs w:val="24"/>
        </w:rPr>
        <w:t>locus standi</w:t>
      </w:r>
      <w:r>
        <w:rPr>
          <w:rFonts w:eastAsia="Times New Roman" w:cs="Georgia" w:ascii="Georgia" w:hAnsi="Georgia"/>
          <w:color w:val="000099"/>
          <w:sz w:val="24"/>
          <w:szCs w:val="24"/>
        </w:rPr>
        <w:t xml:space="preserve"> to bring suit. In Phil. Constitution Association [PHILCONSA] v. Enriquez (235 SCRA 506 [1994]), we held that members of Congress may properly challenge the validity of an official act of any department of the government only upon showing that the assailed official act affects or impairs their rights and prerogatives as legislators. In Kilosbayan, Inc., et al. vs. Morato, et al. (246 SCRA 540 [1995]), this Court further clarified that "if the complaint is not grounded on the impairment of the power of Congress, legislators do not have standing to question the validity of any law or official ac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public Act No. 8180 clearly does not violate or impair prerogatives, powers, and rights of Congress, or the individual members thereof, considering that the assailed official act is the very act of Congress itself authorizing the full deregulation of the downstream oil industry.</w:t>
      </w:r>
      <w:r>
        <w:rPr>
          <w:rFonts w:eastAsia="Times New Roman" w:cs="Georgia" w:ascii="Georgia" w:hAnsi="Georgia"/>
          <w:sz w:val="24"/>
          <w:szCs w:val="24"/>
        </w:rPr>
        <w:t xml:space="preserve"> </w:t>
      </w:r>
      <w:r>
        <w:rPr>
          <w:rFonts w:eastAsia="Times New Roman" w:cs="Georgia" w:ascii="Georgia" w:hAnsi="Georgia"/>
          <w:color w:val="000099"/>
          <w:sz w:val="24"/>
          <w:szCs w:val="24"/>
        </w:rPr>
        <w:t>Neither can petitioners sue as taxpayers or concerned citizens. A condition</w:t>
      </w:r>
      <w:r>
        <w:rPr>
          <w:rFonts w:eastAsia="Times New Roman" w:cs="Georgia" w:ascii="Georgia" w:hAnsi="Georgia"/>
          <w:i/>
          <w:iCs/>
          <w:color w:val="000099"/>
          <w:sz w:val="24"/>
          <w:szCs w:val="24"/>
        </w:rPr>
        <w:t xml:space="preserve"> sine qua non</w:t>
      </w:r>
      <w:r>
        <w:rPr>
          <w:rFonts w:eastAsia="Times New Roman" w:cs="Georgia" w:ascii="Georgia" w:hAnsi="Georgia"/>
          <w:color w:val="000099"/>
          <w:sz w:val="24"/>
          <w:szCs w:val="24"/>
        </w:rPr>
        <w:t xml:space="preserve"> for the institution of a taxpayer's suit is an allegation that the assailed action is an unconstitutional exercise of the spending powers of Congress or that it constitutes an illegal disbursement of public funds. The instant consolidated petitions do not allege that the assailed provisions of the law amount to an illegal disbursement of public money. Hence, petitioners cannot, even as taxpayers or concerned citizens, invoke this Court's power of judicial review.</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urther, petitioners, including Flag, FDC, and Sanlakas, cannot be deemed proper parties for lack of a particularized interest or elemental substantial injury necessary to confer on them locus standi. The interest of the person assailing the constitutionality of a statute must be direct and personal. He must be able to show, not only that the jaw is invalid, but also that he has sustained or is in immediate danger of sustaining some direct injury as a result of its enforcement, and not merely that he suffers thereby in some indefinite way. It must appear that the person complaining has been or is about to be denied some right or privilege to which he is lawfully entitled or that he is about to be subjected to some burdens or penalties by reason of the statute complained of Petitioners have not established such kind of interes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3. Section 5[b] of Republic Act No. 8180 is not violative of the "one title-one subject" rule under Section 26[1], Article VI of the Constitution. It is not required that a provision of law be expressed in the title thereof as long as the provision in question is embraced within the subject expressed in the title of the law. The "title of a bill does not have to be a catalogue of its contents and will suffice if the matters embodied in the text are relevant to each other and may be inferred from the title." (Association of Small Landowners in the Phils., Inc. vs. Sec. of Agrarian Reform, 175 SCRA 343 [1989]) An "act having a single general subject, indicated in the title, may contain any number of provisions, no matter how diverse they may be, so long as they are not inconsistent with or foreign to the general subject, and may be considered in furtherance of such subject by providing for the method and means of carrying out the general object." [Sinco, Phil. Political Law, 11th ed., p. 225].</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questioned tariff provision in Section 5 [b] was provided as a means to implement the deregulation of the downstream oil industry and hence, is germane to the purpose of the assailed law. The general subject of Republic Act No. 8180, as expressed in its title, "An Act Deregulating the Downstream Oil Industry, and for the Other Purposes", necessarily implies that the law provides for the means for such deregulation. One such means is the imposition of the differential tariff rates which are provided to encourage new investors as well as existing players to put up new refineries. The aforesaid provision is thus germane to, and in furtherance of, the object of deregulation. The trend of jurisprudence, ever since Sumulong vs. COMELEC (73 Phil. 288 [1941]), is to give the above-stated constitutional requirement a liberal interpretation. Hence, there is indeed substantial compliance with said requireme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etitioners claim that because the House version of the assailed law did not impose any tariff rates but merely set the policy of "zero differential" and that the Senate version did not set or fix any tariff, the tariff changes being imposed by the assailed law was never subject of any deliberations in both houses nor the Bicameral Conference Committee. I believe that this argument is bereft of merit.</w:t>
      </w:r>
      <w:r>
        <w:rPr>
          <w:rFonts w:eastAsia="Times New Roman" w:cs="Georgia" w:ascii="Georgia" w:hAnsi="Georgia"/>
          <w:sz w:val="24"/>
          <w:szCs w:val="24"/>
        </w:rPr>
        <w:t xml:space="preserve"> </w:t>
        <w:br/>
      </w:r>
      <w:r>
        <w:rPr>
          <w:rFonts w:eastAsia="Times New Roman" w:cs="Georgia" w:ascii="Georgia" w:hAnsi="Georgia"/>
          <w:color w:val="000099"/>
          <w:sz w:val="24"/>
          <w:szCs w:val="24"/>
        </w:rPr>
        <w:br/>
        <w:t>The report of the Bicameral Conference Committee, which was precisely formed to settle differences between the two houses of Congress, was approved by members thereof only after a full deliberation on the conflicting provisions of the Senate version and the House version of the assailed law. Moreover, the joint explanatory statement of said Committee which was submitted to both houses, explicitly states that "while sub-paragraph [b] is a modification, its thrust and style were patterned after the House's original sub-paragraph [b]." Thus, it cannot be denied that both houses were informed of the changes in the aforestated provision of the assailed law. No legislator can validly state that he was not apprised of the purposes, nature, and scope of the provisions of the law since the inclusion of the tariff differential was clearly mentioned in the Bicameral Conference Committee's explanatory not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s regards the power of the Bicameral Conference Committee to include in its report an entirely new provision that is neither found in the House bill or Senate bill, this Court already upheld such power in Tolentino vs. Sec. of Finance (235 SCRA 630 [1994]), where we ruled that the conference committee can even include an amendment in the nature of a substitute so long as such amendment is germane to the subject of the bill before i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Lastly, in view of the "enrolled bill theory" pronounced by this Court as early as 1947 in the case of Mabanag vs. Lopez Vito (78 Phil. 1 [1947]), the duly authenticated copy of the bill, signed by the proper officers of each house, and approved by the President, is conclusive upon the courts not only of its provisions but also of its due enactme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4. Section 15 of Republic Act No. 8180 does not constitute undue delegation of legislative power. Petitioners themselves admit that said section provides the Secretary of Energy and the President with the bases of (1) "practicability", (2) "the decline of crude oil prices in the world market", and (3) "the stability of the Peso exchange rate in relation to the US Dollar", in determining the effectivity of full deregulation. To my mind, said bases are determinate and determinable guidelines, when examined in the light of the tests for permissible delega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assailed law satisfies the completeness test as it is complete and leaves nothing more for the Executive Branch to do but to enforce the same. Section 2 thereof expressly provides that "it shall be the policy of the State to deregulate the downstream oil industry to foster a truly competitive market which can better achieve the social policy objectives of fair prices and adequate, continuous supply of environmentally-clean and high-quality petroleum products." This provision manifestly declares the policy to be achieved through the delegate, that is, the full deregulation of the downstream oil industry toward the end of full and free competition. Section 15 further provides for all the basic terms and conditions for its execution and thus belies the argument that the Executive Branch is given complete liberty to determine whether or not to implement the law. Indeed, Congress did not only make full deregulation mandatory, but likewise set a deadline [that is, not later than March 1997], within which full deregulation should be achieved.</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Congress may validly provide that a statute shall take effect or its operation shall be revived or suspended or shall terminate upon the occurrence of certain events or contingencies the ascertainment of which may be left to some official agency. In effect, contingent legislation may be issued by the Executive Branch pursuant to a delegation of authority to determine some fact or state of things upon which the enforcement of a law depends (Cruz, Phil. Political Law, 1996 ed., p. 96; Cruz vs. Youngberg, 56 Phil. 234 [1931]). This is a valid delegation since what the delegate performs is a matter of detail whereas the statute remains complete in all essential matters. Section 15 falls under this kind of delegated authority. Notably, the only aspect with respect to which the President can exercise "discretion" is the determination of whether deregulation may be implemented on or before March, 1997, the deadline set by Congress. If he so decides, however, certain conditions must first be satisfied, to wit: (1) the prices of crude oil and petroleum products in the world market are declining, and (2) the exchange rate of the peso in relation to the US Dollar is stable. Significantly, the so-called "discretion" pertains only to the ascertainment of the existence of conditions which are necessary for the effectivity of the law and not a discretion as to what the law shall b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same vein, I submit that the President's issuance of Executive Order No. 392 last January 22, 1997 is valid as contingent legislation. All the Chief Executive did was to exercise his delegated authority to ascertain and recognize certain events or contingencies which prompted him to advance the deregulation to a date earlier than March, 1997. Anyway, the law does not prohibit him from implementing the deregulation prior to March, 1997, as long as the standards of the law are me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urther, the law satisfies the sufficient standards test. The words "practicable", "declining", and "stable", as used in Section 15 of the assailed law are sufficient standards that saliently "map out the boundaries of the delegate's authority by defining the legislative policy and indicating the circumstances under which it is to be pursued and effected." [Cruz, Phil. Political Law, 1996 ed., p. 98]. Considering the normal and ordinary definitions of these standards, I believe that the factors to be considered by the President and/or Secretary of Energy in implementing full deregulation are, as mentioned, determinate and determinabl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t is likewise noteworthy that the above-mentioned factors laid down by the subject law are not solely dependent on Congress. Verily, oil pricing and the peso-dollar exchange rate are dependent on the various forces working within the consumer market. Accordingly, it would have been unreasonable, or even impossible, for the legislature to have provided for fixed and specific oil prices and exchange rates. To require Congress to set forth specifics in the law would effectively deprive the legislature of the flexibility and practicability which subordinate legislation is ultimately designed to provide. Besides, said specifics are precisely the details which are beyond the competence of Congress, and thus, are properly delegated to appropriate administrative agencies and executive officials to "fill in". It cannot be gainsaid that the detail of the timing of full deregulation has been "filled in" by the President, upon the recommendation of the DOE, when he issued Executive Order No. 329.</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5. Republic Act No. 8180 is not violative of the constitutional prohibition against monopolies, combinations in restraint of trade, and unfair competition. The three provisions relied upon by petitioners (Section 5 [b] on tariff differential; Section 6 on the 40-day minimum inventory requirement; and Section 9 [b] on the prohibited act of predatory pricing) actually promote, rather than restrain, free trade and competi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tariff differential provided in the assailed law does not necessarily make the business of importing refined petroleum products a losing proposition for new players. First, the decision of a prospective trader/importer (subjected to the 7% tariff rate) to compete in the downstream oil industry as a new player is based solely on whether he can, based on his computations, generate the desired internal rate of return [IRR] and net present value [NPV] notwithstanding the imposition of a higher tariff rate. Second, such a difference in tax treatment does not necessarily provide refiners of imported crude oil with a significant level of economic advantage considering the huge amount of investments required in putting up refinery plants which will then have to be added to said refiners' production cost. It is not unreasonable to suppose that the additional cost imputed by higher tariff can anyway be overcome by a new player in the business of importation due to lower operating costs, lower capital infusion, and lower capital carrying costs. Consequently, the resultant cost of imported finished petroleum and that of locally refined petroleum products may turn out to be approximately the sam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existence of a tariff differential with regard to imported crude oil and imported finished products is nothing new or novel. In fact, prior to the passage of Republic Act No. 8180, there existed a 10% tariff differential resulting from the imposition of a 20% tariff rate on imported finished petroleum products and 10% on imported crude oil [based on Executive Order No. 115]. Significantly, Section 5[b] of the assailed law effectively lowered the tariff rates from 20% to 7% for imported refined petroleum products, and 10% to 3% for imported crude oil, or a reduction of the differential from 10% to 4%. This provision is certainly favorable to all in the downstream oil industry, whether they be existing or new players. It thus follows that the 4% tariff differential aims to ensure the stable supply of petroleum products by encouraging new entrants to put up oil refineries in the Philippines and to discourage fly-by-night importer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urther, the assailed tariff differential is likewise not violative of the equal protection clause of the Constitution. It is germane to the declared policy of Republic Act No. 8180 which is to achieve (1) fair prices; and (2) adequate and continuous supply of environmentally-clean and high quality petroleum products. Said adequate and continuous supply of petroleum products will be achieved if new investors or players are enticed to engage in the business of refining crude oil in the country. Existing refining companies, are similarly encouraged to put up additional refining companies. All of this can be made possible in view of the lower tariff duty on imported crude oil than that levied on imported refined petroleum products. In effect, the lower tariff rates will enable the refiners to recoup their investments considering that they will be investing billions of pesos in putting up their refineries in the Philippines. That incidentally the existing refineries will be benefited by the tariff differential does not negate the fact that the intended effect of the law is really to encourage the construction of new refineries, whether by existing players or by new player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s regards the 40-day inventory requirement, it must be emphasized that the 10% minimum requirement is based on the refiners' and importers' annual sales volume, and hence, obviously inapplicable to new entrants as they do not have an annual sales volume yet. Contrary to petitioners' argument, this requirement is not intended to discourage new or prospective players in the downstream oil industry. Rather, it guarantees "security and continuity of petroleum crude and products supply." [Section 6, Republic Act No. 8180] This legal requirement is meant to weed out entities not sufficiently qualified to participate in the local downstream oil industry. Consequently, it is meant to protect the industry from fly-by-night business operators whose sole interest would be to make quick profits and who may prove unrealiable in the effort to provide an adequate and steady supply of petroleum products in the country. In effect, the aforestated provision benefits not only the three respondent oil companies but all entities serious and committed to put up storage facilities and to participate as serious players in the local oil industry. Moreover, it benefits the entire consuming public by its guarantee of an "adequate continuous supply of environmentally-clean and high quality petroleum products." It ensures that all companies in the downstream oil industry operate according to the same high standards, that the necessary storage and distribution facilities are in place to support the level of business activities involved, and that operations are conducted in a safe and environmentally sound manner for the benefit of the consuming public.</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Regarding the prohibition against predatory pricing, I believe that petitioners' argument is quite misplaced. The provision actually protects new players by preventing, under pain of criminal sanction, the more established oil firms from driving away any potential or actual competitor by taking undue advantage of their size and relative financial stability. Obviously, the new players are the ones susceptible to closing down on account of intolerable losses which will be brought about by fierce competition with rival firms. The petitioners are merely working under the presumption that it is the new players which would succumb to predatory pricing, and not the more established oil firms. This is not a factual assertion but a rather baseless and conjectural assump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s to the alleged cartel among the three respondent oil companies, much as we suspect the same, its existence calls for a finding of fact which this Court is not in the position to make. We cannot be called to try facts and resolve factual issues such as this (Trade Unions of the Phils. vs. Laguesma, 236 SCRA 586 [1994]); Ledesma vs. NLRC, 246 SCRA 247 [1995]).</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With respect to the amendatory bills filed by various Congressmen aimed to modify the alleged defects of Republic Act No. 8180, I submit that such bills are the correct remedial steps to pursue, instead of the instant petitions to set aside the statute sought to be amended. The proper forum is Congress, not this Cour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inally, as to the ponencia's endnote which cites the plea of respondent oil companies for the lifting of the restraining order against them to enable them to adjust the prices of petroleum and petroleum products in view of the devaluation of our currency, I am pensive as to how the matter can be addressed to the obviously defunct Energy Regulatory Board. There has been a number of price increase in the meantime. Too much water has passed under the bridge. It is too difficult to turn back the hands of tim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For all the foregoing reasons, I, therefore, vote for the outright dismissal of the instant consolidated petitions for lack of merit.</w:t>
      </w:r>
      <w:r>
        <w:rPr>
          <w:rFonts w:eastAsia="Times New Roman" w:cs="Georgia" w:ascii="Georgia" w:hAnsi="Georgi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Georgia" w:hAnsi="Georgia" w:eastAsia="Times New Roman" w:cs="Georgia"/>
          <w:sz w:val="24"/>
          <w:szCs w:val="24"/>
        </w:rPr>
      </w:pPr>
      <w:r>
        <w:rPr>
          <w:rFonts w:eastAsia="Times New Roman" w:cs="Georgia" w:ascii="Georgia" w:hAnsi="Georgia"/>
          <w:sz w:val="24"/>
          <w:szCs w:val="24"/>
        </w:rPr>
        <w:b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Georgia" w:ascii="Georgia" w:hAnsi="Georgia"/>
          <w:color w:val="000099"/>
          <w:sz w:val="24"/>
          <w:szCs w:val="24"/>
        </w:rPr>
        <w:t xml:space="preserve">FRANCISCO, </w:t>
      </w:r>
      <w:r>
        <w:rPr>
          <w:rFonts w:eastAsia="Times New Roman" w:cs="Georgia" w:ascii="Georgia" w:hAnsi="Georgia"/>
          <w:i/>
          <w:iCs/>
          <w:color w:val="000099"/>
          <w:sz w:val="24"/>
          <w:szCs w:val="24"/>
        </w:rPr>
        <w:t>J.,</w:t>
      </w:r>
      <w:r>
        <w:rPr>
          <w:rFonts w:eastAsia="Times New Roman" w:cs="Times New Roman" w:ascii="Times New Roman" w:hAnsi="Times New Roman"/>
          <w:sz w:val="24"/>
          <w:szCs w:val="24"/>
        </w:rPr>
        <w:t xml:space="preserve"> </w:t>
      </w:r>
      <w:r>
        <w:rPr>
          <w:rFonts w:eastAsia="Times New Roman" w:cs="Georgia" w:ascii="Georgia" w:hAnsi="Georgia"/>
          <w:i/>
          <w:iCs/>
          <w:color w:val="000099"/>
          <w:sz w:val="24"/>
          <w:szCs w:val="24"/>
        </w:rPr>
        <w:t>Dissenting:</w:t>
      </w:r>
      <w:r>
        <w:rPr>
          <w:rFonts w:eastAsia="Times New Roman" w:cs="Times New Roman" w:ascii="Times New Roman" w:hAnsi="Times New Roman"/>
          <w:sz w:val="24"/>
          <w:szCs w:val="24"/>
        </w:rPr>
        <w:t xml:space="preserve"> </w:t>
      </w:r>
      <w:r>
        <w:rPr>
          <w:rFonts w:eastAsia="Times New Roman" w:cs="Georgia" w:ascii="Georgia" w:hAnsi="Georgia"/>
          <w:sz w:val="24"/>
          <w:szCs w:val="24"/>
        </w:rPr>
        <w:t> </w:t>
      </w:r>
    </w:p>
    <w:p>
      <w:pPr>
        <w:pStyle w:val="Normal"/>
        <w:spacing w:lineRule="auto" w:line="240" w:before="0" w:after="0"/>
        <w:jc w:val="both"/>
        <w:rPr/>
      </w:pPr>
      <w:r>
        <w:rPr>
          <w:rFonts w:eastAsia="Times New Roman" w:cs="Georgia" w:ascii="Georgia" w:hAnsi="Georgia"/>
          <w:color w:val="000099"/>
          <w:sz w:val="24"/>
          <w:szCs w:val="24"/>
        </w:rPr>
        <w:br/>
        <w:t>The continuing peso devaluation and the spiraling cost of commodities have become hard facts of life nowadays. And the wearies are compounded by the ominous prospects of very unstable oil prices. Thus, with the goal of rationalizing the oil scheme, Congress enacted Republic Act No. 8180, otherwise known as the Downstream Oil Deregulation Act of 1996, the policy of which is "to foster a truly competitive market which can better achieve the social policy objectives of fair prices and adequate, continuous supply of environmentally-clean and high quality petroleum product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But if the noble and laudable objective of this enactment is not accomplished, as to date oil prices continue to rise, can this Court be called upon to declare the statute unconstitutional or must the Court desist from interfering in a matter which is best left to the other branch/es of governme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apparent thrust of the consolidated petitions is to declare, not the entirety, but only some isolated portions of Republic Act No. 8180 unconstitutional. This is clear from the grounds enumerated by the petitioners, to wi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color w:val="000099"/>
          <w:sz w:val="24"/>
          <w:szCs w:val="24"/>
        </w:rPr>
        <w:t>G. R. No. 124360</w:t>
      </w:r>
      <w:r>
        <w:rPr>
          <w:rFonts w:eastAsia="Times New Roman" w:cs="Georgia" w:ascii="Georgia" w:hAnsi="Georgia"/>
          <w:sz w:val="24"/>
          <w:szCs w:val="24"/>
        </w:rP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i/>
          <w:iCs/>
          <w:color w:val="000099"/>
          <w:sz w:val="24"/>
          <w:szCs w:val="24"/>
        </w:rPr>
        <w:t>4.0. Ground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4.1.</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THE IMPOSITION OF DIFFERENT TARIFF RATES ON IMPORTED CRUDE OIL AND IMPORTED REFINED PETROLEUM PRODUCTS VIOLATES THE EQUAL PROTECTION OF THE LAW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4.2.</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THE IMPOSITION OF DIFFERENT TARIFF RATES DOES NOT DEREGULATE THE DOWNSTREAM OIL INDUSTRY, INSTEAD, IT CONTROLS THE OIL INDUSTRY, CONTRARY TO THE AVOWED POLICY OF THE LAW.</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4.3.</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THE INCLUSION OF A TARIFF PROVISION IN SECTION 5(b) OF THE DOWNSTREAM OIL INDUSTRY DEREGULATION LAW VIOLATES THE "ONE SUBJECT-ONE TITLE" RULE EMBODIED IN ARTICLE VI, SECTION 26 (1) OF THE CONSTITU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p>
    <w:p>
      <w:pPr>
        <w:pStyle w:val="Normal"/>
        <w:spacing w:lineRule="auto" w:line="240" w:before="0" w:after="0"/>
        <w:jc w:val="both"/>
        <w:rPr>
          <w:rFonts w:eastAsia="Times New Roman"/>
        </w:rPr>
      </w:pPr>
      <w:r>
        <w:rPr>
          <w:rFonts w:eastAsia="Times New Roman" w:cs="Georgia" w:ascii="Georgia" w:hAnsi="Georgia"/>
          <w:sz w:val="24"/>
          <w:szCs w:val="24"/>
        </w:rPr>
        <w:t> </w:t>
      </w:r>
      <w:r>
        <w:rPr>
          <w:rFonts w:eastAsia="Georgia"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color w:val="000099"/>
          <w:sz w:val="24"/>
          <w:szCs w:val="24"/>
        </w:rPr>
        <w:t>G.R. No. 127867</w:t>
      </w:r>
      <w:r>
        <w:rPr>
          <w:rFonts w:eastAsia="Times New Roman" w:cs="Georgia" w:ascii="Georgia" w:hAnsi="Georgia"/>
          <w:sz w:val="24"/>
          <w:szCs w:val="24"/>
        </w:rPr>
        <w:t xml:space="preserve"> </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t>GROUND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THE IMPLEMENTATION OF FULL DEREGULATION PRIOR TO THE EXISTENCE OF A TRULY COMPETITIVE MARKET VIOLATES THE CONSTITUTION PROHIBITING MONOPOLIES, UNFAIR COMPETITION AND PRACTICES IN RESTRAINT OF TRADE. R.A. No. 8180 CONTAINS DISGUISED REGULATIONS IN A SUPPOSEDLY DEREGULATED INDUSTRY WHICH CREATE OR PROMOTE MONOPOLY OF THE INDUSTRY BY THE THREE EXISTING OIL COMPANIES.</w:t>
      </w:r>
    </w:p>
    <w:p>
      <w:pPr>
        <w:pStyle w:val="Normal"/>
        <w:spacing w:lineRule="auto" w:line="240" w:before="0" w:after="0"/>
        <w:jc w:val="center"/>
        <w:rPr>
          <w:rFonts w:ascii="Georgia" w:hAnsi="Georgia" w:eastAsia="Times New Roman" w:cs="Georgia"/>
          <w:sz w:val="24"/>
          <w:szCs w:val="24"/>
        </w:rPr>
      </w:pPr>
      <w:r>
        <w:rPr>
          <w:rFonts w:eastAsia="Times New Roman" w:cs="Georgia" w:ascii="Georgia" w:hAnsi="Georgia"/>
          <w:color w:val="000099"/>
          <w:sz w:val="24"/>
          <w:szCs w:val="24"/>
        </w:rPr>
        <w:br/>
        <w:t>THE REGULATORY AND PENAL PROVISIONS OF R.A. NO. 8180 VIOLATE THE EQUAL PROTECTION OF THE LAWS, DUE PROCESS OF LAW AND THE CONSTITUTIONAL RIGHTS OF AN ACCUSED TO BE INFORMED OF THE NATURE AND CAUSE OF THE ACCUSATION AGAINST HIM.</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p>
    <w:p>
      <w:pPr>
        <w:pStyle w:val="Normal"/>
        <w:spacing w:lineRule="auto" w:line="240" w:before="280" w:after="280"/>
        <w:jc w:val="both"/>
        <w:rPr/>
      </w:pPr>
      <w:r>
        <w:rPr>
          <w:rFonts w:eastAsia="Times New Roman" w:cs="Georgia" w:ascii="Georgia" w:hAnsi="Georgia"/>
          <w:color w:val="000099"/>
          <w:sz w:val="24"/>
          <w:szCs w:val="24"/>
        </w:rPr>
        <w:t>And culled from petitioners' arguments in support of the above grounds, the provisions of Republic Act No. 8180 which they now impugn are:</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A. Section 5[b] on the imposition of tariff which provides: "Any law to the contrary notwithstanding and starting with the effectivity of this Act, tariff duty shall be imposed and collected on imported crude oil at the rate of three percent (3%), and imported refined petroleum products at the rate of seven percent (7%), except fuel oil and LPB, the rate for which shall be the same as that for imported crude oil: </w:t>
      </w:r>
      <w:r>
        <w:rPr>
          <w:rFonts w:eastAsia="Times New Roman" w:cs="Georgia" w:ascii="Georgia" w:hAnsi="Georgia"/>
          <w:i/>
          <w:iCs/>
          <w:color w:val="000099"/>
          <w:sz w:val="24"/>
          <w:szCs w:val="24"/>
        </w:rPr>
        <w:t xml:space="preserve">Provided, </w:t>
      </w:r>
      <w:r>
        <w:rPr>
          <w:rFonts w:eastAsia="Times New Roman" w:cs="Georgia" w:ascii="Georgia" w:hAnsi="Georgia"/>
          <w:color w:val="000099"/>
          <w:sz w:val="24"/>
          <w:szCs w:val="24"/>
        </w:rPr>
        <w:t xml:space="preserve">That beginning on January 1, 2004 the tariff rate on imported crude oil and refined petroleum products shall be the same: </w:t>
      </w:r>
      <w:r>
        <w:rPr>
          <w:rFonts w:eastAsia="Times New Roman" w:cs="Georgia" w:ascii="Georgia" w:hAnsi="Georgia"/>
          <w:i/>
          <w:iCs/>
          <w:color w:val="000099"/>
          <w:sz w:val="24"/>
          <w:szCs w:val="24"/>
        </w:rPr>
        <w:t>Provided further</w:t>
      </w:r>
      <w:r>
        <w:rPr>
          <w:rFonts w:eastAsia="Times New Roman" w:cs="Georgia" w:ascii="Georgia" w:hAnsi="Georgia"/>
          <w:color w:val="000099"/>
          <w:sz w:val="24"/>
          <w:szCs w:val="24"/>
        </w:rPr>
        <w:t xml:space="preserve">, That this provision may be amended only by an Act of Congress." </w:t>
      </w:r>
      <w:r>
        <w:rPr>
          <w:rFonts w:eastAsia="Times New Roman" w:cs="Georgia" w:ascii="Georgia" w:hAnsi="Georgia"/>
          <w:i/>
          <w:iCs/>
          <w:color w:val="000099"/>
          <w:sz w:val="24"/>
          <w:szCs w:val="24"/>
        </w:rPr>
        <w:t>[Emphasis adde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B. Section 6 on the minimum inventory requirement, thus: "Security of Supply.  To ensure the security and continuity of petroleum crude and products supply, the DOE shall require the refiners and importers to maintain a minimum inventory equivalent to ten percent (10%) of their respective annual sales volume or forty (40) days of supply, whichever is lower."</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C. Section 9[b] on predatory pricing: "Predatory pricing which means selling or offering to sell any product at a price unreasonably below the industry average cost so as to attract customers to the detriment of competitor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Any person, including but not limited to the chief operating officer or chief executive officer of the corporation involved, who is found guilty of any of the said prohibited acts shall suffer the penalty of imprisonment for three [3] years and fine ranging from Five hundred thousand pesos [P500,000] to One million pesos [P1,000,000].</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D. Section 10 on the other prohibited acts which states: "Other Prohibited Acts.  To ensure compliance with the provisions of this Act, the failure to comply with any of the following shall likewise be prohibited: 1) submission of any reportorial requirements; 2) maintenance of the minimum inventory; and, 3) use of clean and safe (environment and worker-benign) technologie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Any person, including but not limited to the chief operating officer or chief executive officer of the corporation involved, who is found guilty of any of the said prohibited acts shall suffer the penalty of imprisonment for two [2] years and fine ranging from Two hundred fifty thousand pesos [P250,000] to Five hundred thousand pesos [P500,000].</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E. Section 15 on the implementation of full deregulation, thus: "Implementation of Full Deregulation.  Pursuant to Section 5[e] of Republic Act No. 7683, the DOE shall, upon approval of the President, implement the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 Upon the implementation of the full deregulation as provided herein, the transition phase is deemed terminated and the following laws are deemed repealed: </w:t>
      </w:r>
      <w:r>
        <w:rPr>
          <w:rFonts w:eastAsia="Times New Roman" w:cs="Georgia" w:ascii="Georgia" w:hAnsi="Georgia"/>
          <w:i/>
          <w:iCs/>
          <w:color w:val="000099"/>
          <w:sz w:val="24"/>
          <w:szCs w:val="24"/>
        </w:rPr>
        <w:t>[Emphasis added].</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F. Section 20 on the imposition of administrative fine: "Administrative Fine.  The DOE may, after due notice and hearing impose a fine in the amount of not less than One hundred thousand pesos [P100,000] but not more than One million pesos [P1,000,000] upon any person or entity who violates any of its reportorial and minimum inventory requirements, without prejudice to criminal sanctions."</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Executive Order No. 392, entitled "Declaring Full Deregulation Of The Downstream Oil Industry" which declared the full deregulation effective February 8, 1997, is also sought to be declared unconstitutional.</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 careful scrutiny of the arguments proffered against the constitutionality of Republic Act No. 8180 betrays the petitioners' underlying motive of calling upon this Court to determine the wisdom and efficacy of the enactment rather than its adherence to the Constitution. Nevertheless, I shall address the issues raised if only to settle the alleged constitutional defects afflicting some provisions of Republic Act No. 8180. To elaborat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A. On the imposition of tariff.</w:t>
      </w:r>
      <w:r>
        <w:rPr>
          <w:rFonts w:eastAsia="Times New Roman" w:cs="Georgia" w:ascii="Georgia" w:hAnsi="Georgia"/>
          <w:color w:val="000099"/>
          <w:sz w:val="24"/>
          <w:szCs w:val="24"/>
        </w:rPr>
        <w:t xml:space="preserve"> Petitioners argue that the existence of a tariff provision violated the "one subject-one titl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rule under Article VI, Section 26[1] as the imposition of tariff rates is "inconsistent with"</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nd not at all germane to the deregulation of the oil industry. They also stress that the variance between the seven percent (7%) duty on imported gasoline and other refined petroleum products and three percent (3%) duty on crude oil gives a "4% tariff protection in favor of Petron, Shell and Caltex which own and operate refineries her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provision, petitioners insist, "inhibits prospective oil players to do business here because it will unnecessarily increase their product cost by 4%."</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n other words, the tariff rates "does not foster 'a truly competitive marke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lso petitioners claim that both Houses of Congress never envisioned imposing the seven percent (7%) and three percent (3%) tariff on refined and crude oil products as both Houses advocated, prior to the holding of the bicameral conference committee, a "zero differential". Moreover, petitioners insist that the tariff rates violate "the equal protection of the laws enshrined in Article III, Section 1 of the Constitu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since the rates and their classification are not relevant in attaining the avowed policy of the law, not based on substantial distinctions and limited to the existing condi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Constitution mandates that "every bill passed by Congress shall embrace only one subject which shall be expressed in the title thereof."</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object sought to be accomplished by this mandatory requirement has been explained by the Court in the vintage case of Central Capiz v. Ramirez,</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u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object sought to be accomplished and the mischief proposed to be remedied by this provision are well known. Legislative assemblies, for the dispatch of business, often pass bills by their titles only without requiring them to be read. A specious title sometimes covers legislation which, if its real character had been disclosed, would not have commanded assent. To prevent surprise and fraud on the legislature is one of the purposes this provision was intended to accomplish. Before the adoption of this provision the title of a statute was often no indication of its subject or content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n evil this constitutional requirement was intended to correct was the blending in one and the same statute of such things as were diverse in their nature, and were connected only to combine in favor of all the advocates of each, thus often securing the passage of several measures no one of which could have succeeded on its own merits. Mr. Cooley thus sums up in his review of the authorities defining the objects of this provision: "It may therefore be assumed as settled that the purpose of this provision was: First, to prevent hodge-podge or log-rolling legislation; second, to prevent surprise or fraud upon the legislature by means of provisions in bills of which the titles gave no information, and which might therefore be overlooked and carelessly and unintentionally adopted; and, third, to fairly apprise the people, through such publication of legislative proceedings as is usually made, of the subjects of legislation that are being considered, in order that they may have opportunity of being heard thereon by petition or otherwise if they shall so desire." [Cooley's Constitutional Limitations, p. 143].</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interpretation of "one subject-one title" rule, however, is never intended to impede or stifle legislation. The requirement is to be given a practical rather than a technical construction and it would be sufficient compliance if the title expresses the general subject and all the provisions of the enactment are germane and material to the general subjec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Congress is not required to employ in the title of an enactment, language of such precision as to mirror, fully index or catalogue all the contents and the minute details therei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ll that is required is that the title should not cover legislation incongruous in itself, and which by no fair intendment can be considered as having a necessary or proper connec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Hence, the title "An Act Amending Certain Sections of Republic Act Numbered One Thousand One Hundred Ninety-Nine, otherwise known as the Agricultural Tenancy Act of the Philippines" was declared by the Court sufficient to contain a provision empowering the Secretary of Justice, acting through a tenancy mediation division, to carry out a national enforcement program, including the mediation of tenancy disput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title "An Act Creating the Videogram Regulatory Board" was similarly declared valid and sufficient to embrace a regulatory tax provision, i.e., the imposition of a thirty percent (30%) tax on the purchase price or rental rate, as the case may be, for every sale, lease or disposition of a videogram containing a reproduction of any motion picture or audiovisual program with fifty percent (50%) of the proceeds of the tax collected accruing to the province and the other fifty percent (50%) to the municipality where the tax is collecte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Likewise, the title "An Act To Further Amend Commonwealth Act Numbered One Hundred Twenty, as amended by Republic Act Numbered Twenty Six Hundred and Forty One" was declared sufficient to cover a provision limiting the allowable margin of profit to not more than twelve percent (12%) annually of its investments plus two-month operating expenses for franchise holder receiving at least fifty percent (50%) of its power from the National Power Corpora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case at bar, the title "An Act Deregulating The Downstream Oil Industry, And For Other Purposes" is adequate and comprehensive to cover the imposition of tariff rates. The tariff provision under Section 5 [b] is one of the means of effecting deregulation. It must be observed that even prior to the passage of Republic Act No. 8180 oil products have always been subject to tariff and surely Congress is cognizant of such fact. The imposition of the seven percent (7%) and three percent (3%) duties on imported gasoline and refined petroleum products and on crude oil, respectively, are germane to the deregulation of the oil industry. The title, in fact, even included the broad and all-encompassing phrase "And For Other Purposes" thereby indicating the legislative intent to cover anything that has some relation to or connection with the deregulation of the oil industry. The tax provision is a mere tool and mechanism considered essential by Congress to fulfill Republic Act No. 8180's objective of fostering a competitive market and achieving the social policy objectives of a fair prices. To curtail any adverse impact which the tariff treatment may cause by its application, and perhaps in answer to petitioners' apprehension Congress included under the assailed section a proviso that will effectively eradicate the tariff difference in the treatment of refined petroleum products and crude oil by stipulating "that beginning on January 1, 2004 the tariff rate on imported crude oil and refined petroleum products shall be the sam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contention that tariff "does not foster a truly competitive marke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1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nd, therefore, restrains trade and does not help achieve the purpose of deregulation is an issue not within the power of the Court to resolve. Nonetheless, the Court's pronouncement in Tio vs. Videogram Regulatory Board appears to be worth reiterating:</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Petitioner also submits that the thirty percent (30%) tax imposed is harsh and oppressive, confiscatory, and in restraint of trade. However, it is beyond serious question that a tax does not cease to be valid merely because it regulates, discourages, or even definitely deters the activities taxed. The power to impose taxes is one so unlimited in force and so searching in extent, that the courts scarcely venture to declare that it is subject to any restrictions whatever, except such as rest in the discretion of the authority which exercise it. In imposing a tax, the legislature acts upon its constituents. This is, in general, a sufficient security against erroneous and oppressive taxa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t>
      </w:r>
      <w:r>
        <w:rPr>
          <w:rFonts w:eastAsia="Times New Roman" w:cs="Georgia" w:ascii="Georgia" w:hAnsi="Georgia"/>
          <w:i/>
          <w:iCs/>
          <w:color w:val="000099"/>
          <w:sz w:val="24"/>
          <w:szCs w:val="24"/>
        </w:rPr>
        <w:t>[Emphasis added]</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Anent petitioners' claim that both House Bill No. 5264 and Senate Bill No. 1253, [the precursor bills of Republic Act No. 8180], "did not impose any tariff rates but merely set the policy of 'zero differential' in the House version, and nothing in the Senate vers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s inconsequential. Suffice it to state that the bicameral conference committee report was approved by the conferees thereof only "after full and free conference" on the disagreeing provisions of Senate Bill No. 1253 and House Bill No. 5264. Indeed, the "zero differential" on the tariff rates imposed in the House version was embodied in the law, save for a slight delay in its implementation to January 1, 2004. Moreover, any objection on the validity of provisions inserted by the legislative bicameral conference committee hasbeen passed upon by the Court in the recent case of Tolentino v. Secretary of Financ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hich, in my view, laid to rest any doubt as to the validity of the bill emerging out of a Conference Committee. The Court in that case, speaking through Mr. Justice Mendoza, sai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As to the possibility of an entirely new bill emerging out of a Conference Committee, it has been explained:</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Under congressional rules of procedure, conference committees are not expected to make any material change in the measure at issue, either by deleting provisions to which both houses have already agreed or by inserting new provisions. But this is a difficult provision to enforce. Note the problem when one house amends a proposal originating in either house by striking out everything following the enacting clause and substituting provisions which make it an entirely new bill. The versions are now altogether different, permitting a conference committee to draft essentially a new bill.</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The result is a third version, which is considered an "amendment in the nature of a substitute," the only requirement for which being that the third version be germane to the subject of the House and Senate bills.</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Indeed, this Court recently held that it is within the power of a conference committee to include in its report an entirely new provision that is not found either in the House bill or in the Senate bill. If the committee can propose an amendment consisting of one or two provisions, there is no reason why it cannot propose several provisions, collectively considered as an "amendment in the nature of a substitute," so long as such amendment is germane to the subject of the bills before the committee. After all, its report was not final but needed the approval of both houses of Congress to become valid as an act of the legislative department. The charge that in this case the Conference Committee acted as a third legislative chamber is thus without any basis.</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xxx   xxx   xxx</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o be sure, nothing in the Rules [of the Senate and the House of Representatives] limits a conference committee to a consideration of conflicting provisions. But Rule XLVI, [Sec.] 112 of the Rules of the Senate is cited to the effect that "If there is no Rule applicable to a specific case the precedents of the Legislative Department of the Philippines shall be resorted to, and as a supplement of these, the Rules contained in Jefferson's Manual." The following is then quoted from the Jefferson's Manual:</w:t>
      </w:r>
      <w:r>
        <w:rPr>
          <w:rFonts w:eastAsia="Times New Roman" w:cs="Georgia" w:ascii="Georgia" w:hAnsi="Georgia"/>
          <w:sz w:val="24"/>
          <w:szCs w:val="24"/>
        </w:rPr>
        <w:t xml:space="preserve"> </w:t>
      </w:r>
    </w:p>
    <w:p>
      <w:pPr>
        <w:pStyle w:val="Normal"/>
        <w:spacing w:lineRule="auto" w:line="240" w:before="0" w:after="0"/>
        <w:ind w:left="1440" w:hanging="0"/>
        <w:jc w:val="both"/>
        <w:rPr/>
      </w:pPr>
      <w:r>
        <w:rPr>
          <w:rFonts w:eastAsia="Times New Roman" w:cs="Georgia" w:ascii="Georgia" w:hAnsi="Georgia"/>
          <w:color w:val="000099"/>
          <w:sz w:val="24"/>
          <w:szCs w:val="24"/>
        </w:rPr>
        <w:t>The managers of a conference must confine themselves to the differences committed to them and may not include subjects not within disagreements, even though germane to a question in issue.</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Note that, according to Rule XLIX, [Sec.] 112, in case there is no specific rule applicable, resort must be to the legislative practice. The Jefferson's Manual is resorted to only as supplement. It is common place in Congress that conference committee reports include new matters which, though germane, have not been committed to the committee. This practice was admitted by Senator Raul S. Roco, petitioner in G. R. No. 115543, during the oral argument in these cases. Whatever, then, may be provided in the Jefferson's Manual must be considered to have been modified by the legislative practice. If a change is desired in the practice it must be sought in Congress since this question is not covered by any constitutional provision but is only an internal rule of each house. Thus, Art. VI, [Sec.] 16[3] of the Constitution provides that "Each House may determine the rules of its proceeding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is observation applies to the other contention that the Rules of the two chambers were likewise disregarded in the preparation of the Conference Committee Report because the Report did not contain a "detailed and sufficiently explicit statement of changes in, or amendments to, the subject measure." The Report used brackets and capital letters to indicate the changes. This is a standard practice in bill-drafting. We cannot say that in using these marks and symbols the Committee violated the Rules of the Senate and the House. Moreover, this Court is not the proper forum for the enforcement of these internal Rules. To the contrary, as we have already ruled, "parliamentary rules are merely procedural and with their observance the courts have no concern." Our concern is with the procedural requirements of the Constitution for the enactment of laws. As far as these requirements are concerned, we are satisfied that they have been faithfully observed in these case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other contention of petitioners that Section 5[b] "violates the equal protection of the laws enshrined in Article III, Section 1 of the Constitu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deserves a short shrift for the equal protection clause does not forbid reasonable classification based upon substantial distinctions where the classification is germane to the purpose of the law and applies equally to all the members of the class. The imposition of three percent (3%) tariff on crude oil, which is four percent (4%) lower than those imposed on refined oil products, as persuasively argued by the Office of the Solicitor General, is based on the substantial distinction that importers of crude oil, by necessity, have to establish and maintain refinery plants to process and refine the crude oil thereby adding to their production costs. To encourage these importers to set up refineries involving huge expenditures and investments which peddlers and importers of refined petroleum products do not shoulder, Congress deemed it appropriate to give a lower tariff rate to foster the entry of new "players" and investors in line with the law's policy to create a competitive market. The residual contention that there is no substantial distinction in the imposition of seven percent (7%) and three percent (3%) tariff since the law itself will level the tariff rates between the imported crude oil and refined petroleum products come January 1, 2004, to my mind, is addressed more to the legislative's prerogative to provide for the duration and period of effectivity of the imposition. If Congress, after consultation, analysis of material data and due deliberations, is convinced that by January 1, 2004, the investors and importers of crude oil would have already recovered their huge investments and expenditures in establishing refineries and plants then it is within its prerogative to lift the tariff differential. Such matter is well within the pale of legislative power which the Court may not fetter. Besides, this again is in line with Republic Act No. 8180's avowed policy to foster a truly competitive market which can achieve the social policy objectives of fair, if not lower, pric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 xml:space="preserve">B. On the minimum inventory requirement. </w:t>
      </w:r>
      <w:r>
        <w:rPr>
          <w:rFonts w:eastAsia="Times New Roman" w:cs="Georgia" w:ascii="Georgia" w:hAnsi="Georgia"/>
          <w:color w:val="000099"/>
          <w:sz w:val="24"/>
          <w:szCs w:val="24"/>
        </w:rPr>
        <w:t>Petitioners' attack on Section 6 is premised upon their belief that the inventory requirement is hostile and not conducive for new oil companies to operate here, and unduly favors Petron, Shell and Caltex, companies which according to them can easily hurdle the requirement. I fail to see any legal or constitutional issue here more so as it is not raised by a party with legal standing for petitioners do not claim to be the owners or operators of new oil companies affected by the requirement. Whether or not the requirement is advantageous, disadvantageous or conducive for new oil companies hinges on presumptions and speculations which is not within the realm of judicial adjudication. It may not be amiss to mention here that according to the Office of the Solicitor General "there are about thirty [30] new entrants in the downstream activities, fourteen [14] of which have started operation, eight [8] having commenced operation last March 1997, and the rest to operate between the second quarter of 1997 and the year 2000."</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Petitioners did not controvert this averment which thereby cast serious doubt over their claim of "hostile" environmen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C. On predatory pricing.</w:t>
      </w:r>
      <w:r>
        <w:rPr>
          <w:rFonts w:eastAsia="Times New Roman" w:cs="Georgia" w:ascii="Georgia" w:hAnsi="Georgia"/>
          <w:color w:val="000099"/>
          <w:sz w:val="24"/>
          <w:szCs w:val="24"/>
        </w:rPr>
        <w:t xml:space="preserve"> What petitioners bewail the most in Section 9[b] is "the definition of 'predatory pricing' [which] is too broad in scope and indefinite in meaning"</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nd the penal sanction imposed for its violation. Petitioners maintain that it would be the new oil companies or "players" which would lower their prices to gain a foothold on the market and not Petron, Shell or Caltex, an occasion for these three big oil "companies" to control the prices by keeping their average cost at a level which will ensure their desired profit margi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orse, the penal sanction, they add, deters new "players" from entering the oil market and the practice of lowering prices is now condemned as a criminal ac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etitioners' contentions are nebulous if not speculative. In the absence of any concrete proof or evidence, the assertion that it will only be the new oil companies which will lower oil prices remains a mere guess or suspicion. And then again petitioners are not the proper party to raise the issue. The query on why lowering of prices should be penalized and the broad scope of predatory pricing is not for this Court to traverse the same being reserved for Congress. The Court should not lose sight of the fact that its duty under Article 5 of the Revised Penal Code is not to determine, define and legislate what act or acts should be penalized, but simply to report to the Chief Executive the reasons why it believes an act should be penalized, as well as why it considers a penalty excessive, thu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Art. 5. Duty of the court in connection with acts which should be repressed but which are nor covered by the law, and in cases of excessive penalties.  Whenever a court has knowledge of any act which it may deem proper to repress and which is not punishable by law, it shall render the proper decision, and shall report to the Chief Executive, through the Department of Justice, the reasons which induce the court to believe that said act should be made the subject of legislation.</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In the same way the court shall submit to the Chief Executive, through the Department of Justice, such statement as may be deemed proper, without suspending the execution of the sentence, when a strict enforcement of the provisions of this Code would result in the imposition of a clearly excessive penalty, taking into consideration the degree of malice and the injury caused by the offense.</w:t>
      </w:r>
      <w:r>
        <w:rPr>
          <w:rFonts w:eastAsia="Times New Roman" w:cs="Georgia" w:ascii="Georgia" w:hAnsi="Georgia"/>
          <w:sz w:val="24"/>
          <w:szCs w:val="24"/>
        </w:rP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Furthermore, in the absence of an actual conviction for violation of Section 9 [b] and the appropriate appeal to this Court, I fail to see the need to discuss any longer the issue as it is not ripe for judicial adjudication. Any pronouncement on the legality of the sanction will only be advisory.</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i/>
          <w:iCs/>
          <w:color w:val="000099"/>
          <w:sz w:val="24"/>
          <w:szCs w:val="24"/>
        </w:rPr>
        <w:br/>
        <w:t>D. On other prohibited acts</w:t>
      </w:r>
      <w:r>
        <w:rPr>
          <w:rFonts w:eastAsia="Times New Roman" w:cs="Georgia" w:ascii="Georgia" w:hAnsi="Georgia"/>
          <w:color w:val="000099"/>
          <w:sz w:val="24"/>
          <w:szCs w:val="24"/>
        </w:rPr>
        <w:t>. In discussing their objection to Section 10, together with Section 20, petitioners assert that these sanctions "even provide stiff criminal and administrative penalties for failure to maintain said minimum requirement and other regulations" and posed this query: "Are these provisions consistent with the policy objective to level the playing [field] in a truly competitive answer?"</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 more circumspect analysis of petitioners' grievance, however, does not present any legal controversy. At best, their objection deals on policy considerations that can be more appropriately and effectively addressed not by this Court but by Congress itself.</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E. On the implementation of full deregulation under Section 15, and the validity of Executive Order No. 392.</w:t>
      </w:r>
      <w:r>
        <w:rPr>
          <w:rFonts w:eastAsia="Times New Roman" w:cs="Georgia" w:ascii="Georgia" w:hAnsi="Georgia"/>
          <w:color w:val="000099"/>
          <w:sz w:val="24"/>
          <w:szCs w:val="24"/>
        </w:rPr>
        <w:t xml:space="preserve"> Petitioners stress that "Section 15 of Republic Act No. 8180 delegates to the Secretary of Energy and to the President of the Philippines the power to determine when to fully deregulate the downstream oil industr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2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ithout providing for any standards "to determine when the prices of crude oil in the world market are considered to be 'declining'"</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nd when may the exchange rate be considered "stable" for purposes of determining when it is "practicable" to declare full deregulatio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n the absence of standards, Executive Order No. 392 which implemented Section 15 constitute "executive lawmaking,"</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hence the same should likewise be struck down as invalid. Petitioners additionally decry the brief seven [7] month transition period under Section 15 of Republic Act No. 8180. The premature full deregulation declared in Executive Order No. 392 allowed Caltex, Petron, and Shell oil companies "to define the conditions under which any 'new players' will have to adhere to in order to become competitive in the new deregulated market even before such a market has been created."</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Petitioners are emphatic that Section 15 and Executive Order No. 392 "have effectively legislated a cartel among respondent oil companies, directly violating the Constitutional prohibition against unfair trade practices and combinations in restraint of trad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Section 15 of Republic Act No. 8180 provides for the implementation of full deregulation. It states:</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 xml:space="preserve">Section 15 on the implementation of full deregulation, thus: "Implementation of Full Deregulation.  Pursuant to Section 5(e) of Republic Act No. 7683, the DOE shall, upon approval of the President, implement the full deregulation of the downstream oil industry not later than March, 1997. As far as practicable, the DOE shall time the full deregulation when the prices of crude oil and petroleum products in the world market are declining and when the exchange rate of the peso in relation to the US dollar is stable. Upon the implementation of the full deregulation as provided herein, the transition phase is deemed terminated and the following laws are deemed repealed: </w:t>
      </w:r>
      <w:r>
        <w:rPr>
          <w:rFonts w:eastAsia="Times New Roman" w:cs="Georgia" w:ascii="Georgia" w:hAnsi="Georgia"/>
          <w:i/>
          <w:iCs/>
          <w:color w:val="000099"/>
          <w:sz w:val="24"/>
          <w:szCs w:val="24"/>
        </w:rPr>
        <w:t>[Emphasis added].</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 xml:space="preserve">It appears from the foregoing that deregulation has to be implemented "not later than March 1997." The provision is unequivocal, </w:t>
      </w:r>
      <w:r>
        <w:rPr>
          <w:rFonts w:eastAsia="Times New Roman" w:cs="Georgia" w:ascii="Georgia" w:hAnsi="Georgia"/>
          <w:i/>
          <w:iCs/>
          <w:color w:val="000099"/>
          <w:sz w:val="24"/>
          <w:szCs w:val="24"/>
        </w:rPr>
        <w:t>i.e</w:t>
      </w:r>
      <w:r>
        <w:rPr>
          <w:rFonts w:eastAsia="Times New Roman" w:cs="Georgia" w:ascii="Georgia" w:hAnsi="Georgia"/>
          <w:color w:val="000099"/>
          <w:sz w:val="24"/>
          <w:szCs w:val="24"/>
        </w:rPr>
        <w:t>., deregulation must be implemented on or before March 1997. The Secretary of Energy and the President is devoid of any discretion to move the date of full deregulation to any day later than March 1997. The second sentence which provides that "[a]s far as practicable, the DOE shall time the full deregulation when the prices of crude oil and petroleum products in the world market are declining and when the exchange rate of the peso in relation to the US dollar is stable" did not modify or reset to any other date the full deregulation of downstream oil industry. Not later than March 1997 is a complete and definite period for full deregulation. What is conferred to the Department of Energy in the implementation of full deregulation, with the approval of the President, is not the power and discretion on what the law should be. The provision of Section 15 gave the President the authority to proceed with deregulation on or before, but not after, March 1997, and if implementation is made before March, 1997, to execute the same, if possible, when the prices of crude oil and petroleum products in the world market are declining and the peso-dollar exchange rate is stable. But if the implementation is made on March 1997, the President has no option but to implement the law regardless of the conditions of the prices of oil in the world market and the exchange rat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he settled rule is that the legislative department may not delegate its power. Any attempt to abdicate it is unconstitutional and void, based on the principle of potestas delegata non delegare potest. In testing whether a statute constitutes an undue delegation of legislative power or not, it is usual to inquire whether the statute was complete in all its terms and provisions when it left the hands of the legislative so that nothing was left to the judgment of any other appointee or delegate of the legislatur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An enactment is said to be incomplete and invalid if it does not lay down any rule or definite standard by which the administrative officer may be guided in the exercise of the discretionary powers delegated to i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n People v. Vera,</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Court laid down a guideline on how to distinguish which power may or may not be delegated by Congress, to wi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he true distinction", says Judge Ranney, "is between the delegation of power to make the law, which necessarily involves a discretion as to what it shall be, and conferring an authority or discretion as to its execution, to be exercised under and in pursuance of the law. The first cannot done; to the latter no valid objection can be made." (Cincinnati, W. &amp; Z.R. Co. vs. Clinton County Comrs. [1852]; 1 Ohio St., 77, 88 See also, Sutherland on Statutory Construction, sec. 68.)</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Applying these parameters, I fail to see any taint of unconstitutionality that could vitiate the validity of Section 15. The discretion to ascertain when may the prices of crude oil in the world market be deemed "declining" or when may the peso-dollar exchange rate be considered "stable" relates to the assessment and appreciation of facts. There is nothing essentially legislative in ascertaining the existence of facts or conditions as the basis of the taking into effect of a law</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so as to make the provision an undue delegation of legislative power. The alleged lack of definitions of the terms employed in the statute does not give rise to undue delegation either for the words of the statute, as a rule, must be given its literal meaning.</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3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Petitioners' contentions are concerned with the details of execution by the executive officials tasked to implement deregulation. No proviso in Section 15 may be construed as objectionable for the legislature has the latitude to provide that a law may take effect upon the happening of future specified contingencies leaving to some other person or body the power to determine when the specified contingency has arise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e instant petition is similarly situated with the past cases, as summarized in the case of People v. Vera, where the Court ruled for the validity of several assailed statutes, to wit:</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To the same effect are decisions of this court in Municipality of Cardona vs. Municipality of Binangonan ([1917], 36 Phil. 547); Rubi vs. Provincial Board of Mindoro ([1919], 39 Phil. 660), and Cruz vs. Youngberg ([1931], 56 Phil. 234). In the first of these cases, this court sustained the validity of a law conferring upon the Governor-General authority to adjust provincial and municipal boundaries. In the second case, this court held it lawful for the legislature to direct non-Christian inhabitants to take up their habitation on unoccupied lands to be selected by the provincial governor and approved by the provincial board. In the third case, it was held proper for the legislature to vest in the Governor-General authority to suspend or not, at his discretion, the prohibition of the importation of foreign cattle, such prohibition to be raised "if the conditions of the country make this advisable or if disease among foreign cattle has ceased to be a menace to the agriculture and livestock of the lands."</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If the Governor-General in the case of Cruz v. Youngberg</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2</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can "suspend or not, at his discretion, the prohibition of the importation of cattle, such prohibition to be raised 'if the conditions of the country make this advisable or if disease among foreign cattles has ceased to be a menace to the agriculture and livestock of the lands" then with more reason that Section 15 of Republic Act No. 8180 can pass the constitutional challenge as it has mandatorily fixed the effectivity date of full deregulation to not later than March 1997, with or without the occurrence of stable peso-dollar exchange rate and declining oil prices. Contrary to petitioners' protestations, therefore, Section 15 is complete and contains the basic conditions and terms for its executio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To restate, the policy of Republic Act No. 8180 is to deregulate the downstream oil industry and to foster a truly competitive market which could lead to fair prices and adequate supply of environmentally clean and high-quality petroleum products. This is the guiding principle installed by Congress upon which the executive department of the government must conform. Section 15 of Republic Act No. 8180 sufficiently supplied the metes and bounds for the execution of full deregulation. In fact, a cursory reading of Executive Order No. 392</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3</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hich advanced deregulation to February 8, 1997 convincingly shows the determinable factors or standards, enumerated under Section 15, which were taken into account by the Chief Executive in declaring full deregulation. I cannot see my way clear on how or why Executive Order No. 392, as professed by petitioners, may be declared unconstitutional for adding the "depletion of buffer fund" as one of the grounds for advancing the deregulation. The enumeration of factors to be considered for full deregulation under Section 15 did not proscribe the Chief Executive from acknowledging other instances that can equally assuage deregulation. What is important is that the Chief Executive complied with and met the minimum standards supplied by the law. Executive Order No. 392 may not, therefore, be branded as unconstitutional.</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etitioners' vehement objections on the short seven (7) month transition period under Section 15 and the alleged resultant de facto formation of cartel are matters which fundamentally strike at the wisdom of the law and the policy adopted by Congress. These are outside the power of the courts to settle; thus I fail to see the need to digress any further.</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i/>
          <w:iCs/>
          <w:color w:val="000099"/>
          <w:sz w:val="24"/>
          <w:szCs w:val="24"/>
        </w:rPr>
        <w:t>F . On the imposition of administrative fine.</w:t>
      </w:r>
      <w:r>
        <w:rPr>
          <w:rFonts w:eastAsia="Times New Roman" w:cs="Georgia" w:ascii="Georgia" w:hAnsi="Georgia"/>
          <w:color w:val="000099"/>
          <w:sz w:val="24"/>
          <w:szCs w:val="24"/>
        </w:rPr>
        <w:t xml:space="preserve"> The administrative fine under Section 20 is claimed to be inconsistent with deregulation. The imposition of administrative fine for failure to meet the reportorial and minimum inventory requirements, far from petitioners' submission, are geared towards accomplishing the noble purpose of the law. The inventory requirement ensures the security and continuity of petroleum crude and products supply,</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4</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while the reportorial requirement is a mere devise for the Department of Energy to monitor compliance with the law. In any event, the issue pertains to the efficacy of incorporating in the law the administrative sanctions which lies outside the Court's sphere and competenc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fine, it seems to me that the petitions dwell on the insistent and recurrent arguments that the imposition of different tariff rates on imported crude oil and imported petroleum products is violative of the equal protection clause of the constitution; is not germane to the purpose of the law; does not foster a truly competitive market; extends undue advantage to the existing oil refineries or companies; and creates a cartel or a monopoly of sort among Shell, Caltex and Petron in clear contravention of the Constitutional proscription against unfair trade practices and combinations in restraint of trade. Unfortunately, this Court, in my view, is not at liberty to tread upon or even begin to discuss the merits and demerits of petitioners' stance if it is to be faithful to the time honored doctrine of separation of powers  the underlying principle of our republican state.</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5</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Nothing is so fundamental in our system of government than its division into three distinct and independent branches, the executive, the legislative and the judiciary, each branch having exclusive cognizance of matters within its jurisdiction, and supreme within its own sphere. It is true that there is sometimes an inevitable overlapping and interlacing of functions and duties between these departments. But this elementary tenet remains: the legislative is vested with the power to make law, the judiciary to apply and interpret it. In cases like this, "the judicial branch of the government has only one duty-to lay the article of the Constitution which is invoked beside the statute which is challenged and to decide whether the letter squares with the former."</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6</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is having been done and finding no constitutional infirmity therein, the Court's task is finished. Now whether or not the law fails to achieve its avowed policy because Congress did not carefully evaluate the long term effects of some of its provisions is a matter clearly beyond this Court's domain.</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Perhaps it bears reiterating that the question of validity of every statute is first determined by the legislative department of the government, and the courts will resolve every presumption in favor of its validity. The courts will assume that the validity of the statute was fully considered by the legislature when adopted. The wisdom or advisability of a particular statute is not a question for the courts to determine. If a particular statute is within the constitutional power of the legislature to enact, it should be sustained whether the courts agree or not in the wisdom of its enactment.</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7</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This Court continues to recognize that in the determination of actual cases and controversies, it must reflect the wisdom and justice of the people as expressed through their representatives in the executive and legislative branches of government. Thus, the presumption is always in favor of constitutionality for it is likewise always presumed that in the enactment of a law or the adoption of a policy it is the people who speak through their representatives. This principle is one of caution and circumspection in the exercise of the grave and delicate function of judicial review</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8</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Explaining this principle, Thayer said:</w:t>
      </w:r>
      <w:r>
        <w:rPr>
          <w:rFonts w:eastAsia="Times New Roman" w:cs="Georgia" w:ascii="Georgia" w:hAnsi="Georgia"/>
          <w:sz w:val="24"/>
          <w:szCs w:val="24"/>
        </w:rPr>
        <w:t xml:space="preserve"> </w:t>
        <w:br/>
        <w:t xml:space="preserve">  </w:t>
      </w:r>
    </w:p>
    <w:p>
      <w:pPr>
        <w:pStyle w:val="Normal"/>
        <w:spacing w:lineRule="auto" w:line="240" w:before="0" w:after="0"/>
        <w:ind w:left="720" w:hanging="0"/>
        <w:jc w:val="both"/>
        <w:rPr/>
      </w:pPr>
      <w:r>
        <w:rPr>
          <w:rFonts w:eastAsia="Times New Roman" w:cs="Georgia" w:ascii="Georgia" w:hAnsi="Georgia"/>
          <w:color w:val="000099"/>
          <w:sz w:val="24"/>
          <w:szCs w:val="24"/>
        </w:rPr>
        <w:t>It can only disregard the Act when those who have the right to make laws have not merely made a mistake, but have made a very clear one-so clear that it is not open to rational question. That is the standard of duty to which the courts bring legislative acts; that is the test which they apply-not merely their own judgment as to constitutionality, but their conclusion as to what judgment is permissible to another department which the constitution has charged with the duty of making it. This rule recognizes that, having to the great, complex, ever-unfolding exigencies of regard government, much will seem unconstitutional to one man, or body of men, may reasonably not seem so to another; that the constitution often admits of different interpretations; that there is often a range of choice and judgment; that in such cases the constitution does not impose upon the legislature any one specific opinion, but leaves open their range of choice; and that whatever choice is rational is constitutional.</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49</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0" w:after="0"/>
        <w:jc w:val="both"/>
        <w:rPr/>
      </w:pPr>
      <w:r>
        <w:rPr>
          <w:rFonts w:eastAsia="Times New Roman" w:cs="Georgia" w:ascii="Georgia" w:hAnsi="Georgia"/>
          <w:color w:val="000099"/>
          <w:sz w:val="24"/>
          <w:szCs w:val="24"/>
        </w:rPr>
        <w:br/>
        <w:t>The petitions discuss rather extensively the adverse economic implications of Republic Act No. 8180. They put forward more than anything else, an assertion that an error of policy has been committed. Reviewing the wisdom of the policies adopted by the executive and legislative departments is not within the province of the Cour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t is safe to assume that the legislative branch of the government has taken into consideration and has carefully weighed all points pertinent to the law in question. We cannot doubt that these matters have been the object of intensive research and study nor that they have been subject of comprehensive consultations with experts and debates in both houses of Congress. Judicial review at this juncture will at best be limited and myopic. For admittedly, this Court cannot ponder on the points raised in the petitions with the same technical competence as that of the economic experts who have contributed valuable hours of study and deliberation in the passage of this law.</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 realize that to invoke the doctrine of separation of powers at this crucial time may be viewed by some as an act of shirking from our duty to uphold the Constitution at all cost. Let it be remembered, however, that the doctrine of separation of powers is likewise enshrined in our Constitution and deserves the same degree of fealty. In fact, it carries more significance now in the face of an onslaught of similar cases brought before this Court by the opponents of almost every enacted law of major importance. It is true that this Court is the last bulwark of justice and it is our task to preserve the integrity of our fundamental law. But we cannot become, wittingly or unwittingly, instruments of every aggrieved minority and losing legislator. While the laudable objectives of the law are put on hold, this Court is faced with the unnecessary burden of disposing of issues merely contrived to fall within the ambit of judicial review. All that is achieved is delay which is perhaps, sad to say, all that may have been intended in the first place.</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deed, whether Republic Act No. 8180 or portions thereof are declared unconstitutional, oil prices may continue to rise, as they depend not on any law but on the volatile market and economic forces. It is therefore the political departments of government that should address the issues raised herein for the discretion to allow a deregulated oil industry and to determine its viability is lodged with the people in their primary political capacity, which as things stand, has been delegated to Congres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In the end, petitioners are not devoid of a remedy. To paraphrase the words of Justice Padilla in Kapatiran ng mga Naglilingkod sa Pamahalaan ng Pilipinas v. Tan,</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50</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color w:val="000099"/>
          <w:sz w:val="24"/>
          <w:szCs w:val="24"/>
        </w:rPr>
        <w:t xml:space="preserve"> if petitioners seriously believe that the adoption and continued application of Republic Act No. 8180 are prejudicial to the general welfare or the interests of the majority of the people, they should seek recourse and relief from the political branches of government, as they are now doing by moving for an amendment of the assailed provisions in the correct forum which is Congress or for the exercise of the people's power of initiative on legislation. The Court following the time honored doctrine of separation of powers, cannot substitute its judgment for that of the Congress as to the wisdom, justice and advisability of Republic Act No. 8180.</w:t>
      </w:r>
      <w:r>
        <w:rPr>
          <w:rFonts w:eastAsia="Times New Roman" w:cs="Georgia" w:ascii="Georgia" w:hAnsi="Georgia"/>
          <w:b/>
          <w:bCs/>
          <w:color w:val="993366"/>
          <w:sz w:val="15"/>
          <w:szCs w:val="15"/>
        </w:rPr>
        <w:t>[</w:t>
      </w:r>
      <w:r>
        <w:fldChar w:fldCharType="begin"/>
      </w:r>
      <w:r>
        <w:rPr>
          <w:rStyle w:val="InternetLink"/>
          <w:sz w:val="15"/>
          <w:u w:val="single"/>
          <w:b/>
          <w:bCs/>
          <w:rFonts w:eastAsia="Times New Roman" w:cs="Georgia" w:ascii="Georgia" w:hAnsi="Georgia"/>
          <w:color w:val="0000FF"/>
        </w:rPr>
        <w:instrText xml:space="preserve"> HYPERLINK "http://www.chanrobles.com/cralaw199789.htm" \l "ENDNOTES3"</w:instrText>
      </w:r>
      <w:r>
        <w:rPr>
          <w:rStyle w:val="InternetLink"/>
          <w:sz w:val="15"/>
          <w:u w:val="single"/>
          <w:b/>
          <w:bCs/>
          <w:rFonts w:eastAsia="Times New Roman" w:cs="Georgia" w:ascii="Georgia" w:hAnsi="Georgia"/>
          <w:color w:val="0000FF"/>
        </w:rPr>
        <w:fldChar w:fldCharType="separate"/>
      </w:r>
      <w:r>
        <w:rPr>
          <w:rStyle w:val="InternetLink"/>
          <w:rFonts w:eastAsia="Times New Roman" w:cs="Georgia" w:ascii="Georgia" w:hAnsi="Georgia"/>
          <w:b/>
          <w:bCs/>
          <w:color w:val="0000FF"/>
          <w:sz w:val="15"/>
          <w:u w:val="single"/>
        </w:rPr>
        <w:t>51</w:t>
      </w:r>
      <w:r>
        <w:rPr>
          <w:rStyle w:val="InternetLink"/>
          <w:sz w:val="15"/>
          <w:u w:val="single"/>
          <w:b/>
          <w:bCs/>
          <w:rFonts w:eastAsia="Times New Roman" w:cs="Georgia" w:ascii="Georgia" w:hAnsi="Georgia"/>
          <w:color w:val="0000FF"/>
        </w:rPr>
        <w:fldChar w:fldCharType="end"/>
      </w:r>
      <w:r>
        <w:rPr>
          <w:rFonts w:eastAsia="Times New Roman" w:cs="Georgia" w:ascii="Georgia" w:hAnsi="Georgia"/>
          <w:b/>
          <w:bCs/>
          <w:color w:val="993366"/>
          <w:sz w:val="15"/>
          <w:szCs w:val="15"/>
        </w:rPr>
        <w:t>]</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color w:val="000099"/>
          <w:sz w:val="24"/>
          <w:szCs w:val="24"/>
        </w:rPr>
        <w:t>ACCORDINGLY, finding no merit in the instant petitions, I vote for their outright dismissal.</w:t>
      </w:r>
      <w:r>
        <w:rPr>
          <w:rFonts w:eastAsia="Times New Roman" w:cs="Georgia" w:ascii="Georgia" w:hAnsi="Georgia"/>
          <w:sz w:val="24"/>
          <w:szCs w:val="24"/>
        </w:rPr>
        <w:t xml:space="preserve"> </w:t>
      </w:r>
    </w:p>
    <w:p>
      <w:pPr>
        <w:pStyle w:val="Normal"/>
        <w:spacing w:lineRule="auto" w:line="240" w:before="280" w:after="280"/>
        <w:jc w:val="both"/>
        <w:rPr/>
      </w:pPr>
      <w:bookmarkStart w:id="1" w:name="ENDNOTES"/>
      <w:bookmarkEnd w:id="1"/>
      <w:r>
        <w:rPr>
          <w:rFonts w:eastAsia="Times New Roman" w:cs="Georgia" w:ascii="Georgia" w:hAnsi="Georgia"/>
          <w:sz w:val="24"/>
          <w:szCs w:val="24"/>
        </w:rPr>
        <w:br/>
      </w:r>
      <w:r>
        <w:rPr>
          <w:rFonts w:eastAsia="Times New Roman" w:cs="Georgia" w:ascii="Georgia" w:hAnsi="Georgia"/>
          <w:b/>
          <w:bCs/>
          <w:color w:val="993366"/>
          <w:sz w:val="24"/>
          <w:szCs w:val="24"/>
        </w:rPr>
        <w:t>______________________________</w:t>
      </w:r>
      <w:r>
        <w:rPr>
          <w:rFonts w:eastAsia="Times New Roman" w:cs="Georgia" w:ascii="Georgia" w:hAnsi="Georgia"/>
          <w:sz w:val="24"/>
          <w:szCs w:val="24"/>
        </w:rPr>
        <w:t xml:space="preserve"> </w:t>
        <w:br/>
      </w:r>
      <w:r>
        <w:rPr>
          <w:rFonts w:eastAsia="Times New Roman" w:cs="Georgia" w:ascii="Georgia" w:hAnsi="Georgia"/>
          <w:b/>
          <w:bCs/>
          <w:color w:val="993366"/>
          <w:sz w:val="24"/>
          <w:szCs w:val="24"/>
        </w:rPr>
        <w:t>Endnotes</w:t>
      </w:r>
      <w:r>
        <w:rPr>
          <w:rFonts w:eastAsia="Times New Roman" w:cs="Georgia" w:ascii="Georgia" w:hAnsi="Georgia"/>
          <w:sz w:val="24"/>
          <w:szCs w:val="24"/>
        </w:rPr>
        <w:t xml:space="preserve"> </w:t>
      </w:r>
    </w:p>
    <w:p>
      <w:pPr>
        <w:pStyle w:val="Normal"/>
        <w:spacing w:lineRule="auto" w:line="240" w:before="280" w:after="280"/>
        <w:jc w:val="both"/>
        <w:rPr/>
      </w:pPr>
      <w:r>
        <w:rPr>
          <w:rFonts w:eastAsia="Times New Roman" w:cs="Georgia" w:ascii="Georgia" w:hAnsi="Georgia"/>
          <w:b/>
          <w:bCs/>
          <w:i/>
          <w:iCs/>
          <w:color w:val="993366"/>
          <w:sz w:val="20"/>
          <w:szCs w:val="20"/>
        </w:rPr>
        <w:t>[1]</w:t>
      </w:r>
      <w:r>
        <w:rPr>
          <w:rFonts w:eastAsia="Times New Roman" w:cs="Georgia" w:ascii="Georgia" w:hAnsi="Georgia"/>
          <w:i/>
          <w:iCs/>
          <w:color w:val="000099"/>
          <w:sz w:val="20"/>
          <w:szCs w:val="20"/>
        </w:rPr>
        <w:t xml:space="preserve"> Downstream oil industry refers to the business of importing, exporting, re-exporting, shipping, transporting, processing, refining, storing, distributing, marketing and/or selling crude oil, gasoline, diesel, liquefied petroleum gas, kerosene and other petroleum and crude oil products.</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w:t>
      </w:r>
      <w:r>
        <w:rPr>
          <w:rFonts w:eastAsia="Times New Roman" w:cs="Georgia" w:ascii="Georgia" w:hAnsi="Georgia"/>
          <w:i/>
          <w:iCs/>
          <w:color w:val="000099"/>
          <w:sz w:val="20"/>
          <w:szCs w:val="20"/>
        </w:rPr>
        <w:t xml:space="preserve"> Paderanga and Paderanga, Jr., The Oil Industry in the Philippines, Philippine Economic Journal, No. 65, Vol. 27, pp. 27-98 [198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w:t>
      </w:r>
      <w:r>
        <w:rPr>
          <w:rFonts w:eastAsia="Times New Roman" w:cs="Georgia" w:ascii="Georgia" w:hAnsi="Georgia"/>
          <w:i/>
          <w:iCs/>
          <w:color w:val="000099"/>
          <w:sz w:val="20"/>
          <w:szCs w:val="20"/>
        </w:rPr>
        <w:t xml:space="preserve"> Section 3, R. A. No. 6173.</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4]</w:t>
      </w:r>
      <w:r>
        <w:rPr>
          <w:rFonts w:eastAsia="Times New Roman" w:cs="Georgia" w:ascii="Georgia" w:hAnsi="Georgia"/>
          <w:i/>
          <w:iCs/>
          <w:color w:val="000099"/>
          <w:sz w:val="20"/>
          <w:szCs w:val="20"/>
        </w:rPr>
        <w:t xml:space="preserve"> Section 7, R. A. No. 6173.</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5]</w:t>
      </w:r>
      <w:r>
        <w:rPr>
          <w:rFonts w:eastAsia="Times New Roman" w:cs="Georgia" w:ascii="Georgia" w:hAnsi="Georgia"/>
          <w:i/>
          <w:iCs/>
          <w:color w:val="000099"/>
          <w:sz w:val="20"/>
          <w:szCs w:val="20"/>
        </w:rPr>
        <w:t xml:space="preserve"> P.D. No. 334.</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6]</w:t>
      </w:r>
      <w:r>
        <w:rPr>
          <w:rFonts w:eastAsia="Times New Roman" w:cs="Georgia" w:ascii="Georgia" w:hAnsi="Georgia"/>
          <w:i/>
          <w:iCs/>
          <w:color w:val="000099"/>
          <w:sz w:val="20"/>
          <w:szCs w:val="20"/>
        </w:rPr>
        <w:t xml:space="preserve"> Makasiar, G., Structural Response to the Energy Crisis: The Philippine Case. Energy and Structural Change in the Asia Pacific Region: Papers and Proceedings of the 13th Pacific Trade and Development Conference. Published by the Philippine Institute for Development Studies/Asian Development Bank and edited by Romeo M. Bautista and Seiji Nava, pp. 311-312 [1984].</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7]</w:t>
      </w:r>
      <w:r>
        <w:rPr>
          <w:rFonts w:eastAsia="Times New Roman" w:cs="Georgia" w:ascii="Georgia" w:hAnsi="Georgia"/>
          <w:i/>
          <w:iCs/>
          <w:color w:val="000099"/>
          <w:sz w:val="20"/>
          <w:szCs w:val="20"/>
        </w:rPr>
        <w:t xml:space="preserve"> P. D. 1956 as amended by E. O. 13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8]</w:t>
      </w:r>
      <w:r>
        <w:rPr>
          <w:rFonts w:eastAsia="Times New Roman" w:cs="Georgia" w:ascii="Georgia" w:hAnsi="Georgia"/>
          <w:i/>
          <w:iCs/>
          <w:color w:val="000099"/>
          <w:sz w:val="20"/>
          <w:szCs w:val="20"/>
        </w:rPr>
        <w:t xml:space="preserve"> Section 3, E. O. No. 172.</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9]</w:t>
      </w:r>
      <w:r>
        <w:rPr>
          <w:rFonts w:eastAsia="Times New Roman" w:cs="Georgia" w:ascii="Georgia" w:hAnsi="Georgia"/>
          <w:i/>
          <w:iCs/>
          <w:color w:val="000099"/>
          <w:sz w:val="20"/>
          <w:szCs w:val="20"/>
        </w:rPr>
        <w:t xml:space="preserve"> R. A. No. 763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0]</w:t>
      </w:r>
      <w:r>
        <w:rPr>
          <w:rFonts w:eastAsia="Times New Roman" w:cs="Georgia" w:ascii="Georgia" w:hAnsi="Georgia"/>
          <w:i/>
          <w:iCs/>
          <w:color w:val="000099"/>
          <w:sz w:val="20"/>
          <w:szCs w:val="20"/>
        </w:rPr>
        <w:t xml:space="preserve"> Section 5[b], R. A. No. 763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1]</w:t>
      </w:r>
      <w:r>
        <w:rPr>
          <w:rFonts w:eastAsia="Times New Roman" w:cs="Georgia" w:ascii="Georgia" w:hAnsi="Georgia"/>
          <w:i/>
          <w:iCs/>
          <w:color w:val="000099"/>
          <w:sz w:val="20"/>
          <w:szCs w:val="20"/>
        </w:rPr>
        <w:t xml:space="preserve"> Section 5, R. A. No. 8180.</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2]</w:t>
      </w:r>
      <w:r>
        <w:rPr>
          <w:rFonts w:eastAsia="Times New Roman" w:cs="Georgia" w:ascii="Georgia" w:hAnsi="Georgia"/>
          <w:i/>
          <w:iCs/>
          <w:color w:val="000099"/>
          <w:sz w:val="20"/>
          <w:szCs w:val="20"/>
        </w:rPr>
        <w:t xml:space="preserve"> Section 1, Article VIII, 1987 Constitution.</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3]</w:t>
      </w:r>
      <w:r>
        <w:rPr>
          <w:rFonts w:eastAsia="Times New Roman" w:cs="Georgia" w:ascii="Georgia" w:hAnsi="Georgia"/>
          <w:i/>
          <w:iCs/>
          <w:color w:val="000099"/>
          <w:sz w:val="20"/>
          <w:szCs w:val="20"/>
        </w:rPr>
        <w:t xml:space="preserve"> Bondoc v. Pineda, 201 SCRA 792 [1991]; Osmena v. COMELEC, 199 SCRA 750 [1991].</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4]</w:t>
      </w:r>
      <w:r>
        <w:rPr>
          <w:rFonts w:eastAsia="Times New Roman" w:cs="Georgia" w:ascii="Georgia" w:hAnsi="Georgia"/>
          <w:i/>
          <w:iCs/>
          <w:color w:val="000099"/>
          <w:sz w:val="20"/>
          <w:szCs w:val="20"/>
        </w:rPr>
        <w:t xml:space="preserve"> G. R. No. 118295, May 2, 199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5]</w:t>
      </w:r>
      <w:r>
        <w:rPr>
          <w:rFonts w:eastAsia="Times New Roman" w:cs="Georgia" w:ascii="Georgia" w:hAnsi="Georgia"/>
          <w:i/>
          <w:iCs/>
          <w:color w:val="000099"/>
          <w:sz w:val="20"/>
          <w:szCs w:val="20"/>
        </w:rPr>
        <w:t xml:space="preserve"> E.g. Garcia v. Executive Secretary, 211 SCRA 219 [1922]; Osmena v. COMELEC, 199 SCRA [1991]; Basco v. Pagcor, 197 SCRA 52 [1991]; Daza v. Singson, 180 SCRA 496 [1989]; Araneta v. Dinglasan, 84 Phil. 368 [1949].</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6]</w:t>
      </w:r>
      <w:r>
        <w:rPr>
          <w:rFonts w:eastAsia="Times New Roman" w:cs="Georgia" w:ascii="Georgia" w:hAnsi="Georgia"/>
          <w:i/>
          <w:iCs/>
          <w:color w:val="000099"/>
          <w:sz w:val="20"/>
          <w:szCs w:val="20"/>
        </w:rPr>
        <w:t xml:space="preserve"> 163 SCRA 371 [198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7]</w:t>
      </w:r>
      <w:r>
        <w:rPr>
          <w:rFonts w:eastAsia="Times New Roman" w:cs="Georgia" w:ascii="Georgia" w:hAnsi="Georgia"/>
          <w:i/>
          <w:iCs/>
          <w:color w:val="000099"/>
          <w:sz w:val="20"/>
          <w:szCs w:val="20"/>
        </w:rPr>
        <w:t xml:space="preserve"> Section 26[1] Article VI of the 1987 Constitution provides that "every bill passed by the Congress shall embrace only one subject which shall be expressed in the title thereof."</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8]</w:t>
      </w:r>
      <w:r>
        <w:rPr>
          <w:rFonts w:eastAsia="Times New Roman" w:cs="Georgia" w:ascii="Georgia" w:hAnsi="Georgia"/>
          <w:i/>
          <w:iCs/>
          <w:color w:val="000099"/>
          <w:sz w:val="20"/>
          <w:szCs w:val="20"/>
        </w:rPr>
        <w:t xml:space="preserve"> Tobias v. Abalos, 239 SCRA 106 [1994]; Philippine Judges Association v. Prado, 227 SCRA 703 [1993]; Lidasan v. COMELEC, 21 SCRA 496 [196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19]</w:t>
      </w:r>
      <w:r>
        <w:rPr>
          <w:rFonts w:eastAsia="Times New Roman" w:cs="Georgia" w:ascii="Georgia" w:hAnsi="Georgia"/>
          <w:i/>
          <w:iCs/>
          <w:color w:val="000099"/>
          <w:sz w:val="20"/>
          <w:szCs w:val="20"/>
        </w:rPr>
        <w:t xml:space="preserve"> Tio v. Videogram Regulatory Board, 151 SCRA 208 [198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0]</w:t>
      </w:r>
      <w:r>
        <w:rPr>
          <w:rFonts w:eastAsia="Times New Roman" w:cs="Georgia" w:ascii="Georgia" w:hAnsi="Georgia"/>
          <w:i/>
          <w:iCs/>
          <w:color w:val="000099"/>
          <w:sz w:val="20"/>
          <w:szCs w:val="20"/>
        </w:rPr>
        <w:t xml:space="preserve"> Journal of the House of Representatives, December 13, 1995, p. 32.</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1]</w:t>
      </w:r>
      <w:r>
        <w:rPr>
          <w:rFonts w:eastAsia="Times New Roman" w:cs="Georgia" w:ascii="Georgia" w:hAnsi="Georgia"/>
          <w:i/>
          <w:iCs/>
          <w:color w:val="000099"/>
          <w:sz w:val="20"/>
          <w:szCs w:val="20"/>
        </w:rPr>
        <w:t xml:space="preserve"> 34 Phil. 136 citing Cincinnati, W. &amp; Z. R.R. Co. vs. Clinton Country Commrs. [1 Ohio St. 7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2]</w:t>
      </w:r>
      <w:r>
        <w:rPr>
          <w:rFonts w:eastAsia="Times New Roman" w:cs="Georgia" w:ascii="Georgia" w:hAnsi="Georgia"/>
          <w:i/>
          <w:iCs/>
          <w:color w:val="000099"/>
          <w:sz w:val="20"/>
          <w:szCs w:val="20"/>
        </w:rPr>
        <w:t xml:space="preserve"> 166 SCRA 533, 543-544.</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3]</w:t>
      </w:r>
      <w:r>
        <w:rPr>
          <w:rFonts w:eastAsia="Times New Roman" w:cs="Georgia" w:ascii="Georgia" w:hAnsi="Georgia"/>
          <w:i/>
          <w:iCs/>
          <w:color w:val="000099"/>
          <w:sz w:val="20"/>
          <w:szCs w:val="20"/>
        </w:rPr>
        <w:t xml:space="preserve"> 320 US 99.</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4]</w:t>
      </w:r>
      <w:r>
        <w:rPr>
          <w:rFonts w:eastAsia="Times New Roman" w:cs="Georgia" w:ascii="Georgia" w:hAnsi="Georgia"/>
          <w:i/>
          <w:iCs/>
          <w:color w:val="000099"/>
          <w:sz w:val="20"/>
          <w:szCs w:val="20"/>
        </w:rPr>
        <w:t xml:space="preserve"> Philippine Political Law, 1995 Ed., p. 99.</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5]</w:t>
      </w:r>
      <w:r>
        <w:rPr>
          <w:rFonts w:eastAsia="Times New Roman" w:cs="Georgia" w:ascii="Georgia" w:hAnsi="Georgia"/>
          <w:i/>
          <w:iCs/>
          <w:color w:val="000099"/>
          <w:sz w:val="20"/>
          <w:szCs w:val="20"/>
        </w:rPr>
        <w:t xml:space="preserve"> Webster, New third International Dictionary, 1993 Ed., pp. 1780, 586 and 221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6]</w:t>
      </w:r>
      <w:r>
        <w:rPr>
          <w:rFonts w:eastAsia="Times New Roman" w:cs="Georgia" w:ascii="Georgia" w:hAnsi="Georgia"/>
          <w:i/>
          <w:iCs/>
          <w:color w:val="000099"/>
          <w:sz w:val="20"/>
          <w:szCs w:val="20"/>
        </w:rPr>
        <w:t xml:space="preserve"> See e.g., Balbuena v. Secretary of Education, 110 Phil. 150 used the standard "simplicity and dignity." People v. Rosenthal, 68 Phil. 328 ["public interest"]; Calalang v. Williams, 70 Phil. 726 ["public welfare"]; Rubi v. Provincial Board of Mindoro, 39 Phil. 669 ["interest of law and order"].</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7]</w:t>
      </w:r>
      <w:r>
        <w:rPr>
          <w:rFonts w:eastAsia="Times New Roman" w:cs="Georgia" w:ascii="Georgia" w:hAnsi="Georgia"/>
          <w:i/>
          <w:iCs/>
          <w:color w:val="000099"/>
          <w:sz w:val="20"/>
          <w:szCs w:val="20"/>
        </w:rPr>
        <w:t xml:space="preserve"> See for example TSN of the Session of the Senate on November 14, 1995, p. 19, view of Senator Gloria M. Arroyo.</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8]</w:t>
      </w:r>
      <w:r>
        <w:rPr>
          <w:rFonts w:eastAsia="Times New Roman" w:cs="Georgia" w:ascii="Georgia" w:hAnsi="Georgia"/>
          <w:i/>
          <w:iCs/>
          <w:color w:val="000099"/>
          <w:sz w:val="20"/>
          <w:szCs w:val="20"/>
        </w:rPr>
        <w:t xml:space="preserve"> Black's Law Dictionary, 6th Ed., p. 1007.</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29]</w:t>
      </w:r>
      <w:r>
        <w:rPr>
          <w:rFonts w:eastAsia="Times New Roman" w:cs="Georgia" w:ascii="Georgia" w:hAnsi="Georgia"/>
          <w:i/>
          <w:iCs/>
          <w:color w:val="000099"/>
          <w:sz w:val="20"/>
          <w:szCs w:val="20"/>
        </w:rPr>
        <w:t xml:space="preserve"> Id., p. 266.</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0]</w:t>
      </w:r>
      <w:r>
        <w:rPr>
          <w:rFonts w:eastAsia="Times New Roman" w:cs="Georgia" w:ascii="Georgia" w:hAnsi="Georgia"/>
          <w:i/>
          <w:iCs/>
          <w:color w:val="000099"/>
          <w:sz w:val="20"/>
          <w:szCs w:val="20"/>
        </w:rPr>
        <w:t xml:space="preserve"> 54 Am Jur 2d 669.</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1]</w:t>
      </w:r>
      <w:r>
        <w:rPr>
          <w:rFonts w:eastAsia="Times New Roman" w:cs="Georgia" w:ascii="Georgia" w:hAnsi="Georgia"/>
          <w:i/>
          <w:iCs/>
          <w:color w:val="000099"/>
          <w:sz w:val="20"/>
          <w:szCs w:val="20"/>
        </w:rPr>
        <w:t xml:space="preserve"> Art. 186. Monopolies and combinations in restraint of trade.  The penalty of prision correccional in its minimum period or a fine ranging from 200 to 6,000 pesos, or both, shall be imposed upon:</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1. Any person who shall enter into any contract or agreement or shall take part in any conspiracy or combination in the form of a trust or otherwise, in restraint of trade or commerce to prevent by artificial means free competition in the market.</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2. Any person who shall monopolize any merchandise or object of trade or commerce, or shall combine with any other person or persons to monopolize said merchandise or object in order to alter the price thereof by spreading false rumors or making use of any other article to restrain free competition in the market;</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3. Any person who, being a manufacturer, producer, or processor of any merchandise or object of commerce or an importer of any merchandise or object of commerce from any foreign country, either as principal or agent, wholesaler or retailer, shall combine, conspire or agree in any manner with any person likewise engaged in the manufacture, production, processing, assembling or importation of such merchandise or object of commerce or with any other persons not so similarly engaged for the purpose of making transactions prejudicial to lawful commerce, or of increasing the market price in any part of the Philippines, or any such merchandise or object of commerce manufactured, produced, or processed, assembled in or imported into the Philippines, or of any article in the manufacture of which such manufactured, produced, processed, or imported merchandise or object of commerce is used.</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 </w:t>
      </w:r>
      <w:r>
        <w:rPr>
          <w:rFonts w:eastAsia="Times New Roman" w:cs="Georgia" w:ascii="Georgia" w:hAnsi="Georgia"/>
          <w:i/>
          <w:iCs/>
          <w:sz w:val="20"/>
          <w:szCs w:val="20"/>
        </w:rPr>
        <w:t xml:space="preserve"> </w:t>
      </w:r>
      <w:r>
        <w:rPr>
          <w:rFonts w:eastAsia="Times New Roman" w:cs="Georgia" w:ascii="Georgia" w:hAnsi="Georgia"/>
          <w:i/>
          <w:iCs/>
          <w:color w:val="000099"/>
          <w:sz w:val="20"/>
          <w:szCs w:val="20"/>
        </w:rPr>
        <w:t>If the offense mentioned in this article affects any food substance, motor fuel or lubricants, or other articles of prime necessity the penalty shall be that of prision mayor in its maximum and medium periods, it being sufficient for the imposition thereof that the initial steps have been taken toward carrying out the purposes of the combination.</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xxx   xxx   xxx</w:t>
      </w:r>
      <w:r>
        <w:rPr>
          <w:rFonts w:eastAsia="Times New Roman" w:cs="Georgia" w:ascii="Georgia" w:hAnsi="Georgia"/>
          <w:sz w:val="24"/>
          <w:szCs w:val="24"/>
        </w:rPr>
        <w:t xml:space="preserve"> </w:t>
        <w:br/>
      </w:r>
      <w:r>
        <w:rPr>
          <w:rFonts w:eastAsia="Times New Roman" w:cs="Georgia" w:ascii="Georgia" w:hAnsi="Georgia"/>
          <w:i/>
          <w:iCs/>
          <w:color w:val="000099"/>
          <w:sz w:val="20"/>
          <w:szCs w:val="20"/>
        </w:rPr>
        <w:t> </w:t>
      </w:r>
      <w:r>
        <w:rPr>
          <w:rFonts w:eastAsia="Times New Roman" w:cs="Georgia" w:ascii="Georgia" w:hAnsi="Georgia"/>
          <w:i/>
          <w:iCs/>
          <w:sz w:val="20"/>
          <w:szCs w:val="20"/>
        </w:rPr>
        <w:t xml:space="preserve"> </w:t>
      </w:r>
      <w:r>
        <w:rPr>
          <w:rFonts w:eastAsia="Times New Roman" w:cs="Georgia" w:ascii="Georgia" w:hAnsi="Georgia"/>
          <w:i/>
          <w:iCs/>
          <w:color w:val="000099"/>
          <w:sz w:val="20"/>
          <w:szCs w:val="20"/>
        </w:rPr>
        <w:t>Whenever any of the offenses described above is committed by a corporation or association, the president and each one of the directors or managers of said corporation or association, who shall have knowingly permitted or failed to prevent the commission of such offenses, shall be held liable as principals thereof.</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2]</w:t>
      </w:r>
      <w:r>
        <w:rPr>
          <w:rFonts w:eastAsia="Times New Roman" w:cs="Georgia" w:ascii="Georgia" w:hAnsi="Georgia"/>
          <w:i/>
          <w:iCs/>
          <w:color w:val="000099"/>
          <w:sz w:val="20"/>
          <w:szCs w:val="20"/>
        </w:rPr>
        <w:t xml:space="preserve"> Art. 28. Unfair competition in agricultural, commercial or industrial enterprises or in labor through the use of force, intimidation, deceit, machination or any other unjust, oppressive or highhanded method shall give rise to a right of action by the person who thereby suffers damage.</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3]</w:t>
      </w:r>
      <w:r>
        <w:rPr>
          <w:rFonts w:eastAsia="Times New Roman" w:cs="Georgia" w:ascii="Georgia" w:hAnsi="Georgia"/>
          <w:i/>
          <w:iCs/>
          <w:color w:val="000099"/>
          <w:sz w:val="20"/>
          <w:szCs w:val="20"/>
        </w:rPr>
        <w:t xml:space="preserve"> Bernas, The Intent of the 1986 Constitution Writers [1995], p. 877; Philippine Long Distance Telephone Co. v. National Telecommunications Commission, 190 SCRA 717 [1990]; Northern Cement Corporation v. Intermediate Appellate Court, 158 SCRA 408 [1988]; Philippine Ports Authority v. Mendoza, 138 SCRA 496 [1985]; Anglo-Fil Trading Corporation v. Lazaro, 124 SCRA 494 [1983].</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4]</w:t>
      </w:r>
      <w:r>
        <w:rPr>
          <w:rFonts w:eastAsia="Times New Roman" w:cs="Georgia" w:ascii="Georgia" w:hAnsi="Georgia"/>
          <w:i/>
          <w:iCs/>
          <w:color w:val="000099"/>
          <w:sz w:val="20"/>
          <w:szCs w:val="20"/>
        </w:rPr>
        <w:t xml:space="preserve"> Record of the Constitutional Commission, Volume III, p. 258.</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5]</w:t>
      </w:r>
      <w:r>
        <w:rPr>
          <w:rFonts w:eastAsia="Times New Roman" w:cs="Georgia" w:ascii="Georgia" w:hAnsi="Georgia"/>
          <w:i/>
          <w:iCs/>
          <w:color w:val="000099"/>
          <w:sz w:val="20"/>
          <w:szCs w:val="20"/>
        </w:rPr>
        <w:t xml:space="preserve"> Gellhorn, Anti Trust Law and Economics in a Nutshell, 1986 Ed. p. 45.</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6]</w:t>
      </w:r>
      <w:r>
        <w:rPr>
          <w:rFonts w:eastAsia="Times New Roman" w:cs="Georgia" w:ascii="Georgia" w:hAnsi="Georgia"/>
          <w:i/>
          <w:iCs/>
          <w:color w:val="000099"/>
          <w:sz w:val="20"/>
          <w:szCs w:val="20"/>
        </w:rPr>
        <w:t xml:space="preserve"> Economics and Federal Anti-Trust Law, Hornbook Series, Student Ed., 1985 Ed., p. 181.</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7]</w:t>
      </w:r>
      <w:r>
        <w:rPr>
          <w:rFonts w:eastAsia="Times New Roman" w:cs="Georgia" w:ascii="Georgia" w:hAnsi="Georgia"/>
          <w:i/>
          <w:iCs/>
          <w:color w:val="000099"/>
          <w:sz w:val="20"/>
          <w:szCs w:val="20"/>
        </w:rPr>
        <w:t xml:space="preserve"> Statutory Construction, 1986 Ed., pp. 28-29.</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8]</w:t>
      </w:r>
      <w:r>
        <w:rPr>
          <w:rFonts w:eastAsia="Times New Roman" w:cs="Georgia" w:ascii="Georgia" w:hAnsi="Georgia"/>
          <w:i/>
          <w:iCs/>
          <w:color w:val="000099"/>
          <w:sz w:val="20"/>
          <w:szCs w:val="20"/>
        </w:rPr>
        <w:t xml:space="preserve"> Ibon Facts and Figures, Vol. 18, No. 7, p. 5, April 15, 1995.</w:t>
      </w:r>
      <w:r>
        <w:rPr>
          <w:rFonts w:eastAsia="Times New Roman" w:cs="Georgia" w:ascii="Georgia" w:hAnsi="Georgia"/>
          <w:sz w:val="24"/>
          <w:szCs w:val="24"/>
        </w:rPr>
        <w:t xml:space="preserve"> </w:t>
        <w:br/>
      </w:r>
      <w:r>
        <w:rPr>
          <w:rFonts w:eastAsia="Times New Roman" w:cs="Georgia" w:ascii="Georgia" w:hAnsi="Georgia"/>
          <w:b/>
          <w:bCs/>
          <w:i/>
          <w:iCs/>
          <w:color w:val="993366"/>
          <w:sz w:val="20"/>
          <w:szCs w:val="20"/>
        </w:rPr>
        <w:t>[39]</w:t>
      </w:r>
      <w:r>
        <w:rPr>
          <w:rFonts w:eastAsia="Times New Roman" w:cs="Georgia" w:ascii="Georgia" w:hAnsi="Georgia"/>
          <w:i/>
          <w:iCs/>
          <w:color w:val="000099"/>
          <w:sz w:val="20"/>
          <w:szCs w:val="20"/>
        </w:rPr>
        <w:t xml:space="preserve"> Cruz v. Youngberg, 56 Phil. 234 [1931].</w:t>
      </w:r>
      <w:r>
        <w:rPr>
          <w:rFonts w:eastAsia="Times New Roman" w:cs="Georgia" w:ascii="Georgia" w:hAnsi="Georgia"/>
          <w:sz w:val="24"/>
          <w:szCs w:val="24"/>
        </w:rPr>
        <w:t xml:space="preserve"> </w:t>
      </w:r>
    </w:p>
    <w:p>
      <w:pPr>
        <w:pStyle w:val="Normal"/>
        <w:spacing w:before="0" w:after="200"/>
        <w:rPr>
          <w:rFonts w:ascii="Georgia" w:hAnsi="Georgia" w:eastAsia="Times New Roman" w:cs="Georgia"/>
          <w:sz w:val="24"/>
          <w:szCs w:val="24"/>
        </w:rPr>
      </w:pPr>
      <w:r>
        <w:rPr>
          <w:rFonts w:eastAsia="Times New Roman"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3:00Z</dcterms:created>
  <dc:creator>Intern</dc:creator>
  <dc:description/>
  <dc:language>en-US</dc:language>
  <cp:lastModifiedBy>Joie</cp:lastModifiedBy>
  <dcterms:modified xsi:type="dcterms:W3CDTF">2015-05-05T22:03:00Z</dcterms:modified>
  <cp:revision>2</cp:revision>
  <dc:subject/>
  <dc:title/>
</cp:coreProperties>
</file>