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lang w:val="en-CA"/>
        </w:rPr>
      </w:pPr>
      <w:r>
        <w:rPr>
          <w:lang w:val="en-CA"/>
        </w:rPr>
      </w:r>
      <w:r>
        <w:rPr>
          <w:sz w:val="20"/>
          <w:lang w:val="en-CA"/>
        </w:rPr>
        <w:tab/>
        <w:t>Court File No. 5958/95</w:t>
      </w:r>
    </w:p>
    <w:p>
      <w:pPr>
        <w:pStyle w:val="Normal"/>
        <w:rPr>
          <w:lang w:val="en-CA"/>
        </w:rPr>
      </w:pPr>
      <w:r>
        <w:rPr>
          <w:lang w:val="en-CA"/>
        </w:rPr>
      </w:r>
    </w:p>
    <w:p>
      <w:pPr>
        <w:pStyle w:val="Normal"/>
        <w:tabs>
          <w:tab w:val="clear" w:pos="720"/>
          <w:tab w:val="center" w:pos="4680" w:leader="none"/>
        </w:tabs>
        <w:rPr/>
      </w:pPr>
      <w:r>
        <w:rPr>
          <w:sz w:val="20"/>
          <w:lang w:val="en-CA"/>
        </w:rPr>
        <w:tab/>
      </w:r>
      <w:r>
        <w:rPr>
          <w:b/>
          <w:sz w:val="20"/>
          <w:lang w:val="en-CA"/>
        </w:rPr>
        <w:t>ONTARIO COURT OF JUSTICE</w:t>
      </w:r>
    </w:p>
    <w:p>
      <w:pPr>
        <w:pStyle w:val="Normal"/>
        <w:tabs>
          <w:tab w:val="clear" w:pos="720"/>
          <w:tab w:val="center" w:pos="4680" w:leader="none"/>
        </w:tabs>
        <w:rPr>
          <w:sz w:val="20"/>
          <w:lang w:val="en-CA"/>
        </w:rPr>
      </w:pPr>
      <w:r>
        <w:rPr>
          <w:b/>
          <w:sz w:val="20"/>
          <w:lang w:val="en-CA"/>
        </w:rPr>
        <w:tab/>
        <w:t>(GENERAL DIVISION)</w:t>
      </w:r>
    </w:p>
    <w:p>
      <w:pPr>
        <w:pStyle w:val="Normal"/>
        <w:rPr>
          <w:sz w:val="20"/>
          <w:lang w:val="en-CA"/>
        </w:rPr>
      </w:pPr>
      <w:r>
        <w:rPr>
          <w:sz w:val="20"/>
          <w:lang w:val="en-CA"/>
        </w:rPr>
      </w:r>
    </w:p>
    <w:p>
      <w:pPr>
        <w:pStyle w:val="Normal"/>
        <w:tabs>
          <w:tab w:val="clear" w:pos="720"/>
          <w:tab w:val="center" w:pos="4680" w:leader="none"/>
        </w:tabs>
        <w:rPr>
          <w:sz w:val="20"/>
          <w:lang w:val="en-CA"/>
        </w:rPr>
      </w:pPr>
      <w:r>
        <w:rPr>
          <w:sz w:val="20"/>
          <w:lang w:val="en-CA"/>
        </w:rPr>
        <w:tab/>
        <w:t>IN THE MATTER OF an Application pursuant to</w:t>
      </w:r>
    </w:p>
    <w:p>
      <w:pPr>
        <w:pStyle w:val="Normal"/>
        <w:tabs>
          <w:tab w:val="clear" w:pos="720"/>
          <w:tab w:val="center" w:pos="4680" w:leader="none"/>
        </w:tabs>
        <w:rPr/>
      </w:pPr>
      <w:r>
        <w:rPr>
          <w:sz w:val="20"/>
          <w:lang w:val="en-CA"/>
        </w:rPr>
        <w:tab/>
        <w:t xml:space="preserve">Rule 14.05(3) (g.1) of the </w:t>
      </w:r>
      <w:r>
        <w:rPr>
          <w:i/>
          <w:sz w:val="20"/>
          <w:lang w:val="en-CA"/>
        </w:rPr>
        <w:t>Rules of Civil Procedure</w:t>
      </w:r>
      <w:r>
        <w:rPr>
          <w:sz w:val="20"/>
          <w:lang w:val="en-CA"/>
        </w:rPr>
        <w:t xml:space="preserve"> and</w:t>
      </w:r>
    </w:p>
    <w:p>
      <w:pPr>
        <w:pStyle w:val="Normal"/>
        <w:tabs>
          <w:tab w:val="clear" w:pos="720"/>
          <w:tab w:val="center" w:pos="4680" w:leader="none"/>
        </w:tabs>
        <w:rPr>
          <w:sz w:val="20"/>
          <w:lang w:val="en-CA"/>
        </w:rPr>
      </w:pPr>
      <w:r>
        <w:rPr>
          <w:sz w:val="20"/>
          <w:lang w:val="en-CA"/>
        </w:rPr>
        <w:tab/>
        <w:t xml:space="preserve">Sections 24(1) and 52(1) of the </w:t>
      </w:r>
      <w:r>
        <w:rPr>
          <w:i/>
          <w:sz w:val="20"/>
          <w:lang w:val="en-CA"/>
        </w:rPr>
        <w:t>Canadian Charter of Rights and Freedom</w:t>
      </w:r>
    </w:p>
    <w:p>
      <w:pPr>
        <w:pStyle w:val="Normal"/>
        <w:rPr>
          <w:sz w:val="20"/>
          <w:lang w:val="en-CA"/>
        </w:rPr>
      </w:pPr>
      <w:r>
        <w:rPr>
          <w:sz w:val="20"/>
          <w:lang w:val="en-CA"/>
        </w:rPr>
      </w:r>
    </w:p>
    <w:p>
      <w:pPr>
        <w:pStyle w:val="Normal"/>
        <w:rPr>
          <w:sz w:val="20"/>
          <w:lang w:val="en-CA"/>
        </w:rPr>
      </w:pPr>
      <w:r>
        <w:rPr>
          <w:sz w:val="20"/>
          <w:lang w:val="en-CA"/>
        </w:rPr>
        <w:t>B E T W E E N:</w:t>
      </w:r>
    </w:p>
    <w:p>
      <w:pPr>
        <w:pStyle w:val="Normal"/>
        <w:rPr>
          <w:sz w:val="20"/>
          <w:lang w:val="en-CA"/>
        </w:rPr>
      </w:pPr>
      <w:r>
        <w:rPr>
          <w:sz w:val="20"/>
          <w:lang w:val="en-CA"/>
        </w:rPr>
      </w:r>
    </w:p>
    <w:p>
      <w:pPr>
        <w:pStyle w:val="Normal"/>
        <w:tabs>
          <w:tab w:val="clear" w:pos="720"/>
          <w:tab w:val="center" w:pos="4680" w:leader="none"/>
        </w:tabs>
        <w:rPr/>
      </w:pPr>
      <w:r>
        <w:rPr>
          <w:sz w:val="20"/>
          <w:lang w:val="en-CA"/>
        </w:rPr>
        <w:tab/>
      </w:r>
      <w:r>
        <w:rPr>
          <w:b/>
          <w:sz w:val="20"/>
          <w:lang w:val="en-CA"/>
        </w:rPr>
        <w:t>TOM DUNMORE, SALAME ABDULHAMID and</w:t>
      </w:r>
    </w:p>
    <w:p>
      <w:pPr>
        <w:pStyle w:val="Normal"/>
        <w:tabs>
          <w:tab w:val="clear" w:pos="720"/>
          <w:tab w:val="center" w:pos="4680" w:leader="none"/>
        </w:tabs>
        <w:rPr>
          <w:b/>
          <w:b/>
          <w:sz w:val="20"/>
          <w:lang w:val="en-CA"/>
        </w:rPr>
      </w:pPr>
      <w:r>
        <w:rPr>
          <w:b/>
          <w:sz w:val="20"/>
          <w:lang w:val="en-CA"/>
        </w:rPr>
        <w:tab/>
        <w:t>WALTER LUMSDEN and MICHAEL DOYLE,</w:t>
      </w:r>
    </w:p>
    <w:p>
      <w:pPr>
        <w:pStyle w:val="Normal"/>
        <w:tabs>
          <w:tab w:val="clear" w:pos="720"/>
          <w:tab w:val="center" w:pos="4680" w:leader="none"/>
        </w:tabs>
        <w:rPr>
          <w:b/>
          <w:b/>
          <w:sz w:val="20"/>
          <w:lang w:val="en-CA"/>
        </w:rPr>
      </w:pPr>
      <w:r>
        <w:rPr>
          <w:b/>
          <w:sz w:val="20"/>
          <w:lang w:val="en-CA"/>
        </w:rPr>
        <w:tab/>
        <w:t>on their own behalf and on behalf of the</w:t>
      </w:r>
    </w:p>
    <w:p>
      <w:pPr>
        <w:pStyle w:val="Normal"/>
        <w:tabs>
          <w:tab w:val="clear" w:pos="720"/>
          <w:tab w:val="center" w:pos="4680" w:leader="none"/>
        </w:tabs>
        <w:rPr>
          <w:sz w:val="20"/>
          <w:lang w:val="en-CA"/>
        </w:rPr>
      </w:pPr>
      <w:r>
        <w:rPr>
          <w:b/>
          <w:sz w:val="20"/>
          <w:lang w:val="en-CA"/>
        </w:rPr>
        <w:tab/>
        <w:t>UNITED FOOD AND COMMERCIAL WORKERS INTERNATIONAL UNION</w:t>
      </w:r>
    </w:p>
    <w:p>
      <w:pPr>
        <w:pStyle w:val="Normal"/>
        <w:rPr>
          <w:sz w:val="20"/>
          <w:lang w:val="en-CA"/>
        </w:rPr>
      </w:pPr>
      <w:r>
        <w:rPr>
          <w:sz w:val="20"/>
          <w:lang w:val="en-CA"/>
        </w:rPr>
      </w:r>
    </w:p>
    <w:p>
      <w:pPr>
        <w:pStyle w:val="Normal"/>
        <w:tabs>
          <w:tab w:val="clear" w:pos="720"/>
          <w:tab w:val="right" w:pos="9360" w:leader="none"/>
        </w:tabs>
        <w:rPr>
          <w:sz w:val="20"/>
          <w:lang w:val="en-CA"/>
        </w:rPr>
      </w:pPr>
      <w:r>
        <w:rPr>
          <w:sz w:val="20"/>
          <w:lang w:val="en-CA"/>
        </w:rPr>
        <w:tab/>
        <w:t>Applicants</w:t>
      </w:r>
    </w:p>
    <w:p>
      <w:pPr>
        <w:pStyle w:val="Normal"/>
        <w:rPr>
          <w:sz w:val="20"/>
          <w:lang w:val="en-CA"/>
        </w:rPr>
      </w:pPr>
      <w:r>
        <w:rPr>
          <w:sz w:val="20"/>
          <w:lang w:val="en-CA"/>
        </w:rPr>
      </w:r>
    </w:p>
    <w:p>
      <w:pPr>
        <w:pStyle w:val="Normal"/>
        <w:tabs>
          <w:tab w:val="clear" w:pos="720"/>
          <w:tab w:val="center" w:pos="4680" w:leader="none"/>
        </w:tabs>
        <w:rPr>
          <w:sz w:val="20"/>
          <w:lang w:val="en-CA"/>
        </w:rPr>
      </w:pPr>
      <w:r>
        <w:rPr>
          <w:sz w:val="20"/>
          <w:lang w:val="en-CA"/>
        </w:rPr>
        <w:tab/>
        <w:t>- and -</w:t>
      </w:r>
    </w:p>
    <w:p>
      <w:pPr>
        <w:pStyle w:val="Normal"/>
        <w:rPr>
          <w:sz w:val="20"/>
          <w:lang w:val="en-CA"/>
        </w:rPr>
      </w:pPr>
      <w:r>
        <w:rPr>
          <w:sz w:val="20"/>
          <w:lang w:val="en-CA"/>
        </w:rPr>
      </w:r>
    </w:p>
    <w:p>
      <w:pPr>
        <w:pStyle w:val="Normal"/>
        <w:tabs>
          <w:tab w:val="clear" w:pos="720"/>
          <w:tab w:val="center" w:pos="4680" w:leader="none"/>
        </w:tabs>
        <w:rPr/>
      </w:pPr>
      <w:r>
        <w:rPr>
          <w:sz w:val="20"/>
          <w:lang w:val="en-CA"/>
        </w:rPr>
        <w:tab/>
      </w:r>
      <w:r>
        <w:rPr>
          <w:b/>
          <w:sz w:val="20"/>
          <w:lang w:val="en-CA"/>
        </w:rPr>
        <w:t>ATTORNEY GENERAL FOR THE PROVINCE OF ONTARIO and</w:t>
      </w:r>
    </w:p>
    <w:p>
      <w:pPr>
        <w:pStyle w:val="Normal"/>
        <w:tabs>
          <w:tab w:val="clear" w:pos="720"/>
          <w:tab w:val="center" w:pos="4680" w:leader="none"/>
        </w:tabs>
        <w:rPr>
          <w:b/>
          <w:b/>
          <w:sz w:val="20"/>
          <w:lang w:val="en-CA"/>
        </w:rPr>
      </w:pPr>
      <w:r>
        <w:rPr>
          <w:b/>
          <w:sz w:val="20"/>
          <w:lang w:val="en-CA"/>
        </w:rPr>
        <w:tab/>
        <w:t>HIGHLINE PRODUCE LIMITED, KINGSVILLE MUSHROOM FARM INC.,</w:t>
      </w:r>
    </w:p>
    <w:p>
      <w:pPr>
        <w:pStyle w:val="Normal"/>
        <w:tabs>
          <w:tab w:val="clear" w:pos="720"/>
          <w:tab w:val="center" w:pos="4680" w:leader="none"/>
        </w:tabs>
        <w:rPr>
          <w:sz w:val="20"/>
          <w:lang w:val="en-CA"/>
        </w:rPr>
      </w:pPr>
      <w:r>
        <w:rPr>
          <w:b/>
          <w:sz w:val="20"/>
          <w:lang w:val="en-CA"/>
        </w:rPr>
        <w:tab/>
        <w:t>and FLEMING CHICKS</w:t>
      </w:r>
    </w:p>
    <w:p>
      <w:pPr>
        <w:pStyle w:val="Normal"/>
        <w:rPr>
          <w:sz w:val="20"/>
          <w:lang w:val="en-CA"/>
        </w:rPr>
      </w:pPr>
      <w:r>
        <w:rPr>
          <w:sz w:val="20"/>
          <w:lang w:val="en-CA"/>
        </w:rPr>
      </w:r>
    </w:p>
    <w:p>
      <w:pPr>
        <w:pStyle w:val="Normal"/>
        <w:tabs>
          <w:tab w:val="clear" w:pos="720"/>
          <w:tab w:val="right" w:pos="9360" w:leader="none"/>
        </w:tabs>
        <w:rPr>
          <w:sz w:val="20"/>
          <w:lang w:val="en-CA"/>
        </w:rPr>
      </w:pPr>
      <w:r>
        <w:rPr>
          <w:sz w:val="20"/>
          <w:lang w:val="en-CA"/>
        </w:rPr>
        <w:tab/>
        <w:t>Respondents</w:t>
      </w:r>
    </w:p>
    <w:p>
      <w:pPr>
        <w:pStyle w:val="Normal"/>
        <w:rPr>
          <w:b/>
          <w:b/>
          <w:sz w:val="20"/>
          <w:lang w:val="en-CA"/>
        </w:rPr>
      </w:pPr>
      <w:r>
        <w:rPr>
          <w:b/>
          <w:sz w:val="20"/>
          <w:lang w:val="en-CA"/>
        </w:rPr>
      </w:r>
    </w:p>
    <w:p>
      <w:pPr>
        <w:pStyle w:val="Normal"/>
        <w:tabs>
          <w:tab w:val="clear" w:pos="720"/>
          <w:tab w:val="center" w:pos="4680" w:leader="none"/>
        </w:tabs>
        <w:rPr>
          <w:b/>
          <w:b/>
        </w:rPr>
      </w:pPr>
      <w:r>
        <w:rPr>
          <w:b/>
        </w:rPr>
        <w:tab/>
      </w:r>
      <w:r>
        <w:rPr>
          <w:b/>
          <w:u w:val="single"/>
        </w:rPr>
        <w:t>AFFIDAVIT OF JUDY FUDGE</w:t>
      </w:r>
    </w:p>
    <w:p>
      <w:pPr>
        <w:pStyle w:val="Normal"/>
        <w:rPr>
          <w:b/>
          <w:b/>
        </w:rPr>
      </w:pPr>
      <w:r>
        <w:rPr>
          <w:b/>
        </w:rPr>
      </w:r>
    </w:p>
    <w:p>
      <w:pPr>
        <w:pStyle w:val="Normal"/>
        <w:spacing w:lineRule="auto" w:line="360"/>
        <w:rPr/>
      </w:pPr>
      <w:r>
        <w:rPr>
          <w:b/>
        </w:rPr>
        <w:tab/>
        <w:t>I, JUDY FUDGE</w:t>
      </w:r>
      <w:r>
        <w:rPr/>
        <w:t>, of the City of Toronto in the Municipality of Metropolitan Toronto, in the Province of Ontario, MAKE OATH AND SAY AS FOLLOWS:</w:t>
      </w:r>
    </w:p>
    <w:p>
      <w:pPr>
        <w:pStyle w:val="Normal"/>
        <w:spacing w:lineRule="auto" w:line="360"/>
        <w:rPr/>
      </w:pPr>
      <w:r>
        <w:rPr/>
      </w:r>
    </w:p>
    <w:p>
      <w:pPr>
        <w:pStyle w:val="1"/>
        <w:widowControl/>
        <w:spacing w:lineRule="auto" w:line="360"/>
        <w:jc w:val="both"/>
        <w:rPr/>
      </w:pPr>
      <w:r>
        <w:rPr/>
        <w:t>1.</w:t>
        <w:tab/>
        <w:t xml:space="preserve">I have reviewed the Reply Affidavits of George Brinkman and Ron Saunders.  In this response, I aim to address some of the main issues raised by them with respect to my original Affidavit and to reply to some of the points they make in their Affidavits.  </w:t>
      </w:r>
    </w:p>
    <w:p>
      <w:pPr>
        <w:pStyle w:val="Normal"/>
        <w:spacing w:lineRule="auto" w:line="360"/>
        <w:jc w:val="both"/>
        <w:rPr/>
      </w:pPr>
      <w:r>
        <w:rPr/>
      </w:r>
    </w:p>
    <w:p>
      <w:pPr>
        <w:pStyle w:val="Normal"/>
        <w:spacing w:lineRule="auto" w:line="360"/>
        <w:jc w:val="both"/>
        <w:rPr>
          <w:b/>
          <w:b/>
        </w:rPr>
      </w:pPr>
      <w:r>
        <w:rPr>
          <w:b/>
        </w:rPr>
        <w:t>A. The Internationally Competitive Environment of Agriculture</w:t>
      </w:r>
    </w:p>
    <w:p>
      <w:pPr>
        <w:pStyle w:val="1"/>
        <w:widowControl/>
        <w:spacing w:lineRule="auto" w:line="360"/>
        <w:jc w:val="both"/>
        <w:rPr/>
      </w:pPr>
      <w:r>
        <w:rPr/>
        <w:t>2.</w:t>
        <w:tab/>
        <w:t>In paragraphs 8 to 13 of his Affidavit, Professor Brinkman discusses the increasingly internationally competitive environment that the Ontario agricultural sector faces.  I shall make four points in response.</w:t>
      </w:r>
    </w:p>
    <w:p>
      <w:pPr>
        <w:pStyle w:val="Normal"/>
        <w:spacing w:lineRule="auto" w:line="360"/>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864" w:top="1344" w:footer="864" w:bottom="920"/>
          <w:pgNumType w:fmt="decimal"/>
          <w:formProt w:val="false"/>
          <w:textDirection w:val="lrTb"/>
          <w:docGrid w:type="default" w:linePitch="360" w:charSpace="0"/>
        </w:sectPr>
      </w:pPr>
    </w:p>
    <w:p>
      <w:pPr>
        <w:pStyle w:val="1"/>
        <w:widowControl/>
        <w:spacing w:lineRule="auto" w:line="360"/>
        <w:jc w:val="both"/>
        <w:rPr/>
      </w:pPr>
      <w:r>
        <w:rPr/>
        <w:t>3.</w:t>
        <w:tab/>
        <w:t xml:space="preserve">First, Canada has one of the most trade dependent/affected economies in the world.  In 1995, export of goods and services were equivalent to more than 40 per cent of gross domestic product.  Canada leads all other G-7 nations in terms of the ratio of trades in goods and services to economic output.  Thus, the agricultural sector is not unique with respect to its dependence upon exports.  (Department of Foreign Affairs and International Trade, “International Trade and the Canadian Economy,” http://www.dfait-maeci.gc.ca/english/trade/wtointl-trade.htm, attached as </w:t>
      </w:r>
      <w:r>
        <w:rPr>
          <w:b/>
        </w:rPr>
        <w:t>Exhibit “A”.</w:t>
      </w:r>
      <w:r>
        <w:rPr/>
        <w:t>)</w:t>
      </w:r>
    </w:p>
    <w:p>
      <w:pPr>
        <w:pStyle w:val="Normal"/>
        <w:spacing w:lineRule="auto" w:line="360"/>
        <w:jc w:val="both"/>
        <w:rPr/>
      </w:pPr>
      <w:r>
        <w:rPr/>
      </w:r>
    </w:p>
    <w:p>
      <w:pPr>
        <w:pStyle w:val="1"/>
        <w:widowControl/>
        <w:spacing w:lineRule="auto" w:line="360"/>
        <w:jc w:val="both"/>
        <w:rPr/>
      </w:pPr>
      <w:r>
        <w:rPr/>
        <w:t>4.</w:t>
        <w:tab/>
        <w:t xml:space="preserve">Second, Canadian producers and service providers in all sectors and in every province are likely to face growing competition from producers and service providers in other counties.  As Canada is a participant in the Canada-U.S. Free Trade Agreement, the NAFTA, and the WTO, we are bound by international agreements to continue to reduce trade barriers and domestic subsidization not only in agriculture, but in all industries.  </w:t>
      </w:r>
    </w:p>
    <w:p>
      <w:pPr>
        <w:pStyle w:val="Normal"/>
        <w:spacing w:lineRule="auto" w:line="360"/>
        <w:jc w:val="both"/>
        <w:rPr/>
      </w:pPr>
      <w:r>
        <w:rPr/>
      </w:r>
    </w:p>
    <w:p>
      <w:pPr>
        <w:pStyle w:val="1"/>
        <w:widowControl/>
        <w:spacing w:lineRule="auto" w:line="360"/>
        <w:jc w:val="both"/>
        <w:rPr/>
      </w:pPr>
      <w:r>
        <w:rPr/>
        <w:t>5.</w:t>
        <w:tab/>
        <w:t>Third, Professor Brinkman does not provide any evidence for his claim in paragraph 13 that the Ontario agricultural sector’s fragile competitive position “is likely to be substantially affected by even small changes in the cost and operating structure of Ontario farming.”  Nor does he provide any evidence that the agricultural sector is more likely to be affected negatively by small changes in the cost and operating structure than any other export-dependent sector of Ontario’s economy.  It is important to recognize that changes in the costs and operating structures of all sectors of the economy, including agriculture, are part of a long historical process.  It is likely that costs and operating structures in all sectors of the economy, including agriculture, will continue to change and it is extremely difficult to determine how much any change is influenced by technology, labour relations, consumption patterns and broader world events such as oil crises, wars or climatic change.</w:t>
      </w:r>
    </w:p>
    <w:p>
      <w:pPr>
        <w:pStyle w:val="Normal"/>
        <w:spacing w:lineRule="auto" w:line="360"/>
        <w:jc w:val="both"/>
        <w:rPr/>
      </w:pPr>
      <w:r>
        <w:rPr/>
      </w:r>
    </w:p>
    <w:p>
      <w:pPr>
        <w:pStyle w:val="1"/>
        <w:widowControl/>
        <w:spacing w:lineRule="auto" w:line="360"/>
        <w:jc w:val="both"/>
        <w:rPr/>
      </w:pPr>
      <w:r>
        <w:rPr/>
        <w:t>6.</w:t>
        <w:tab/>
        <w:t xml:space="preserve">Fourth, it is difficult to see the relevance of Professor Brinkman’s discussion of the increased competitive challenges that Ontario’s agricultural sector faces to the question of whether or not legislative protection of the rights to associate in unions and bargain collectively should be extended to hired agricultural workers.  From a public policy perspective, both the rights of employees and employers are to be weighed in determining whether equal benefit of the law should be extended to a group that has historically been denied it.  While the precise nature of the legal protections provided to workers in other sectors of Ontario’s economy has increasingly become a contentious matter of public policy in the context of global competition, the agricultural sector is the only commercial sector in the province in non-professional which employees are denied any form of legal protection for their rights to associate in unions and bargain collectively. </w:t>
      </w:r>
    </w:p>
    <w:p>
      <w:pPr>
        <w:pStyle w:val="Normal"/>
        <w:spacing w:lineRule="auto" w:line="360"/>
        <w:jc w:val="both"/>
        <w:rPr/>
      </w:pPr>
      <w:r>
        <w:rPr/>
      </w:r>
    </w:p>
    <w:p>
      <w:pPr>
        <w:pStyle w:val="Normal"/>
        <w:spacing w:lineRule="auto" w:line="360"/>
        <w:jc w:val="both"/>
        <w:rPr>
          <w:b/>
          <w:b/>
        </w:rPr>
      </w:pPr>
      <w:r>
        <w:rPr>
          <w:b/>
        </w:rPr>
        <w:t xml:space="preserve">B. Special Characteristics of Agricultural Production </w:t>
      </w:r>
    </w:p>
    <w:p>
      <w:pPr>
        <w:pStyle w:val="Normal"/>
        <w:spacing w:lineRule="auto" w:line="360"/>
        <w:jc w:val="both"/>
        <w:rPr/>
      </w:pPr>
      <w:r>
        <w:rPr/>
      </w:r>
    </w:p>
    <w:p>
      <w:pPr>
        <w:pStyle w:val="1"/>
        <w:widowControl/>
        <w:spacing w:lineRule="auto" w:line="360"/>
        <w:jc w:val="both"/>
        <w:rPr/>
      </w:pPr>
      <w:r>
        <w:rPr/>
        <w:t>7.</w:t>
        <w:tab/>
        <w:t xml:space="preserve">In his Affidavit, Professor Brinkman asserts in paragraph 14 that “the most important reasons for the exclusion of hired agricultural workers in Ontario from the Labour Relations Act are related to the biological nature of production and the importance of timing and flexibility in farming.”  While I agree with Professor Brinkman that farming operations involve the tending, raising and harvesting of living biological entities (plants and animals) and require multi-tasks skills and flexibility in the agricultural labour process, I do not agree that these aspects of agricultural production are incompatible with providing legislative protection for agricultural workers’ right to associate in unions. </w:t>
      </w:r>
    </w:p>
    <w:p>
      <w:pPr>
        <w:pStyle w:val="Normal"/>
        <w:spacing w:lineRule="auto" w:line="360"/>
        <w:jc w:val="both"/>
        <w:rPr/>
      </w:pPr>
      <w:r>
        <w:rPr/>
      </w:r>
    </w:p>
    <w:p>
      <w:pPr>
        <w:pStyle w:val="1"/>
        <w:widowControl/>
        <w:spacing w:lineRule="auto" w:line="360"/>
        <w:jc w:val="both"/>
        <w:rPr/>
      </w:pPr>
      <w:r>
        <w:rPr/>
        <w:t>8.</w:t>
        <w:tab/>
        <w:t xml:space="preserve">Professor Brinkman overstates the distinctive nature of the labour process that is required in agricultural operations and its incompatibility with unionization and collective bargaining.  Many operations in Ontario outside of the agricultural sector require continuous production in order not to jeopardize the quality of the products or the viability of the enterprise.  Some involve biological processes, other do not. </w:t>
      </w:r>
    </w:p>
    <w:p>
      <w:pPr>
        <w:pStyle w:val="Normal"/>
        <w:spacing w:lineRule="auto" w:line="360"/>
        <w:jc w:val="both"/>
        <w:rPr/>
      </w:pPr>
      <w:r>
        <w:rPr/>
      </w:r>
    </w:p>
    <w:p>
      <w:pPr>
        <w:pStyle w:val="1"/>
        <w:widowControl/>
        <w:spacing w:lineRule="auto" w:line="360"/>
        <w:jc w:val="both"/>
        <w:rPr/>
      </w:pPr>
      <w:r>
        <w:rPr/>
        <w:t>9.</w:t>
        <w:tab/>
        <w:t>In steel mills, for example, a shutdown of the furnaces has potentially devastating consequences.   Breweries involve a time-sensitive process that must be closely followed in order to preserve the quality of the final output.  Increasingly, pharmaceutical production utilizes microbiological processes that require continuous monitoring and time-sensitive intervention to ensure both the quality of the product and the success of the process.  Despite the need for continuous monitoring and time-sensitive intervention in these production processes,  the workers employed in these sectors enjoy legislative protection of their rights to organize and bargain collectively.  Moreover, in situations in which workers in these sectors are unionized, in general, employers have been able to bargain sufficient flexibility in order to preserve the both the quality of their products and the viability of their enterprises.</w:t>
      </w:r>
    </w:p>
    <w:p>
      <w:pPr>
        <w:pStyle w:val="Normal"/>
        <w:spacing w:lineRule="auto" w:line="360"/>
        <w:jc w:val="both"/>
        <w:rPr/>
      </w:pPr>
      <w:r>
        <w:rPr/>
      </w:r>
    </w:p>
    <w:p>
      <w:pPr>
        <w:pStyle w:val="1"/>
        <w:widowControl/>
        <w:spacing w:lineRule="auto" w:line="360"/>
        <w:jc w:val="both"/>
        <w:rPr/>
      </w:pPr>
      <w:r>
        <w:rPr/>
        <w:t>10.</w:t>
        <w:tab/>
        <w:t xml:space="preserve">Agricultural production is not the only sector in Ontario that care for living entities is involved in the labour process.  Health care is the most obvious example. Nurses, as well as other workers employed in hospitals and nursing homes, are involved in tending and caring for human beings.  Nurses use multi-task skills and their response to job demands are often reactive and intuitive.  Patients must be cared for on a continuous basis, if not, the consequences to the patient, the reputation of the hospital and the viability of the nursing home operation are potentially devastating.  There is nothing distinctive about agriculture with respect to the need to care for living entities or the need for multi-task skills and flexibility on the part of employees.  </w:t>
      </w:r>
    </w:p>
    <w:p>
      <w:pPr>
        <w:pStyle w:val="Normal"/>
        <w:spacing w:lineRule="auto" w:line="360"/>
        <w:jc w:val="both"/>
        <w:rPr/>
      </w:pPr>
      <w:r>
        <w:rPr/>
      </w:r>
    </w:p>
    <w:p>
      <w:pPr>
        <w:pStyle w:val="1"/>
        <w:widowControl/>
        <w:spacing w:lineRule="auto" w:line="360"/>
        <w:jc w:val="both"/>
        <w:rPr/>
      </w:pPr>
      <w:r>
        <w:rPr/>
        <w:t>11.</w:t>
        <w:tab/>
        <w:t xml:space="preserve">Hospital and nursing home workers are entitled to bargain collectively; however, a public policy choice has been made to balance these workers’ rights against the needs of the general population and patients under the </w:t>
      </w:r>
      <w:r>
        <w:rPr>
          <w:u w:val="single"/>
        </w:rPr>
        <w:t>Hospital Labour Disputes Act</w:t>
      </w:r>
      <w:r>
        <w:rPr/>
        <w:t xml:space="preserve">, R.S.O. 1990, c.H. 14, as amended, by prohibiting the right of these workers to strike and instead providing for compulsory interest arbitration.  A similar type of trade-off was made under Bill 91 for agricultural workers. </w:t>
      </w:r>
    </w:p>
    <w:p>
      <w:pPr>
        <w:pStyle w:val="Normal"/>
        <w:spacing w:lineRule="auto" w:line="360"/>
        <w:jc w:val="both"/>
        <w:rPr/>
      </w:pPr>
      <w:r>
        <w:rPr/>
      </w:r>
    </w:p>
    <w:p>
      <w:pPr>
        <w:pStyle w:val="1"/>
        <w:widowControl/>
        <w:spacing w:lineRule="auto" w:line="360"/>
        <w:jc w:val="both"/>
        <w:rPr/>
      </w:pPr>
      <w:r>
        <w:rPr/>
        <w:t>12.</w:t>
        <w:tab/>
        <w:t xml:space="preserve">Agricultural workers are not the only employees who are engaged in animal care and husbandry.  Zoo workers also perform similar tasks that are crucial for animal welfare.  However, unlike agricultural workers, these employees enjoy legislative protection of their rights to associate and bargain collectively.  </w:t>
      </w:r>
    </w:p>
    <w:p>
      <w:pPr>
        <w:pStyle w:val="Normal"/>
        <w:spacing w:lineRule="auto" w:line="360"/>
        <w:jc w:val="both"/>
        <w:rPr/>
      </w:pPr>
      <w:r>
        <w:rPr/>
      </w:r>
    </w:p>
    <w:p>
      <w:pPr>
        <w:pStyle w:val="1"/>
        <w:widowControl/>
        <w:spacing w:lineRule="auto" w:line="360"/>
        <w:jc w:val="both"/>
        <w:rPr/>
      </w:pPr>
      <w:r>
        <w:rPr/>
        <w:t>13.</w:t>
        <w:tab/>
        <w:t xml:space="preserve">Firefighters are also engaged in activities in which many of the factors involved are beyond the control of the employer.  Weather conditions and other exigencies can create emergencies that threaten animal and human life and the survival of businesses and the well-being of households.  Firefighting involves multi-task skills and requires flexibility, intuition, ability, commitment and performance by employees to ensure the safety of Ontario residents and their property.  </w:t>
      </w:r>
    </w:p>
    <w:p>
      <w:pPr>
        <w:pStyle w:val="Normal"/>
        <w:spacing w:lineRule="auto" w:line="360"/>
        <w:jc w:val="both"/>
        <w:rPr/>
      </w:pPr>
      <w:r>
        <w:rPr/>
      </w:r>
    </w:p>
    <w:p>
      <w:pPr>
        <w:pStyle w:val="1"/>
        <w:widowControl/>
        <w:spacing w:lineRule="auto" w:line="360"/>
        <w:jc w:val="both"/>
        <w:rPr/>
      </w:pPr>
      <w:r>
        <w:rPr/>
        <w:t>14.</w:t>
        <w:tab/>
        <w:t xml:space="preserve">In Ontario, firefighters are provided with legislative protection of their rights to associate in unions and to bargain collectively under the </w:t>
      </w:r>
      <w:r>
        <w:rPr>
          <w:u w:val="single"/>
        </w:rPr>
        <w:t>Fire Departments Act</w:t>
      </w:r>
      <w:r>
        <w:rPr/>
        <w:t xml:space="preserve">, R.S.O. 1990, c.F.15, as amended.  Unlike hospital and nursing home workers, as Mr. Saunders notes in his Affidavit at paragraph 19, the existing legislation that provides protections for firefighters’ rights to associate in trade unions and bargain collectively does not provide compulsory interest arbitration as the dispute resolution mechanism, although they bargain under a voluntary agreement that there will be no strikes.  Mr. Saunders also notes in paragraph 19 that </w:t>
      </w:r>
      <w:r>
        <w:rPr>
          <w:u w:val="single"/>
        </w:rPr>
        <w:t>The Fire Protection and Prevention Act, 1997</w:t>
      </w:r>
      <w:r>
        <w:rPr/>
        <w:t xml:space="preserve">, which has not yet been proclaimed in force, would remove the right to strike and lockout and substitute compulsory interest arbitration as the dispute resolution mechanism for firefighters.  Despite the fact that firefighting is considered essential to the health, safety, and welfare of the community at large, the workers who perform this crucial service are not denied legislative protection for their rights to associate in unions or bargain collectively.  Nor is there any proposal to deny them these legislative protections.  The unionization of firefighters has not resulted in devastating consequences to the safety of the population of Ontario, nor has it denied employers the ability to secure flexible work relations.  </w:t>
      </w:r>
    </w:p>
    <w:p>
      <w:pPr>
        <w:pStyle w:val="Normal"/>
        <w:spacing w:lineRule="auto" w:line="360"/>
        <w:jc w:val="both"/>
        <w:rPr/>
      </w:pPr>
      <w:r>
        <w:rPr/>
      </w:r>
    </w:p>
    <w:p>
      <w:pPr>
        <w:pStyle w:val="1"/>
        <w:widowControl/>
        <w:spacing w:lineRule="auto" w:line="360"/>
        <w:jc w:val="both"/>
        <w:rPr/>
      </w:pPr>
      <w:r>
        <w:rPr/>
        <w:t>15.</w:t>
        <w:tab/>
        <w:t xml:space="preserve">In paragraph 19, Professor Brinkman contrasts the production processes involved in non-farming manufacturing businesses and farming operations and concludes that ‘because of these fundamental differences in production processes, agriculture requires a fundamentally different treatment in labour relationships.” But the issue is not whether farming operations are analogous to manufacturing enterprises in all respects.  Rather, the question is whether legislative protection of  agricultural workers’ rights to associate in unions and engage in collective bargaining are compatible with the nature of agricultural production.  </w:t>
      </w:r>
    </w:p>
    <w:p>
      <w:pPr>
        <w:pStyle w:val="Normal"/>
        <w:spacing w:lineRule="auto" w:line="360"/>
        <w:jc w:val="both"/>
        <w:rPr/>
      </w:pPr>
      <w:r>
        <w:rPr/>
      </w:r>
    </w:p>
    <w:p>
      <w:pPr>
        <w:pStyle w:val="1"/>
        <w:widowControl/>
        <w:spacing w:lineRule="auto" w:line="360"/>
        <w:jc w:val="both"/>
        <w:rPr/>
      </w:pPr>
      <w:r>
        <w:rPr/>
        <w:t>16.</w:t>
        <w:tab/>
        <w:t>Professor Brinkman’s analysis of the risks posed by shut downs as a result of collective bargaining disputes in other sectors in Ontario’s economy is not comprehensive.  At paragraph 22, he  asserts that “in manufacturing, the products are not grown and production risk is eliminated during shut downs by simply not purchasing the product.”  This assertion understates the potential consequences of shutdowns in the manufacturing sector to firms, their suppliers and their customers.  When manufacturing operations are shut down, operators risk the loss of market share with potentially harmful effects to the viability and profitability of the operation.  With the growth in just-in-time production and the movement away from inventory stockpiling in many manufacturing enterprises the consequences of a shutdown may be very severe not only to that enterprise but to many other dependent enterprises such as suppliers in the sector.  In the auto parts sector in Ontario, for example, if a large automobile assembly plant is shut down the smaller auto parts manufacturers, who have specifically tooled their enterprises to meet the needs of specific assembly plants, are harmed and their economic viability may be threatened.   These potential costs are considered by employers and unions when they engage in collective bargaining.  They are not seen as a sufficient reason for public policy purposes for refusing to provide workers in these sectors with legislative protection for their rights to unionize and bargain collectively.</w:t>
      </w:r>
    </w:p>
    <w:p>
      <w:pPr>
        <w:pStyle w:val="Normal"/>
        <w:spacing w:lineRule="auto" w:line="360"/>
        <w:jc w:val="both"/>
        <w:rPr/>
      </w:pPr>
      <w:r>
        <w:rPr/>
      </w:r>
    </w:p>
    <w:p>
      <w:pPr>
        <w:pStyle w:val="1"/>
        <w:widowControl/>
        <w:spacing w:lineRule="auto" w:line="360"/>
        <w:jc w:val="both"/>
        <w:rPr/>
      </w:pPr>
      <w:r>
        <w:rPr/>
        <w:t>17.</w:t>
        <w:tab/>
        <w:t>Similarly, shutdowns in the service sector may have very serious consequences on the economic survival of particular enterprises.  In the event of a shutdown as a result of a collective bargaining dispute in the retail grocery sector, for example, perishables may be lost and the market share of a business is jeopardized.  Distributors and primary producers, including farm operators, may also be harmed.  These potential costs are not, however, from a public policy perspective, regarded as sufficiently compelling to deny workers in this sector legislative protection for their rights to associate in union and to bargain collectively.</w:t>
      </w:r>
    </w:p>
    <w:p>
      <w:pPr>
        <w:pStyle w:val="Normal"/>
        <w:spacing w:lineRule="auto" w:line="360"/>
        <w:jc w:val="both"/>
        <w:rPr/>
      </w:pPr>
      <w:r>
        <w:rPr/>
      </w:r>
    </w:p>
    <w:p>
      <w:pPr>
        <w:pStyle w:val="1"/>
        <w:widowControl/>
        <w:spacing w:lineRule="auto" w:line="360"/>
        <w:jc w:val="both"/>
        <w:rPr/>
      </w:pPr>
      <w:r>
        <w:rPr/>
        <w:t>18.</w:t>
        <w:tab/>
        <w:t>Unionized employees in a variety of sectors in the Ontario economy exercise multi-tasks skills, work under flexible scheduling arrangements, perform jobs that involve the tending and care of human beings and animals, are engaged in work that involves biological processes, respond to emergencies and exigencies outside of the control of their employers, and work in operations that involve continuous operations.  Shut downs in many sectors of Ontario’s economy may have potentially serious harmful consequences either to particular enterprises or to the sector as a whole.  In sectors in which a shutdown as a result of a collective bargaining dispute might jeopardize the health and safety of members of the public, dispute resolution mechanisms other than the right to strike and lockout, such as compulsory arbitration, are provided.  Thus, while agricultural employment is distinctive from other forms of employment in many respects, it also shares many characteristics of other forms of employment.  From a public policy perspective, the specific features of agricultural operations are not incompatible with legislative protections of agricultural employees’ right to associate in union and bargain collectively.</w:t>
      </w:r>
    </w:p>
    <w:p>
      <w:pPr>
        <w:pStyle w:val="Normal"/>
        <w:spacing w:lineRule="auto" w:line="360"/>
        <w:jc w:val="both"/>
        <w:rPr/>
      </w:pPr>
      <w:r>
        <w:rPr/>
      </w:r>
    </w:p>
    <w:p>
      <w:pPr>
        <w:pStyle w:val="Normal"/>
        <w:spacing w:lineRule="auto" w:line="360"/>
        <w:jc w:val="both"/>
        <w:rPr>
          <w:b/>
          <w:b/>
        </w:rPr>
      </w:pPr>
      <w:r>
        <w:rPr>
          <w:b/>
        </w:rPr>
        <w:t xml:space="preserve">C. The Family Farm Structure of Ontario Agriculture </w:t>
      </w:r>
    </w:p>
    <w:p>
      <w:pPr>
        <w:pStyle w:val="Normal"/>
        <w:spacing w:lineRule="auto" w:line="360"/>
        <w:jc w:val="both"/>
        <w:rPr/>
      </w:pPr>
      <w:r>
        <w:rPr/>
      </w:r>
    </w:p>
    <w:p>
      <w:pPr>
        <w:pStyle w:val="1"/>
        <w:widowControl/>
        <w:spacing w:lineRule="auto" w:line="360"/>
        <w:jc w:val="both"/>
        <w:rPr/>
      </w:pPr>
      <w:r>
        <w:rPr/>
        <w:t>19.</w:t>
        <w:tab/>
        <w:t>One of the two reasons provided by Mr. Saunders in his Affidavit (paragraphs 7, 9 and 10) for excluding agricultural employees from legislative protections of their rights to associate in trade unions and bargain collectively is that these workers are employed on family farms. However, given the changes in the nature of farming operations in Ontario over the past two decades, this rationale is no longer persuasive, if it ever was.</w:t>
      </w:r>
    </w:p>
    <w:p>
      <w:pPr>
        <w:pStyle w:val="Normal"/>
        <w:spacing w:lineRule="auto" w:line="360"/>
        <w:jc w:val="both"/>
        <w:rPr/>
      </w:pPr>
      <w:r>
        <w:rPr/>
      </w:r>
    </w:p>
    <w:p>
      <w:pPr>
        <w:pStyle w:val="1"/>
        <w:widowControl/>
        <w:spacing w:lineRule="auto" w:line="360"/>
        <w:jc w:val="both"/>
        <w:rPr/>
      </w:pPr>
      <w:r>
        <w:rPr/>
        <w:t>20.</w:t>
        <w:tab/>
        <w:t xml:space="preserve">It is important to understand the precise basis for this industrial relations rationale for excluding agricultural workers from collective bargaining legislation.  In his Affidavit, Mr. Saunders states at paragraph 7 that “certain fields of employment are excluded from the scope of the </w:t>
      </w:r>
      <w:r>
        <w:rPr>
          <w:u w:val="single"/>
        </w:rPr>
        <w:t>Labour Relations Act, 1995</w:t>
      </w:r>
      <w:r>
        <w:rPr/>
        <w:t xml:space="preserve"> on the grounds that the nature of employment in those fields is unsuited to or does not lend itself to the regime of collective bargaining that the Act established.” In paragraph 9, Mr Saunders identifies those fields of employment that “are closely interwoven into the fabric of private life, as in the case of domestic workers employed in private homes” as incompatible with collective bargaining.  Immediately thereafter (also in paragraph 9), Mr. Saunders asserts that “similar or related considerations apply in large part to the agricultural sector, the composition of which continues to be based primarily upon the family farm and the personal and informal relationships and methods of communication that are inherent to the most basic and fundamental of societal units (see Affidavit of George Brinkman, paras. 26-38).”</w:t>
      </w:r>
    </w:p>
    <w:p>
      <w:pPr>
        <w:pStyle w:val="1"/>
        <w:widowControl/>
        <w:spacing w:lineRule="auto" w:line="360"/>
        <w:jc w:val="both"/>
        <w:rPr/>
      </w:pPr>
      <w:r>
        <w:rPr/>
        <w:t>21.</w:t>
        <w:tab/>
        <w:t>Essentially, Mr. Saunders analogizes the family farm to the family home and emphasizes the private nature of both units in order to justify the denial of legislative protection for agricultural employees’ rights to associate in unions and bargain collectively.  In doing so, Mr. Saunders conflates the ownership structure of farming businesses in Ontario, the overwhelming majority of which are family-owned, with the fabric of private life in families.</w:t>
      </w:r>
    </w:p>
    <w:p>
      <w:pPr>
        <w:pStyle w:val="Normal"/>
        <w:spacing w:lineRule="auto" w:line="360"/>
        <w:jc w:val="both"/>
        <w:rPr/>
      </w:pPr>
      <w:r>
        <w:rPr/>
      </w:r>
    </w:p>
    <w:p>
      <w:pPr>
        <w:pStyle w:val="1"/>
        <w:widowControl/>
        <w:spacing w:lineRule="auto" w:line="360"/>
        <w:jc w:val="both"/>
        <w:rPr/>
      </w:pPr>
      <w:r>
        <w:rPr/>
        <w:t>22.</w:t>
        <w:tab/>
        <w:t>The analogy between the employment situation of a domestic worker in a private family home and a hired agricultural worker in a family farm is not accurate.  Domestic workers in Ontario are typically employed in private houses on an individual basis; that is, in by far the majority of cases where a domestic worker is employed in a private household there is only one hired worker.  Moreover, hired domestic workers are not engaged in activities of a profit-making nature for their employer.  They are employed for personal, not commercial, reasons.</w:t>
      </w:r>
    </w:p>
    <w:p>
      <w:pPr>
        <w:pStyle w:val="Normal"/>
        <w:spacing w:lineRule="auto" w:line="360"/>
        <w:jc w:val="both"/>
        <w:rPr/>
      </w:pPr>
      <w:r>
        <w:rPr/>
      </w:r>
    </w:p>
    <w:p>
      <w:pPr>
        <w:pStyle w:val="1"/>
        <w:widowControl/>
        <w:spacing w:lineRule="auto" w:line="360"/>
        <w:jc w:val="both"/>
        <w:rPr/>
      </w:pPr>
      <w:r>
        <w:rPr/>
        <w:t>23.</w:t>
        <w:tab/>
        <w:t>The employment situation of hired agricultural labourers is different from that of hired domestic workers employed in a private family household.  Hired agricultural workers are employed in a wide variety of farming operations in Ontario.  While many are employed on farms that hire less than the equivalent of five person years of labour, many are employed in farming operations that employ more than the equivalent of 20 person years of labour. It is much more likely that a hired agricultural worker will be employed with other hired workers than a hired domestic workers is likely to be.  Neither Professor Brinkman nor Mr. Saunders dispute the evidence presented in my original Affidavit (paragraphs 22, 24 and 25) that the average number of paid weeks of labour used by a farm increases as the size of farming operation increases, whether size is measured by total farm sales or the capital value of the farm.  Moreover, unlike domestic workers, who are employed to take care of family members within the family’s private household, hired agricultural workers are employed in commercial enterprises.</w:t>
      </w:r>
    </w:p>
    <w:p>
      <w:pPr>
        <w:pStyle w:val="Normal"/>
        <w:spacing w:lineRule="auto" w:line="360"/>
        <w:jc w:val="both"/>
        <w:rPr/>
      </w:pPr>
      <w:r>
        <w:rPr/>
      </w:r>
    </w:p>
    <w:p>
      <w:pPr>
        <w:pStyle w:val="1"/>
        <w:widowControl/>
        <w:spacing w:lineRule="auto" w:line="360"/>
        <w:jc w:val="both"/>
        <w:rPr/>
      </w:pPr>
      <w:r>
        <w:rPr/>
        <w:t>24.</w:t>
        <w:tab/>
        <w:t xml:space="preserve">At paragraph 27 of his Affidavit, Professor Brinkman indicates that 98.5 per cent of all of Ontario farms are family-operated.  This fact is not in dispute.  What is controversial, however, are the implications to be drawn from the fact that 98.5 per cent of Ontario farms are family-operated.  Simply because a farm is family-operated does not mean that work relations of the hired agricultural labour it employs are personal and informal and that legislation protecting the rights of such workers to associate in trade unions and to bargain collectively intrudes into the private fabric of family life. </w:t>
      </w:r>
    </w:p>
    <w:p>
      <w:pPr>
        <w:pStyle w:val="Normal"/>
        <w:spacing w:lineRule="auto" w:line="360"/>
        <w:jc w:val="both"/>
        <w:rPr/>
      </w:pPr>
      <w:r>
        <w:rPr/>
      </w:r>
    </w:p>
    <w:p>
      <w:pPr>
        <w:pStyle w:val="1"/>
        <w:widowControl/>
        <w:spacing w:lineRule="auto" w:line="360"/>
        <w:jc w:val="both"/>
        <w:rPr/>
      </w:pPr>
      <w:r>
        <w:rPr/>
        <w:t>25.</w:t>
        <w:tab/>
        <w:t xml:space="preserve">The focus on the family ownership structure of farming operations in Ontario as the rationale for excluding hired agricultural labourers from legislative protection of their rights to organize and bargain collectively is misleading, albeit understandable, given the context in which the discussion originally arose.  Family-owned and operated businesses come in variety of sizes both within and outside the agricultural sector in Ontario.  A family-owned business can range from a very small sole-proprietorship, which may or may not be incorporated, through a medium-sized private or public corporation, to an extremely large private or public corporation. The fact that a business is family-owned tells us little about the nature of employment in the business and its compatibility with unionization and collective bargaining. </w:t>
      </w:r>
    </w:p>
    <w:p>
      <w:pPr>
        <w:pStyle w:val="Normal"/>
        <w:spacing w:lineRule="auto" w:line="360"/>
        <w:jc w:val="both"/>
        <w:rPr/>
      </w:pPr>
      <w:r>
        <w:rPr/>
      </w:r>
    </w:p>
    <w:p>
      <w:pPr>
        <w:pStyle w:val="1"/>
        <w:widowControl/>
        <w:spacing w:lineRule="auto" w:line="360"/>
        <w:jc w:val="both"/>
        <w:rPr/>
      </w:pPr>
      <w:r>
        <w:rPr/>
        <w:t>26.</w:t>
        <w:tab/>
        <w:t xml:space="preserve">The majority of businesses in Canada are small.  Although there is no standard definition, small businesses are often described as firms having fewer than 100 employees in the manufacturing sector and fewer than 50 in the service sector.  Canada’s small business sector is highly diversified by ownership, type of industry, and stage of development.  They include self-employed businesses operating businesses from their homes.  Including the self-employed, more than 99 per cent of all businesses in Canada are small.  Small businesses utilize a variety of legal forms.  Moreover, experts estimate that between 95 per cent and 98 per cent of </w:t>
      </w:r>
      <w:r>
        <w:rPr>
          <w:u w:val="single"/>
        </w:rPr>
        <w:t>all</w:t>
      </w:r>
      <w:r>
        <w:rPr/>
        <w:t xml:space="preserve"> businesses, not only small businesses, are family-owned.  (The Honourable John Manley, P.C., M.P., Minister of Industry and The Honourable Paul Martin, P.C., Minister of Finance, </w:t>
      </w:r>
      <w:r>
        <w:rPr>
          <w:u w:val="single"/>
        </w:rPr>
        <w:t>Growing Small Businesses</w:t>
      </w:r>
      <w:r>
        <w:rPr/>
        <w:t xml:space="preserve"> (Ottawa: Industry Canada, 1994) 3-5; T.  Hadden et al, </w:t>
      </w:r>
      <w:r>
        <w:rPr>
          <w:u w:val="single"/>
        </w:rPr>
        <w:t>Canadian Business Organizations Law</w:t>
      </w:r>
      <w:r>
        <w:rPr/>
        <w:t xml:space="preserve"> (Toronto: Butterworths, 1984) 47-48; Monica Belcourt, </w:t>
      </w:r>
      <w:r>
        <w:rPr>
          <w:u w:val="single"/>
        </w:rPr>
        <w:t>The Glass Box: Women Business Owners in Canada</w:t>
      </w:r>
      <w:r>
        <w:rPr/>
        <w:t xml:space="preserve"> (Ottawa: Canadian Advisory Council on the Status of Women, 1991) 1, attached as </w:t>
      </w:r>
      <w:r>
        <w:rPr>
          <w:b/>
        </w:rPr>
        <w:t>Exhibit “B”</w:t>
      </w:r>
      <w:r>
        <w:rPr/>
        <w:t>.)</w:t>
      </w:r>
    </w:p>
    <w:p>
      <w:pPr>
        <w:pStyle w:val="Normal"/>
        <w:spacing w:lineRule="auto" w:line="360"/>
        <w:jc w:val="both"/>
        <w:rPr/>
      </w:pPr>
      <w:r>
        <w:rPr/>
      </w:r>
    </w:p>
    <w:p>
      <w:pPr>
        <w:pStyle w:val="1"/>
        <w:widowControl/>
        <w:spacing w:lineRule="auto" w:line="360"/>
        <w:jc w:val="both"/>
        <w:rPr/>
      </w:pPr>
      <w:r>
        <w:rPr/>
        <w:t>27.</w:t>
        <w:tab/>
        <w:t xml:space="preserve">It is useful to consider a range of family-owned businesses outside of the agricultural sector.   Eatons is a very large family-owned and operated private retail corporation.  It is very different from the rural grocery store that my grandfather owned and operated in Muskoka.  Eatons, a family business, employs thousands of employees.  My grandfather’s family business, Fudge’s Grocery, employed a student during the summer to assist my grandfather and grandmother in operating their store. Loblaws is a family-owned public corporation, which like my grandfather’s business, is also in the grocery retail business.  But, unlike my grandfather’s business, Loblaws Inc., a contolling interest of which is owned by the Weston family, is one of the largest corporations in Canada, employing thousands of employees.  Simply because each of these businesses is family-owned does not mean that the labour relations within each of them is the same or that each is incompatible with unionization and collective bargaining.  </w:t>
      </w:r>
    </w:p>
    <w:p>
      <w:pPr>
        <w:pStyle w:val="Normal"/>
        <w:spacing w:lineRule="auto" w:line="360"/>
        <w:jc w:val="both"/>
        <w:rPr/>
      </w:pPr>
      <w:r>
        <w:rPr/>
      </w:r>
    </w:p>
    <w:p>
      <w:pPr>
        <w:pStyle w:val="1"/>
        <w:widowControl/>
        <w:spacing w:lineRule="auto" w:line="360"/>
        <w:jc w:val="both"/>
        <w:rPr/>
      </w:pPr>
      <w:r>
        <w:rPr/>
        <w:t>28.</w:t>
        <w:tab/>
        <w:t xml:space="preserve">If family ownership of a business was an acceptable public policy reason for denying legislative protections to employees’ rights to associate and bargain collectively many businesses outside of the agricultural sector in Ontario would not be covered by labour relations legislation. </w:t>
      </w:r>
    </w:p>
    <w:p>
      <w:pPr>
        <w:pStyle w:val="Normal"/>
        <w:spacing w:lineRule="auto" w:line="360"/>
        <w:jc w:val="both"/>
        <w:rPr/>
      </w:pPr>
      <w:r>
        <w:rPr/>
      </w:r>
    </w:p>
    <w:p>
      <w:pPr>
        <w:pStyle w:val="1"/>
        <w:widowControl/>
        <w:spacing w:lineRule="auto" w:line="360"/>
        <w:jc w:val="both"/>
        <w:rPr/>
      </w:pPr>
      <w:r>
        <w:rPr/>
        <w:t>29.</w:t>
        <w:tab/>
        <w:t>In paragraph 31, Professor Brinkman claims that “the modern viable family farm no longer consists of twenty acres and a few cows, but typically represents a sophisticated business unit with a minimum capital value of $500,000 to $1,000,000, depending on the commodity and type of operation.”  It is precisely these farms that employ the largest percentage of hired agricultural labour in Ontario.  In 1991, of  those farms reporting hired agricultural labour, those  with a capital value in excess of $500,000 utilized 1,282,642 weeks of paid labour.  The remaining farms reporting hired labour in 1991 only utilized 426,789 weeks of paid labour.  (Affidavit of James White, “A Profile of Ontario Farm Labour,” February 1997, Table 11 at 19; Figure 5 at 20.)</w:t>
      </w:r>
    </w:p>
    <w:p>
      <w:pPr>
        <w:pStyle w:val="Normal"/>
        <w:spacing w:lineRule="auto" w:line="360"/>
        <w:jc w:val="both"/>
        <w:rPr/>
      </w:pPr>
      <w:r>
        <w:rPr/>
      </w:r>
    </w:p>
    <w:p>
      <w:pPr>
        <w:pStyle w:val="1"/>
        <w:widowControl/>
        <w:spacing w:lineRule="auto" w:line="360"/>
        <w:jc w:val="both"/>
        <w:rPr/>
      </w:pPr>
      <w:r>
        <w:rPr/>
        <w:t>30.</w:t>
        <w:tab/>
        <w:t xml:space="preserve">It appears that the term “family farm” has taken on a connotative meaning in discussions of labour relations in the agricultural sector.  Rather than being used to denote ownership structure, the term connotes images of a limited scale operation in which almost all of the labour and management is provided by the farmer and his or her family and few, if any, workers are hired.  It is evocative of a particular type of farming operation, one that it is, according to Professor Brinkman in paragraph 31, increasingly out of step with the reality of viable, commercial farming operations within Ontario’s agricultural sector.  </w:t>
      </w:r>
    </w:p>
    <w:p>
      <w:pPr>
        <w:pStyle w:val="Normal"/>
        <w:spacing w:lineRule="auto" w:line="360"/>
        <w:jc w:val="both"/>
        <w:rPr/>
      </w:pPr>
      <w:r>
        <w:rPr/>
      </w:r>
    </w:p>
    <w:p>
      <w:pPr>
        <w:pStyle w:val="1"/>
        <w:widowControl/>
        <w:spacing w:lineRule="auto" w:line="360"/>
        <w:jc w:val="both"/>
        <w:rPr/>
      </w:pPr>
      <w:r>
        <w:rPr/>
        <w:t>31.</w:t>
        <w:tab/>
        <w:t>Although the total number and percentage of</w:t>
      </w:r>
      <w:r>
        <w:rPr>
          <w:rFonts w:cs="CG Times;Times New Roman" w:ascii="CG Times;Times New Roman" w:hAnsi="CG Times;Times New Roman"/>
        </w:rPr>
        <w:t xml:space="preserve"> farms reporting paid farm labour are decreasing, the average amount spent on labour per farm and the average weeks of paid labour per farm have increased in the past twenty years.  Farm labourers are becoming concentrated on fewer, larger farms.  Even though the majority of these farming operations are family-owned, the modern viable family farm is a sophisticated business unit. (Affidavit of James White, “A Profile of Ontario Farm Labour,” February 1997,</w:t>
      </w:r>
      <w:r>
        <w:rPr/>
        <w:t xml:space="preserve"> Table 1 at 2, 3- Farm Labour Expenditures; Ellen Wall, “Unions in the Field,” paper presented to the annual meeting for CRRF/ARRG, Coaticook, Quebec, October, 1995, 5 attached to original Affidavit of Professor Judy Fudge as Exhibit “H”;  Affidavit of George Brinkman, Paragraph 31. </w:t>
      </w:r>
      <w:r>
        <w:rPr>
          <w:rFonts w:cs="CG Times;Times New Roman" w:ascii="CG Times;Times New Roman" w:hAnsi="CG Times;Times New Roman"/>
        </w:rPr>
        <w:t>)</w:t>
      </w:r>
    </w:p>
    <w:p>
      <w:pPr>
        <w:pStyle w:val="Normal"/>
        <w:spacing w:lineRule="auto" w:line="360"/>
        <w:jc w:val="both"/>
        <w:rPr/>
      </w:pPr>
      <w:r>
        <w:rPr/>
      </w:r>
    </w:p>
    <w:p>
      <w:pPr>
        <w:pStyle w:val="1"/>
        <w:widowControl/>
        <w:spacing w:lineRule="auto" w:line="360"/>
        <w:jc w:val="both"/>
        <w:rPr/>
      </w:pPr>
      <w:r>
        <w:rPr/>
        <w:t>32.</w:t>
        <w:tab/>
        <w:t xml:space="preserve">As Professor Brinkman discussion of the percentage of non-family hired agricultural labour employed by non-family and family corporations at paragraphs 36, 37, and 38 demonstrates, the ownership structure of farming operations in Ontario tells us little about the utilization of such labour.  Thus, the ownership structure of farming operations in Ontario is not a good proxy for determining whether legislative protections of hired agricultural workers’ rights to associate in union and to bargain collectively are compatible with either the nature of the operation or with the public policy of providing legislative protection for these rights.  </w:t>
      </w:r>
    </w:p>
    <w:p>
      <w:pPr>
        <w:pStyle w:val="Normal"/>
        <w:spacing w:lineRule="auto" w:line="360"/>
        <w:jc w:val="both"/>
        <w:rPr/>
      </w:pPr>
      <w:r>
        <w:rPr/>
      </w:r>
    </w:p>
    <w:p>
      <w:pPr>
        <w:pStyle w:val="1"/>
        <w:widowControl/>
        <w:spacing w:lineRule="auto" w:line="360"/>
        <w:jc w:val="both"/>
        <w:rPr/>
      </w:pPr>
      <w:r>
        <w:rPr/>
        <w:t>33.</w:t>
        <w:tab/>
        <w:t>If  public policy is concerned to protect the private fabric of farm life, better measures for achieving this policy goal would entail designing agricultural labour relations legislation that targets the number of employees employed on a year round basis in a farming operation, the capital value of the farming operation, and/or the sales class of farms.  In New Brunswick and Quebec, for example, legislative protection for hired agricultural workers’ rights to associate and bargain collectively only apply to those workers employed on farming operations that employ a minimum number of full-time, year round employees.  (List of Canadian collective bargaining legislation pertaining to agricultural workers, attached to the original Affidavit of Judy Fudge as Exhibit “L”.)</w:t>
      </w:r>
    </w:p>
    <w:p>
      <w:pPr>
        <w:pStyle w:val="Normal"/>
        <w:spacing w:lineRule="auto" w:line="360"/>
        <w:jc w:val="both"/>
        <w:rPr/>
      </w:pPr>
      <w:r>
        <w:rPr/>
      </w:r>
    </w:p>
    <w:p>
      <w:pPr>
        <w:pStyle w:val="1"/>
        <w:widowControl/>
        <w:spacing w:lineRule="auto" w:line="360"/>
        <w:jc w:val="both"/>
        <w:rPr/>
      </w:pPr>
      <w:r>
        <w:rPr/>
        <w:t>34.</w:t>
        <w:tab/>
        <w:t xml:space="preserve">In paragraph 39, Professor Brinkman is correct to point out an error in my earlier Affidavit at paragraph 23.  The modifier “which hired labour” was left out from the third line from the bottom of page 8.  The sentence should have read, “of the 28,927 farms in Ontario </w:t>
      </w:r>
      <w:r>
        <w:rPr>
          <w:u w:val="single"/>
        </w:rPr>
        <w:t>which hired labour</w:t>
      </w:r>
      <w:r>
        <w:rPr/>
        <w:t xml:space="preserve">, 64.4 per cent employed only seasonal workers, 21.8 per cent employed only year round workers and 13.8. per cent employed both.  Thus, over three quarter of farm in Ontario </w:t>
      </w:r>
      <w:r>
        <w:rPr>
          <w:u w:val="single"/>
        </w:rPr>
        <w:t>which hired labour</w:t>
      </w:r>
      <w:r>
        <w:rPr/>
        <w:t xml:space="preserve"> hired seasonal workers.”  Moreover, it is likely that a similar sort of editorial oversight accounts for the mathematical error in Professor Brinkman’s final sentence in paragraph 39: “As a result, over three quarters of farms in Ontario did not hire seasonal workers, only 33% did.”  Clearly, 75% plus 33% exceed 100%.</w:t>
      </w:r>
    </w:p>
    <w:p>
      <w:pPr>
        <w:pStyle w:val="Normal"/>
        <w:spacing w:lineRule="auto" w:line="360"/>
        <w:jc w:val="both"/>
        <w:rPr/>
      </w:pPr>
      <w:r>
        <w:rPr/>
      </w:r>
    </w:p>
    <w:p>
      <w:pPr>
        <w:pStyle w:val="1"/>
        <w:widowControl/>
        <w:spacing w:lineRule="auto" w:line="360"/>
        <w:jc w:val="both"/>
        <w:rPr/>
      </w:pPr>
      <w:r>
        <w:rPr/>
        <w:t>35.</w:t>
        <w:tab/>
        <w:t>Professor Brinkman provides no evidence for his claim in paragraph 30 that “family farms typically operate with more personal, informal, and flexible work relations than non-family farms.”  Some family farming operations may operate with personal, formal and flexible employment relations, some may not.  Family ownership does not, itself, entail a particular type of labour relations.  Rather, the size of the operation in terms of the number of workers that it employs is the most important factor influencing the nature of the employment relationship.</w:t>
      </w:r>
    </w:p>
    <w:p>
      <w:pPr>
        <w:pStyle w:val="Normal"/>
        <w:spacing w:lineRule="auto" w:line="360"/>
        <w:jc w:val="both"/>
        <w:rPr/>
      </w:pPr>
      <w:r>
        <w:rPr/>
      </w:r>
    </w:p>
    <w:p>
      <w:pPr>
        <w:pStyle w:val="Normal"/>
        <w:spacing w:lineRule="auto" w:line="360"/>
        <w:jc w:val="both"/>
        <w:rPr>
          <w:b/>
          <w:b/>
        </w:rPr>
      </w:pPr>
      <w:r>
        <w:rPr>
          <w:b/>
        </w:rPr>
        <w:t>D. Agriculture is a Low Profit Industry</w:t>
      </w:r>
    </w:p>
    <w:p>
      <w:pPr>
        <w:pStyle w:val="Normal"/>
        <w:spacing w:lineRule="auto" w:line="360"/>
        <w:jc w:val="both"/>
        <w:rPr/>
      </w:pPr>
      <w:r>
        <w:rPr/>
      </w:r>
    </w:p>
    <w:p>
      <w:pPr>
        <w:pStyle w:val="1"/>
        <w:widowControl/>
        <w:spacing w:lineRule="auto" w:line="360"/>
        <w:jc w:val="both"/>
        <w:rPr/>
      </w:pPr>
      <w:r>
        <w:rPr/>
        <w:t>36.</w:t>
        <w:tab/>
        <w:t xml:space="preserve">  In paragraph 40 his Affidavit, Professor Brinkman claims that the Ontario agricultural sector is “characterized by thin profit margins and low returns to farmers.”  While I do not dispute his characterization of the overall economic situation of the agricultural sector in Ontario, the data he presents in paragraphs 40 to 59 do not support the assertion that Mr. Saunders makes in his Affidavit in paragraph 40 that “the thin profit margins of agricultural employers, and the fragile competitive situation of the agricultural sector in the global economy make compulsory arbitration unacceptably costly in that sector, at least in the present economic climate.”</w:t>
      </w:r>
    </w:p>
    <w:p>
      <w:pPr>
        <w:pStyle w:val="Normal"/>
        <w:spacing w:lineRule="auto" w:line="360"/>
        <w:jc w:val="both"/>
        <w:rPr/>
      </w:pPr>
      <w:r>
        <w:rPr/>
      </w:r>
    </w:p>
    <w:p>
      <w:pPr>
        <w:pStyle w:val="1"/>
        <w:widowControl/>
        <w:spacing w:lineRule="auto" w:line="360"/>
        <w:jc w:val="both"/>
        <w:rPr/>
      </w:pPr>
      <w:r>
        <w:rPr/>
        <w:t>37.</w:t>
        <w:tab/>
        <w:t xml:space="preserve">  The crucial question is one of defining what constitutes an acceptable cost of extending legislative protection to agricultural workers’ right to associate in unions and bargain collectively.  In order to answer this question, it is necessary to examine Professor Brinkman’s claim concerning the thin profit margins of agricultural sector.  </w:t>
      </w:r>
    </w:p>
    <w:p>
      <w:pPr>
        <w:pStyle w:val="Normal"/>
        <w:spacing w:lineRule="auto" w:line="360"/>
        <w:jc w:val="both"/>
        <w:rPr/>
      </w:pPr>
      <w:r>
        <w:rPr/>
      </w:r>
    </w:p>
    <w:p>
      <w:pPr>
        <w:pStyle w:val="1"/>
        <w:widowControl/>
        <w:spacing w:lineRule="auto" w:line="360"/>
        <w:jc w:val="both"/>
        <w:rPr/>
      </w:pPr>
      <w:r>
        <w:rPr/>
        <w:t>38.</w:t>
        <w:tab/>
        <w:t xml:space="preserve"> Professor Brinkman’s aggregate data include many farming operations that are not economically viable and many that hire no non-family labour.  These farming operations should be excluded from an analysis of the potential economic costs that collective bargaining and/or compulsory arbitration might impose on Ontario’s agricultural sector. </w:t>
      </w:r>
    </w:p>
    <w:p>
      <w:pPr>
        <w:pStyle w:val="Normal"/>
        <w:spacing w:lineRule="auto" w:line="360"/>
        <w:jc w:val="both"/>
        <w:rPr/>
      </w:pPr>
      <w:r>
        <w:rPr/>
      </w:r>
    </w:p>
    <w:p>
      <w:pPr>
        <w:pStyle w:val="1"/>
        <w:widowControl/>
        <w:spacing w:lineRule="auto" w:line="360"/>
        <w:jc w:val="both"/>
        <w:rPr/>
      </w:pPr>
      <w:r>
        <w:rPr/>
        <w:t>39.</w:t>
        <w:tab/>
        <w:t xml:space="preserve">Moreover, even of those farming operations that do hire non-family labour, the majority of them are likely not to be affected directly by the extension of labour relations legislation to hired agricultural workers.  This is because unions are unlikely to attempt to organize operations that only employ small numbers of employees.  Most unions that represent workers outside of either the construction industry or public sector in Ontario simply will not attempt to organize a workplace with fewer than 20 employees.  Not only are the costs or organizing and representing such workers too high, the possibility of successful collective bargaining is too low.  </w:t>
      </w:r>
    </w:p>
    <w:p>
      <w:pPr>
        <w:pStyle w:val="Normal"/>
        <w:spacing w:lineRule="auto" w:line="360"/>
        <w:jc w:val="both"/>
        <w:rPr/>
      </w:pPr>
      <w:r>
        <w:rPr/>
      </w:r>
    </w:p>
    <w:p>
      <w:pPr>
        <w:pStyle w:val="1"/>
        <w:widowControl/>
        <w:spacing w:lineRule="auto" w:line="360"/>
        <w:jc w:val="both"/>
        <w:rPr/>
      </w:pPr>
      <w:r>
        <w:rPr/>
        <w:t>40.</w:t>
        <w:tab/>
        <w:t>For these reasons, it is appropriate to examine the profits of those farming operations in Ontario that are likely candidates for unionization in order to evaluate the potential impact of extending labour relations legislation to hired agricultural workers on the economic viability of farming operations.  Thus, I shall concentrate on higher sales farms since only these farms employ sufficient numbers of hired agricultural workers to make unionization viable.</w:t>
      </w:r>
    </w:p>
    <w:p>
      <w:pPr>
        <w:pStyle w:val="Normal"/>
        <w:spacing w:lineRule="auto" w:line="360"/>
        <w:jc w:val="both"/>
        <w:rPr/>
      </w:pPr>
      <w:r>
        <w:rPr/>
      </w:r>
    </w:p>
    <w:p>
      <w:pPr>
        <w:pStyle w:val="1"/>
        <w:widowControl/>
        <w:spacing w:lineRule="auto" w:line="360"/>
        <w:jc w:val="both"/>
        <w:rPr/>
      </w:pPr>
      <w:r>
        <w:rPr/>
        <w:t>41.</w:t>
        <w:tab/>
        <w:t>In his report, “A Profile of Large Scale Farms in Ontario, Dr. James White examines the actual gross sales expenses and profits along with the distribution of each in percentage terms by sales class of farming operation from the Selected 1996 Census of Agriculture.   In 1995, the total number of farms in Ontario was 67,520.  Most of these farms, 88.3 per cent, had sales under $250,000.  The average profits for farms with sales under $250,000 was $6,284, for those with sales over $500,000 it was $179,147.  Farms with sales from $250,000 to $499,999 had an average profit of $77, 416.   This data clearly indicates the higher profitability of farms with higher sales.  Farms with low sales have low profits.  Those with sales over a quarter of a million dollars make reasonable profits.  (Affidavit of Dr. James White, “A Profile of Large Scale Farms in Ontario,” September 16, 1997, 1, Table 2 and Table 3 at 3 and 4.)</w:t>
      </w:r>
    </w:p>
    <w:p>
      <w:pPr>
        <w:pStyle w:val="Normal"/>
        <w:spacing w:lineRule="auto" w:line="360"/>
        <w:jc w:val="both"/>
        <w:rPr/>
      </w:pPr>
      <w:r>
        <w:rPr/>
      </w:r>
    </w:p>
    <w:p>
      <w:pPr>
        <w:pStyle w:val="1"/>
        <w:widowControl/>
        <w:spacing w:lineRule="auto" w:line="360"/>
        <w:jc w:val="both"/>
        <w:rPr/>
      </w:pPr>
      <w:r>
        <w:rPr/>
        <w:t>42.</w:t>
        <w:tab/>
        <w:t>The data presented and discussed below indicate that higher sales farms make higher profits than lower sales farms,  hire the largest numbers of year round labour, and employ the largest number of non-family labour.</w:t>
      </w:r>
    </w:p>
    <w:p>
      <w:pPr>
        <w:pStyle w:val="Normal"/>
        <w:spacing w:lineRule="auto" w:line="360"/>
        <w:jc w:val="both"/>
        <w:rPr/>
      </w:pPr>
      <w:r>
        <w:rPr/>
      </w:r>
    </w:p>
    <w:p>
      <w:pPr>
        <w:pStyle w:val="1"/>
        <w:widowControl/>
        <w:spacing w:lineRule="auto" w:line="360"/>
        <w:jc w:val="both"/>
        <w:rPr/>
      </w:pPr>
      <w:r>
        <w:rPr/>
        <w:t>43.</w:t>
        <w:tab/>
        <w:t>The Census of Agriculture makes no distinction between family and non-family or paid and unpaid labour in the case of the total number of weeks of labour expended on the farm only whether it is year round or seasonal in nature.  A total of 11,113 Ontario farms reported the number of weeks of labour performed by individuals who work year round.  On average, only farms with large sales, over a half million dollars in sales,  hire more than the equivalent of two person years of year round labour.   Farms with sales of less than half a million dollars reported an average of less than two person equivalents of labour and the group with sales from half to $1 million reported an average of  2.7 person year equivalents.   Unions are not likely to organize farms in which the numbers of non-family workers are employed so small. The average for farms with sales of $1 million and over was 13.8 year round employee equivalents.  ( Affidavit of James White, “A Profile of Large Scale Farms in Ontario,” 5.)</w:t>
      </w:r>
    </w:p>
    <w:p>
      <w:pPr>
        <w:pStyle w:val="Normal"/>
        <w:spacing w:lineRule="auto" w:line="360"/>
        <w:jc w:val="both"/>
        <w:rPr/>
      </w:pPr>
      <w:r>
        <w:rPr/>
      </w:r>
    </w:p>
    <w:p>
      <w:pPr>
        <w:pStyle w:val="1"/>
        <w:widowControl/>
        <w:spacing w:lineRule="auto" w:line="360"/>
        <w:jc w:val="both"/>
        <w:rPr/>
      </w:pPr>
      <w:r>
        <w:rPr/>
        <w:t>44.</w:t>
        <w:tab/>
        <w:t xml:space="preserve">Moreover, the type of farm influences the number of weeks of yearly labour reported.  For example, hatcheries report an average of 50.6 person equivalents, mushroom farms 32.3, greenhouses 5.4 and poultry and egg farms only 3.3 person equivalents of yearly labour.   The average person year equivalents of yearly labour is much higher for farms with sales in excess of $1 million than those with lesser sales.  For example, the average yearly equivalent for mushroom farms with over a million dollars in sales is 77.1.  (Affidavit of James White, “A Profile of Large Scale Farms in Ontario,” 5, Table 4 at 6. ) </w:t>
      </w:r>
    </w:p>
    <w:p>
      <w:pPr>
        <w:pStyle w:val="Normal"/>
        <w:spacing w:lineRule="auto" w:line="360"/>
        <w:jc w:val="both"/>
        <w:rPr/>
      </w:pPr>
      <w:r>
        <w:rPr/>
      </w:r>
    </w:p>
    <w:p>
      <w:pPr>
        <w:pStyle w:val="1"/>
        <w:widowControl/>
        <w:spacing w:lineRule="auto" w:line="360"/>
        <w:jc w:val="both"/>
        <w:rPr/>
      </w:pPr>
      <w:r>
        <w:rPr/>
        <w:t>45.</w:t>
        <w:tab/>
        <w:t xml:space="preserve">In Ontario, year round farm labour is concentrated on those farms with sales of $1 million and over.  Although these farms represent only 5.3 per cent of all Ontario farms, they hired 33.5 per cent of all yearly labour. (Affidavit of James White, “A Profile of Large Scale Farms in Ontario,” Table 5 at 7.) </w:t>
      </w:r>
    </w:p>
    <w:p>
      <w:pPr>
        <w:pStyle w:val="Normal"/>
        <w:spacing w:lineRule="auto" w:line="360"/>
        <w:jc w:val="both"/>
        <w:rPr/>
      </w:pPr>
      <w:r>
        <w:rPr/>
      </w:r>
    </w:p>
    <w:p>
      <w:pPr>
        <w:pStyle w:val="1"/>
        <w:widowControl/>
        <w:spacing w:lineRule="auto" w:line="360"/>
        <w:jc w:val="both"/>
        <w:rPr/>
      </w:pPr>
      <w:r>
        <w:rPr/>
        <w:t>46.</w:t>
        <w:tab/>
        <w:t xml:space="preserve">  The number of farms reporting seasonal labour was 20,886.  The average farm with seasonal labour reported 37 weeks of employment.  The higher the sales of the farm, the more seasonal labour it employed.   Moreover, the utilization of seasonal labour depends upon farm type.  The two types of farms with the highest average utilization of seasonal labour per farm are mushroom operations with 400 weeks and greenhouses with 132 weeks.  (Affidavit of James White, “A Profile of Large Scale Farms in Ontario,”7, Table 6 at 8, Table 7 at 9.)</w:t>
      </w:r>
    </w:p>
    <w:p>
      <w:pPr>
        <w:pStyle w:val="Normal"/>
        <w:spacing w:lineRule="auto" w:line="360"/>
        <w:jc w:val="both"/>
        <w:rPr/>
      </w:pPr>
      <w:r>
        <w:rPr/>
      </w:r>
    </w:p>
    <w:p>
      <w:pPr>
        <w:pStyle w:val="1"/>
        <w:widowControl/>
        <w:spacing w:lineRule="auto" w:line="360"/>
        <w:jc w:val="both"/>
        <w:rPr/>
      </w:pPr>
      <w:r>
        <w:rPr/>
        <w:t>47.</w:t>
        <w:tab/>
        <w:t>Despite the fact that only 53 per cent as many farms reported yearly as opposed to seasonal labour, the total weeks of yearly labour exceeds that of seasonal labour by 47 per cent.  Hatcheries report very high average amounts of yearly labour, 2,529 weeks, followed by mushroom operations with an average of 1,614 weeks.  (Affidavit of James White, “A Profile of Large Scale Farms in Ontario,” Table 7 at 9.)</w:t>
      </w:r>
    </w:p>
    <w:p>
      <w:pPr>
        <w:pStyle w:val="Normal"/>
        <w:spacing w:lineRule="auto" w:line="360"/>
        <w:jc w:val="both"/>
        <w:rPr/>
      </w:pPr>
      <w:r>
        <w:rPr/>
      </w:r>
    </w:p>
    <w:p>
      <w:pPr>
        <w:pStyle w:val="1"/>
        <w:widowControl/>
        <w:spacing w:lineRule="auto" w:line="360"/>
        <w:jc w:val="both"/>
        <w:rPr/>
      </w:pPr>
      <w:r>
        <w:rPr/>
        <w:t>48.</w:t>
        <w:tab/>
        <w:t>In 1995, the wages paid to other than family members totaled $574,748,508 by 19,380 Ontario farms.  The distribution of wages to non-family members depended both upon type and sales of farm.  Greenhouse producers spent the most on non-family wages ($93,698,791), followed by poultry and egg ($50,048,271) and mushroom operations ($45,814,092).  Farms with $1 million and over in sales spent the highest average amount on non-family labour.  For example, the 18 mushroom farms with sales of $1 million and over spent an average of $2,446,308 on labour other than family members.  The average amount of money spent on non-family labour for all farms with sales of $1 million and over was $436,044.  ( Affidavit of James White, “A Profile of Large Scale Farms in Ontario,” 10, Table 9 at 11, 12.)</w:t>
      </w:r>
    </w:p>
    <w:p>
      <w:pPr>
        <w:pStyle w:val="Normal"/>
        <w:spacing w:lineRule="auto" w:line="360"/>
        <w:jc w:val="both"/>
        <w:rPr/>
      </w:pPr>
      <w:r>
        <w:rPr/>
      </w:r>
    </w:p>
    <w:p>
      <w:pPr>
        <w:pStyle w:val="1"/>
        <w:widowControl/>
        <w:spacing w:lineRule="auto" w:line="360"/>
        <w:jc w:val="both"/>
        <w:rPr/>
      </w:pPr>
      <w:r>
        <w:rPr/>
        <w:t>49.</w:t>
        <w:tab/>
        <w:t xml:space="preserve">The 696 Ontario farms with sales of $1 million and over in 1995 have been identified to show that averaging all farms together, as Professor Brinkman does, provides an inaccurate picture of the large scale farms, those most likely to hire non-family workers.  Mushroom, greenhouse, poultry and egg, and dairy farms with sales of $1 million and over have profits in excess of $250,000.   The average profit for all farms with sales of $1 million and over is $316,076.  This compares to only $18,261 for all farms.  (Affidavit of James White, “A Profile of Large Scale Farms in Ontario,” 12, Table 11 at 13.) </w:t>
      </w:r>
    </w:p>
    <w:p>
      <w:pPr>
        <w:pStyle w:val="Normal"/>
        <w:spacing w:lineRule="auto" w:line="360"/>
        <w:jc w:val="both"/>
        <w:rPr/>
      </w:pPr>
      <w:r>
        <w:rPr/>
      </w:r>
    </w:p>
    <w:p>
      <w:pPr>
        <w:pStyle w:val="Normal"/>
        <w:spacing w:lineRule="auto" w:line="360"/>
        <w:jc w:val="both"/>
        <w:rPr>
          <w:b/>
          <w:b/>
        </w:rPr>
      </w:pPr>
      <w:r>
        <w:rPr>
          <w:b/>
        </w:rPr>
        <w:t xml:space="preserve">E.  Impact of the Agricultural Labour Relations Act on the Agricultural Sector </w:t>
      </w:r>
    </w:p>
    <w:p>
      <w:pPr>
        <w:pStyle w:val="Normal"/>
        <w:spacing w:lineRule="auto" w:line="360"/>
        <w:jc w:val="both"/>
        <w:rPr/>
      </w:pPr>
      <w:r>
        <w:rPr/>
      </w:r>
    </w:p>
    <w:p>
      <w:pPr>
        <w:pStyle w:val="1"/>
        <w:widowControl/>
        <w:spacing w:lineRule="auto" w:line="360"/>
        <w:jc w:val="both"/>
        <w:rPr/>
      </w:pPr>
      <w:r>
        <w:rPr/>
        <w:t>50.</w:t>
        <w:tab/>
        <w:t xml:space="preserve">In his Affidavit at paragraphs 60 to 67 Professor Brinkman emphasizes the harmful consequences to Ontario’s agricultural sector that might result from the </w:t>
      </w:r>
      <w:r>
        <w:rPr>
          <w:u w:val="single"/>
        </w:rPr>
        <w:t>Agricultural Labour Relations Act</w:t>
      </w:r>
      <w:r>
        <w:rPr/>
        <w:t>.  I disagree with Professor Brinkman’s analysis in three respects.  First,  he is not attentive to the special features of the ALRA that were designed to accommodate the specific features of the agricultural sector.  Second, his evidence of the harmful consequences potentially posed by the ALRA is weak.  Third, he ignores the potential benefits to the agricultural sector that could result from the ALRA.</w:t>
      </w:r>
    </w:p>
    <w:p>
      <w:pPr>
        <w:pStyle w:val="Normal"/>
        <w:spacing w:lineRule="auto" w:line="360"/>
        <w:jc w:val="both"/>
        <w:rPr/>
      </w:pPr>
      <w:r>
        <w:rPr/>
      </w:r>
    </w:p>
    <w:p>
      <w:pPr>
        <w:pStyle w:val="1"/>
        <w:widowControl/>
        <w:spacing w:lineRule="auto" w:line="360"/>
        <w:jc w:val="both"/>
        <w:rPr/>
      </w:pPr>
      <w:r>
        <w:rPr/>
        <w:t>51.</w:t>
        <w:tab/>
        <w:t xml:space="preserve">It is not possible to evaluate the experience of collective bargaining under the </w:t>
      </w:r>
      <w:r>
        <w:rPr>
          <w:u w:val="single"/>
        </w:rPr>
        <w:t>Agricultural Labour Relations Act</w:t>
      </w:r>
      <w:r>
        <w:rPr/>
        <w:t xml:space="preserve"> since the </w:t>
      </w:r>
      <w:r>
        <w:rPr>
          <w:u w:val="single"/>
        </w:rPr>
        <w:t xml:space="preserve">Act </w:t>
      </w:r>
      <w:r>
        <w:rPr/>
        <w:t xml:space="preserve">was repealed before there was an opportunity for a certified trade union to negotiate a collective agreement on behalf of the agricultural workers it represented.  </w:t>
      </w:r>
    </w:p>
    <w:p>
      <w:pPr>
        <w:pStyle w:val="Normal"/>
        <w:spacing w:lineRule="auto" w:line="360"/>
        <w:jc w:val="both"/>
        <w:rPr/>
      </w:pPr>
      <w:r>
        <w:rPr/>
      </w:r>
    </w:p>
    <w:p>
      <w:pPr>
        <w:pStyle w:val="1"/>
        <w:widowControl/>
        <w:spacing w:lineRule="auto" w:line="360"/>
        <w:jc w:val="both"/>
        <w:rPr/>
      </w:pPr>
      <w:r>
        <w:rPr/>
        <w:t>52.</w:t>
        <w:tab/>
        <w:t xml:space="preserve">Another difficulty in assessing the potential impact of the </w:t>
      </w:r>
      <w:r>
        <w:rPr>
          <w:u w:val="single"/>
        </w:rPr>
        <w:t>Agricultural Labour Relations Act</w:t>
      </w:r>
      <w:r>
        <w:rPr/>
        <w:t xml:space="preserve"> on either Ontario’s agricultural sector in general or upon specific farming operations is that the dispute resolution regime provided under the Ontario legislation was unique.  In the eight Canadian provinces that provide legislative protection for agricultural workers’ rights to associate in trade unions and bargain collectively a public policy choice was made to utilize the traditional dispute resolution mechanism that is used in the private sector - resort to strikes and lockouts.  In Ontario, by contrast, after two and a half years of drafting, discussion, scrutiny and debate by a Task Force drawn from labour and farm organizations, the public policy decision was to ban strikes and lockouts as the dispute resolution mechanism and substitute instead a final offer selection and compulsory arbitration mechanism. </w:t>
      </w:r>
    </w:p>
    <w:p>
      <w:pPr>
        <w:pStyle w:val="Normal"/>
        <w:spacing w:lineRule="auto" w:line="360"/>
        <w:jc w:val="both"/>
        <w:rPr/>
      </w:pPr>
      <w:r>
        <w:rPr/>
      </w:r>
    </w:p>
    <w:p>
      <w:pPr>
        <w:pStyle w:val="1"/>
        <w:widowControl/>
        <w:spacing w:lineRule="auto" w:line="360"/>
        <w:jc w:val="both"/>
        <w:rPr/>
      </w:pPr>
      <w:r>
        <w:rPr/>
        <w:t>53.</w:t>
        <w:tab/>
        <w:t xml:space="preserve">The Task Force on Agricultural Labour Relations explained the basis for selecting the dispute resolution mechanism that was eventually implemented under the </w:t>
      </w:r>
      <w:r>
        <w:rPr>
          <w:u w:val="single"/>
        </w:rPr>
        <w:t>Agricultural Labour Relations Act</w:t>
      </w:r>
      <w:r>
        <w:rPr/>
        <w:t>.  Because of the concerns of farm operators that resort to strikes and lockouts as the mechanism for resolving collective bargaining disputes in Ontario’s agricultural sector could have potentially detrimental effects on particular operations, the Task Force recommended the final offer selection and compulsory arbitration model on the ground that it most closely approached the effect of the strike and lockout mechanism in encouraging negotiated settlements.  (</w:t>
      </w:r>
      <w:r>
        <w:rPr>
          <w:lang w:val="en-CA"/>
        </w:rPr>
        <w:t xml:space="preserve">Task Force on Agricultural Labour Relations (Ontario), </w:t>
      </w:r>
      <w:r>
        <w:rPr>
          <w:u w:val="single"/>
          <w:lang w:val="en-CA"/>
        </w:rPr>
        <w:t>Second Report to the Minister of Labour</w:t>
      </w:r>
      <w:r>
        <w:rPr>
          <w:lang w:val="en-CA"/>
        </w:rPr>
        <w:t>, November 1992, 2,7 attached to the original Affidavit of Judy Fudge as Exhibit “M”.</w:t>
      </w:r>
      <w:r>
        <w:rPr/>
        <w:t>)</w:t>
      </w:r>
    </w:p>
    <w:p>
      <w:pPr>
        <w:pStyle w:val="Normal"/>
        <w:spacing w:lineRule="auto" w:line="360"/>
        <w:jc w:val="both"/>
        <w:rPr/>
      </w:pPr>
      <w:r>
        <w:rPr/>
      </w:r>
    </w:p>
    <w:p>
      <w:pPr>
        <w:pStyle w:val="1"/>
        <w:widowControl/>
        <w:spacing w:lineRule="auto" w:line="360"/>
        <w:jc w:val="both"/>
        <w:rPr/>
      </w:pPr>
      <w:r>
        <w:rPr/>
        <w:t>54.</w:t>
        <w:tab/>
        <w:t xml:space="preserve">The Task Force was aware of the criticisms that have been leveled at compulsory interest arbitration and sought to avoid some of the problems associated with this form of dispute resolution mechanism by recommending that mediation and final offer selection be provided.  (Task Force, </w:t>
      </w:r>
      <w:r>
        <w:rPr>
          <w:u w:val="single"/>
        </w:rPr>
        <w:t>Second Report</w:t>
      </w:r>
      <w:r>
        <w:rPr/>
        <w:t xml:space="preserve">, 2, 5.)  </w:t>
      </w:r>
    </w:p>
    <w:p>
      <w:pPr>
        <w:pStyle w:val="Normal"/>
        <w:spacing w:lineRule="auto" w:line="360"/>
        <w:jc w:val="both"/>
        <w:rPr/>
      </w:pPr>
      <w:r>
        <w:rPr/>
      </w:r>
    </w:p>
    <w:p>
      <w:pPr>
        <w:pStyle w:val="1"/>
        <w:widowControl/>
        <w:spacing w:lineRule="auto" w:line="360"/>
        <w:jc w:val="both"/>
        <w:rPr/>
      </w:pPr>
      <w:r>
        <w:rPr/>
        <w:t>55.</w:t>
        <w:tab/>
        <w:t xml:space="preserve">This solution was adopted in the </w:t>
      </w:r>
      <w:r>
        <w:rPr>
          <w:u w:val="single"/>
        </w:rPr>
        <w:t>Agricultural Labour Relations Act</w:t>
      </w:r>
      <w:r>
        <w:rPr/>
        <w:t xml:space="preserve">.  In the event that the parties could not achieve a negotiated settlement, the </w:t>
      </w:r>
      <w:r>
        <w:rPr>
          <w:u w:val="single"/>
        </w:rPr>
        <w:t>Act</w:t>
      </w:r>
      <w:r>
        <w:rPr/>
        <w:t xml:space="preserve"> provided for final offer selection and, if the parties in dispute irrevocably agreed to it in writing, binding arbitration.  </w:t>
      </w:r>
    </w:p>
    <w:p>
      <w:pPr>
        <w:pStyle w:val="Normal"/>
        <w:spacing w:lineRule="auto" w:line="360"/>
        <w:jc w:val="both"/>
        <w:rPr/>
      </w:pPr>
      <w:r>
        <w:rPr/>
      </w:r>
    </w:p>
    <w:p>
      <w:pPr>
        <w:pStyle w:val="1"/>
        <w:widowControl/>
        <w:spacing w:lineRule="auto" w:line="360"/>
        <w:jc w:val="both"/>
        <w:rPr/>
      </w:pPr>
      <w:r>
        <w:rPr/>
        <w:t>56.</w:t>
        <w:tab/>
        <w:t xml:space="preserve">Final offer selection requires that the parties each put before a selector a single final position.  The power of the selector is limited to choosing between the positions in light of the selector’s understanding of the situation.  Under the </w:t>
      </w:r>
      <w:r>
        <w:rPr>
          <w:u w:val="single"/>
        </w:rPr>
        <w:t>Agricultural Labour Relations Act</w:t>
      </w:r>
      <w:r>
        <w:rPr/>
        <w:t xml:space="preserve">, S.O. 1994, c. 6 (s.18(3)), the selector was authorized to adjourn the final offer hearing if, in her or his opinion, there was a reasonable likelihood that the parties could resolve the matters in dispute by negotiation.  Moreover, the </w:t>
      </w:r>
      <w:r>
        <w:rPr>
          <w:u w:val="single"/>
        </w:rPr>
        <w:t>Act</w:t>
      </w:r>
      <w:r>
        <w:rPr/>
        <w:t xml:space="preserve"> also provided that the parties could continue to bargain or resume bargaining at any time after notice of final offer selection had been given (s.20 (1)).  In the event that the parties were unable to negotiate a settlement to all of the matters in dispute, the selector was required to select all of the final offer made by one of the two parties on all matters remaining in dispute (s.21(1)).</w:t>
      </w:r>
    </w:p>
    <w:p>
      <w:pPr>
        <w:pStyle w:val="Normal"/>
        <w:spacing w:lineRule="auto" w:line="360"/>
        <w:jc w:val="both"/>
        <w:rPr/>
      </w:pPr>
      <w:r>
        <w:rPr/>
      </w:r>
    </w:p>
    <w:p>
      <w:pPr>
        <w:pStyle w:val="1"/>
        <w:widowControl/>
        <w:spacing w:lineRule="auto" w:line="360"/>
        <w:jc w:val="both"/>
        <w:rPr/>
      </w:pPr>
      <w:r>
        <w:rPr/>
        <w:t>57.</w:t>
        <w:tab/>
        <w:t xml:space="preserve">According to the Task Force, the principal advantage of final offer`selection appears to be that such an arbitration mechanism promotes settlement more effectively than a conventional arbitration system.  The Task Force noted data that indicate that, while the rate of settlement under a final offer system tends to be lower than the rate of settlement under a strike and lock out based system, it is significantly better than the rate of settlement under conventional arbitration.   Moreover, the incentive for negotiated settlement under the </w:t>
      </w:r>
      <w:r>
        <w:rPr>
          <w:u w:val="single"/>
        </w:rPr>
        <w:t>Agricultural Labour Relations Act</w:t>
      </w:r>
      <w:r>
        <w:rPr/>
        <w:t xml:space="preserve"> was increased by the provision of extensive mediation (ss.13, 14). (Task Force Report,</w:t>
      </w:r>
      <w:r>
        <w:rPr>
          <w:lang w:val="en-CA"/>
        </w:rPr>
        <w:t xml:space="preserve"> </w:t>
      </w:r>
      <w:r>
        <w:rPr>
          <w:u w:val="single"/>
          <w:lang w:val="en-CA"/>
        </w:rPr>
        <w:t xml:space="preserve"> Report to the Minister of Labour</w:t>
      </w:r>
      <w:r>
        <w:rPr>
          <w:lang w:val="en-CA"/>
        </w:rPr>
        <w:t>, June 1992,</w:t>
      </w:r>
      <w:r>
        <w:rPr/>
        <w:t xml:space="preserve"> 12, attached to the original Affidavit of  Judy Fudge as Exhibit “M”.)</w:t>
      </w:r>
    </w:p>
    <w:p>
      <w:pPr>
        <w:pStyle w:val="Normal"/>
        <w:spacing w:lineRule="auto" w:line="360"/>
        <w:jc w:val="both"/>
        <w:rPr/>
      </w:pPr>
      <w:r>
        <w:rPr/>
      </w:r>
    </w:p>
    <w:p>
      <w:pPr>
        <w:pStyle w:val="1"/>
        <w:widowControl/>
        <w:spacing w:lineRule="auto" w:line="360"/>
        <w:jc w:val="both"/>
        <w:rPr/>
      </w:pPr>
      <w:r>
        <w:rPr/>
        <w:t>58.</w:t>
        <w:tab/>
        <w:t xml:space="preserve">Canadian experience under final offer selection as the mechanism for resolving collective bargaining disputes is limited.  However, as the Task Force noted, arbitration, including final offer selection, is becoming more common in the setting of commodity prices in those sectors of agriculture regulated by marketing boards.  As such, this mechanism does not present entirely novel means of resolving disputes in Ontario.  (Task Force, </w:t>
      </w:r>
      <w:r>
        <w:rPr>
          <w:u w:val="single"/>
        </w:rPr>
        <w:t>Report</w:t>
      </w:r>
      <w:r>
        <w:rPr/>
        <w:t xml:space="preserve">, 12; Task Force, </w:t>
      </w:r>
      <w:r>
        <w:rPr>
          <w:u w:val="single"/>
        </w:rPr>
        <w:t>Second Report</w:t>
      </w:r>
      <w:r>
        <w:rPr/>
        <w:t>, 6.)</w:t>
      </w:r>
    </w:p>
    <w:p>
      <w:pPr>
        <w:pStyle w:val="Normal"/>
        <w:spacing w:lineRule="auto" w:line="360"/>
        <w:jc w:val="both"/>
        <w:rPr/>
      </w:pPr>
      <w:r>
        <w:rPr/>
      </w:r>
    </w:p>
    <w:p>
      <w:pPr>
        <w:pStyle w:val="1"/>
        <w:widowControl/>
        <w:spacing w:lineRule="auto" w:line="360"/>
        <w:jc w:val="both"/>
        <w:rPr>
          <w:u w:val="single"/>
        </w:rPr>
      </w:pPr>
      <w:r>
        <w:rPr/>
        <w:t>59.</w:t>
        <w:tab/>
        <w:t xml:space="preserve">The Task Force also noted that the single greatest disadvantage to final offer selection was a by-product of its chief strength: the rigidity of the system is ideally suited to resolution of compensation-related items in dispute, but ill-suited to the disposition of non-compensation items such as management rights or job security.  In order to minimize this potential problem, the Task Force recommended both the provision of extensive mediation and the option for the parties to agree on interest arbitration instead of final offer selection.  Both of these recommendations were incorporated into the </w:t>
      </w:r>
      <w:r>
        <w:rPr>
          <w:u w:val="single"/>
        </w:rPr>
        <w:t>Agricultural Labour Relations Act</w:t>
      </w:r>
      <w:r>
        <w:rPr/>
        <w:t xml:space="preserve">. (Task Force, </w:t>
      </w:r>
      <w:r>
        <w:rPr>
          <w:u w:val="single"/>
        </w:rPr>
        <w:t>Report</w:t>
      </w:r>
      <w:r>
        <w:rPr/>
        <w:t xml:space="preserve">, 12; Task Force, </w:t>
      </w:r>
      <w:r>
        <w:rPr>
          <w:u w:val="single"/>
        </w:rPr>
        <w:t>Second Report</w:t>
      </w:r>
      <w:r>
        <w:rPr/>
        <w:t xml:space="preserve">, 8-9.) </w:t>
      </w:r>
    </w:p>
    <w:p>
      <w:pPr>
        <w:pStyle w:val="Normal"/>
        <w:spacing w:lineRule="auto" w:line="360"/>
        <w:jc w:val="both"/>
        <w:rPr>
          <w:u w:val="single"/>
        </w:rPr>
      </w:pPr>
      <w:r>
        <w:rPr>
          <w:u w:val="single"/>
        </w:rPr>
      </w:r>
    </w:p>
    <w:p>
      <w:pPr>
        <w:pStyle w:val="1"/>
        <w:widowControl/>
        <w:spacing w:lineRule="auto" w:line="360"/>
        <w:jc w:val="both"/>
        <w:rPr/>
      </w:pPr>
      <w:r>
        <w:rPr/>
        <w:t>60.</w:t>
        <w:tab/>
        <w:t xml:space="preserve">In his Affidavit, Professor Brinkman emphasizes the potential problems that may result from final offer selection in the agricultural sector in Ontario.  At paragraph 60, he states that final offer selection “could result in unworkable solutions, such as non-competitive wages, inflexible work schedules, and inappropriate job classifications.”  However, he fails to note either the extensive mediation services provided under the </w:t>
      </w:r>
      <w:r>
        <w:rPr>
          <w:u w:val="single"/>
        </w:rPr>
        <w:t>Agricultural Labour Relations Act</w:t>
      </w:r>
      <w:r>
        <w:rPr/>
        <w:t xml:space="preserve"> or the fact that the </w:t>
      </w:r>
      <w:r>
        <w:rPr>
          <w:u w:val="single"/>
        </w:rPr>
        <w:t>Act</w:t>
      </w:r>
      <w:r>
        <w:rPr/>
        <w:t xml:space="preserve"> allowed the parties to agree on compulsory arbitration instead of final offer selection to settle any outstanding matters in dispute.  Moreover, as Professor Brinkman notes in paragraph 60 of his Affidavit, the dispute resolution mechanism provided under the </w:t>
      </w:r>
      <w:r>
        <w:rPr>
          <w:u w:val="single"/>
        </w:rPr>
        <w:t>Agricultural Labour Relations Act</w:t>
      </w:r>
      <w:r>
        <w:rPr/>
        <w:t xml:space="preserve">, mediation, final offer selection and compulsory arbitration, provided some protection for farm operators by banning strikes.  </w:t>
      </w:r>
    </w:p>
    <w:p>
      <w:pPr>
        <w:pStyle w:val="Normal"/>
        <w:spacing w:lineRule="auto" w:line="360"/>
        <w:jc w:val="both"/>
        <w:rPr/>
      </w:pPr>
      <w:r>
        <w:rPr/>
      </w:r>
    </w:p>
    <w:p>
      <w:pPr>
        <w:pStyle w:val="1"/>
        <w:widowControl/>
        <w:spacing w:lineRule="auto" w:line="360"/>
        <w:jc w:val="both"/>
        <w:rPr/>
      </w:pPr>
      <w:r>
        <w:rPr/>
        <w:t>61.</w:t>
        <w:tab/>
        <w:t xml:space="preserve">Professor Brinkman also fails to note other distinctive features of the </w:t>
      </w:r>
      <w:r>
        <w:rPr>
          <w:u w:val="single"/>
        </w:rPr>
        <w:t>Agricultural Labour Relations Act</w:t>
      </w:r>
      <w:r>
        <w:rPr/>
        <w:t xml:space="preserve"> that were designed both to accommodate the specific needs of the agricultural sector and to adopt a gradual approach to the extension of collective bargaining rights to workers employed in that sector.  The </w:t>
      </w:r>
      <w:r>
        <w:rPr>
          <w:u w:val="single"/>
        </w:rPr>
        <w:t>Act</w:t>
      </w:r>
      <w:r>
        <w:rPr/>
        <w:t xml:space="preserve"> provided that family members of the employer were not to be prohibited from working on account of unionization or collective bargaining (s.8).  In addition, agricultural workers employed on a seasonal basis were not entitled to be represented by a certified union (s.4(2).  In designing the </w:t>
      </w:r>
      <w:r>
        <w:rPr>
          <w:u w:val="single"/>
        </w:rPr>
        <w:t>Act</w:t>
      </w:r>
      <w:r>
        <w:rPr/>
        <w:t xml:space="preserve">, great care was given to balancing the rights of employers and employees and the needs of the agricultural sector. </w:t>
      </w:r>
    </w:p>
    <w:p>
      <w:pPr>
        <w:pStyle w:val="Normal"/>
        <w:spacing w:lineRule="auto" w:line="360"/>
        <w:jc w:val="both"/>
        <w:rPr/>
      </w:pPr>
      <w:r>
        <w:rPr/>
      </w:r>
    </w:p>
    <w:p>
      <w:pPr>
        <w:pStyle w:val="1"/>
        <w:widowControl/>
        <w:spacing w:lineRule="auto" w:line="360"/>
        <w:jc w:val="both"/>
        <w:rPr/>
      </w:pPr>
      <w:r>
        <w:rPr/>
        <w:t>62.</w:t>
        <w:tab/>
        <w:t xml:space="preserve">In his discussion of the </w:t>
      </w:r>
      <w:r>
        <w:rPr>
          <w:u w:val="single"/>
        </w:rPr>
        <w:t>Agricultural Labour Relations Act</w:t>
      </w:r>
      <w:r>
        <w:rPr/>
        <w:t xml:space="preserve">, Professor Brinkman is primarily concerned about the potential negative impacts of collective bargaining on the agricultural sector in Ontario.  In paragraph 60, he speculates that “collective bargaining could result in reduced flexibility of hours of work and job tasks, weekends off, restrictions on overtime, vacations during critical periods, etc., that could destroy the flexibility and reactivity essential for competitive production and farm survival.” </w:t>
      </w:r>
    </w:p>
    <w:p>
      <w:pPr>
        <w:pStyle w:val="Normal"/>
        <w:spacing w:lineRule="auto" w:line="360"/>
        <w:jc w:val="both"/>
        <w:rPr/>
      </w:pPr>
      <w:r>
        <w:rPr/>
      </w:r>
    </w:p>
    <w:p>
      <w:pPr>
        <w:pStyle w:val="1"/>
        <w:widowControl/>
        <w:spacing w:lineRule="auto" w:line="360"/>
        <w:jc w:val="both"/>
        <w:rPr/>
      </w:pPr>
      <w:r>
        <w:rPr/>
        <w:t>63.</w:t>
        <w:tab/>
        <w:t>The only evidence of the negative impact of collective bargaining on a farming operation that Professor Brinkman provides is contained in paragraphs 62 and 63, where he discusses the case of hay preparation at Ontario Experimental Farms.  He asserts that the union obtained several restrictions on the employer’s ability to schedule work that increased labour costs and resulted in loss of product value.  It is very difficult to draw any conclusions from this example about the impact of collective bargaining in the competitive, commercial agricultural sector.  Although Professor Brinkman concludes in Paragraph 63 that “the net result is that such increases in costs and loss of product value would make the production of hay under these work conditions prohibitively expensive for a private commercial farm,” he does not provide any evidence that such work conditions are likely to be obtained as a result of collective bargaining in a commercial and competitive farming operation.</w:t>
      </w:r>
    </w:p>
    <w:p>
      <w:pPr>
        <w:pStyle w:val="Normal"/>
        <w:spacing w:lineRule="auto" w:line="360"/>
        <w:jc w:val="both"/>
        <w:rPr/>
      </w:pPr>
      <w:r>
        <w:rPr/>
      </w:r>
    </w:p>
    <w:p>
      <w:pPr>
        <w:pStyle w:val="1"/>
        <w:widowControl/>
        <w:spacing w:lineRule="auto" w:line="360"/>
        <w:jc w:val="both"/>
        <w:rPr/>
      </w:pPr>
      <w:r>
        <w:rPr/>
        <w:t>64.</w:t>
        <w:tab/>
        <w:t>There is no evidence to demonstrate that legislative protection for hired agricultural workers’ rights to unionize and bargain collectively would drive farm operators out of business as a result of an increase in their labour costs.  Nor is there any evidence to demonstrate that the unionization of farm workers would have a similar effect on farming operations in Ontario.  Any claims about the possible impact of the unionization of hired agricultural workers on the viability of specific farming operations in Ontario or on the agricultural sector generally are highly speculative.</w:t>
      </w:r>
    </w:p>
    <w:p>
      <w:pPr>
        <w:pStyle w:val="Normal"/>
        <w:spacing w:lineRule="auto" w:line="360"/>
        <w:jc w:val="both"/>
        <w:rPr/>
      </w:pPr>
      <w:r>
        <w:rPr/>
      </w:r>
    </w:p>
    <w:p>
      <w:pPr>
        <w:pStyle w:val="1"/>
        <w:widowControl/>
        <w:spacing w:lineRule="auto" w:line="360"/>
        <w:jc w:val="both"/>
        <w:rPr/>
      </w:pPr>
      <w:r>
        <w:rPr/>
        <w:t>65.</w:t>
        <w:tab/>
        <w:t>Professor Brinkman is correct to point out in paragraph 65 of his Affidavit an inaccuracy in my previous discussion of Dr. Ellen Wall’s analysis of the potential impact of possible wage increases for hired agricultural workers that may result from their unionization.  In paragraph 26 of my original Affidavit, I mistakenly described the income categories of farming operations that Dr. Wall used to model the effect of both a 10 and 20 per cent increase in hired agricultural workers wages.  At the upper levels of the net income categories, the income increments are much larger than I initially described.  If we concentrate on farming operations in the upper income categories, which includes those operations most likely to employ a sufficient number of  hired agricultural workers to make unionization viable, the number of farming operations moving down the net income categories after a 20 per cent increase in hired agricultural workers’ wages is small.  For example, according to Dr. Wall’s data, if agricultural employees’ wages were increased by 20 per cent, only 0.63 per cent of farming operations reporting a net income in 1993 of over $99,999 would drop to the next income category, which includes farming operations reporting incomes between $50,000 and $99,999. (E. Wall at 16, Table 3, attached to the original Affidavit of Judy Fudge as Exhibit “H”.)</w:t>
      </w:r>
    </w:p>
    <w:p>
      <w:pPr>
        <w:pStyle w:val="Normal"/>
        <w:spacing w:lineRule="auto" w:line="360"/>
        <w:jc w:val="both"/>
        <w:rPr/>
      </w:pPr>
      <w:r>
        <w:rPr/>
      </w:r>
    </w:p>
    <w:p>
      <w:pPr>
        <w:pStyle w:val="1"/>
        <w:widowControl/>
        <w:spacing w:lineRule="auto" w:line="360"/>
        <w:jc w:val="both"/>
        <w:rPr/>
      </w:pPr>
      <w:r>
        <w:rPr/>
        <w:t>66.</w:t>
        <w:tab/>
        <w:t>Dr. Wall’s data does not support the claim that unionization of agricultural workers would not have much impact on increasing wages and therefore would not drive farmers out of business.  However, that is not the claim I made in paragraph 26 of my original Affidavit.  In paragraph 64 of his Affidavit, Professor Brinkman mistakenly attributes this claim to me.  Instead, all I claimed in paragraph 26 was that “there is no evidence to demonstrate that if farm workers unionized that this would drive farmers out of business as a result of an increase in their labour costs.”  I simply used Dr. Wall’s data to indicate “that the claim that the unionization of agricultural workers and any concomitant wage increases that could result would devastate both the agricultural industry in Ontario and farm communities is over-stated (paragraph 26).”</w:t>
      </w:r>
    </w:p>
    <w:p>
      <w:pPr>
        <w:pStyle w:val="Normal"/>
        <w:spacing w:lineRule="auto" w:line="360"/>
        <w:jc w:val="both"/>
        <w:rPr/>
      </w:pPr>
      <w:r>
        <w:rPr/>
      </w:r>
    </w:p>
    <w:p>
      <w:pPr>
        <w:pStyle w:val="1"/>
        <w:widowControl/>
        <w:spacing w:lineRule="auto" w:line="360"/>
        <w:jc w:val="both"/>
        <w:rPr/>
      </w:pPr>
      <w:r>
        <w:rPr/>
        <w:t>67.</w:t>
        <w:tab/>
        <w:t>As Professor Brinkman points out in paragraph 66 of his Affidavit, Dr. Wall was careful to acknowledge that, on the basis of the data that she presented, the impact of wage increases for agricultural workers on specific farming operations and farming communities is equivocal.  Moreover, she identifies a number of possible consequences of the unionization of agricultural workers on farming operations.  Wage increases could lead to farm business failures, more bureaucratic and impersonal employment relations on farming operations, and the substitution of machinery and technology for human labour power in agricultural operations. (E. Wall at 16-17, attached to the original Affidavit of Judy Fudge at Exhibit “H”.)</w:t>
      </w:r>
    </w:p>
    <w:p>
      <w:pPr>
        <w:pStyle w:val="Normal"/>
        <w:spacing w:lineRule="auto" w:line="360"/>
        <w:jc w:val="both"/>
        <w:rPr/>
      </w:pPr>
      <w:r>
        <w:rPr/>
      </w:r>
    </w:p>
    <w:p>
      <w:pPr>
        <w:pStyle w:val="1"/>
        <w:widowControl/>
        <w:spacing w:lineRule="auto" w:line="360"/>
        <w:jc w:val="both"/>
        <w:rPr/>
      </w:pPr>
      <w:r>
        <w:rPr/>
        <w:t>68.</w:t>
        <w:tab/>
        <w:t>Professor Brinkman emphasizes in paragraphs 66 and 67 of his Affidavit that the unionization of agricultural workers could have these possible results.  What he fails to mention, however, is that these possible results could happen if employees in any sector of Ontario’s economy were unionized.  There is nothing distinctive about the nature of agricultural employment or farming operations in this respect.  In other sectors of Ontario’s economy these possible outcomes of unionization have not been considered sufficiently compelling reasons from a public policy perspective to deny employees legislative protection for their rights to associate in trade unions and bargain collectively.</w:t>
      </w:r>
    </w:p>
    <w:p>
      <w:pPr>
        <w:pStyle w:val="Normal"/>
        <w:spacing w:lineRule="auto" w:line="360"/>
        <w:jc w:val="both"/>
        <w:rPr/>
      </w:pPr>
      <w:r>
        <w:rPr/>
      </w:r>
    </w:p>
    <w:p>
      <w:pPr>
        <w:pStyle w:val="1"/>
        <w:widowControl/>
        <w:spacing w:lineRule="auto" w:line="360"/>
        <w:jc w:val="both"/>
        <w:rPr/>
      </w:pPr>
      <w:r>
        <w:rPr/>
        <w:t>69.</w:t>
        <w:tab/>
        <w:t>There are also a number of possible beneficial outcomes from the unionization of agricultural  employees.  From a public policy perspective it is important to weigh both the costs and benefits of extending legislative protection to a specific group of workers.  The Task Force on Agricultural Labour Relations canvassed the potential benefits of extending legislative protection to agricultural workers’ rights to associate in union and bargain collectively and in doing so it relied on the considerations and report of the British Columbia Standing Committee on Labour and Justice, which held public hearings in 1974 on the question of providing agricultural workers with the legislative protection that had been extended to other workers.</w:t>
      </w:r>
    </w:p>
    <w:p>
      <w:pPr>
        <w:pStyle w:val="Normal"/>
        <w:spacing w:lineRule="auto" w:line="360"/>
        <w:jc w:val="both"/>
        <w:rPr/>
      </w:pPr>
      <w:r>
        <w:rPr/>
      </w:r>
    </w:p>
    <w:p>
      <w:pPr>
        <w:pStyle w:val="1"/>
        <w:widowControl/>
        <w:spacing w:lineRule="auto" w:line="360"/>
        <w:jc w:val="both"/>
        <w:rPr/>
      </w:pPr>
      <w:r>
        <w:rPr/>
        <w:t>70.</w:t>
        <w:tab/>
        <w:t xml:space="preserve">According to the Task Force, “the B.C. Committee wrote that the benefits of higher labour standards include increased employee satisfaction, higher productivity and increased labour force stability.  Higher wages and improved working conditions, the Committee said, are likely to help resolve the acute shortage of farm labour often noted by farm operators.  Higher labour costs may also include higher mechanization in an effort to raise unit efficiencies.  The Committee went on to note that the higher costs of labour and increased mechanization will compel use of better skilled labour, which may in turn generate greater efficiencies and higher incomes overall.  Finally, the Committee concluded that higher food prices are justifiable to ensure an appropriate living standard for agricultural employees.”  (Task Force, </w:t>
      </w:r>
      <w:r>
        <w:rPr>
          <w:u w:val="single"/>
        </w:rPr>
        <w:t>Report</w:t>
      </w:r>
      <w:r>
        <w:rPr/>
        <w:t>, 2).</w:t>
      </w:r>
    </w:p>
    <w:p>
      <w:pPr>
        <w:pStyle w:val="Normal"/>
        <w:spacing w:lineRule="auto" w:line="360"/>
        <w:jc w:val="both"/>
        <w:rPr/>
      </w:pPr>
      <w:r>
        <w:rPr/>
      </w:r>
    </w:p>
    <w:p>
      <w:pPr>
        <w:pStyle w:val="1"/>
        <w:widowControl/>
        <w:spacing w:lineRule="auto" w:line="360"/>
        <w:jc w:val="both"/>
        <w:rPr/>
      </w:pPr>
      <w:r>
        <w:rPr/>
        <w:t>71.</w:t>
        <w:tab/>
        <w:t xml:space="preserve">Legislative protection of the right of agricultural employees in Ontario to associate in trade unions and bargain collectively is likely to have a range of possible consequences.  There is no evidence to demonstrate what the effect of the unionization of agricultural workers in Ontario will be either on specific farming operations or upon the sector generally.  It is easy to overstate both the possible costs and possible benefits of any specific collectively bargaining dispute resolution mechanism.  From a public policy perspective it is important to identify the principled reasons for extending legislative protection for employee rights, evaluate the possible outcomes of extending such protection both from the perspective of employers and employees, weigh the evidence supporting any claims regarding these outcomes, and evaluate the social and individual costs and benefits of the potential outcomes.  </w:t>
      </w:r>
    </w:p>
    <w:p>
      <w:pPr>
        <w:pStyle w:val="Normal"/>
        <w:spacing w:lineRule="auto" w:line="360"/>
        <w:jc w:val="both"/>
        <w:rPr/>
      </w:pPr>
      <w:r>
        <w:rPr/>
      </w:r>
    </w:p>
    <w:p>
      <w:pPr>
        <w:pStyle w:val="Normal"/>
        <w:spacing w:lineRule="auto" w:line="360"/>
        <w:jc w:val="both"/>
        <w:rPr/>
      </w:pPr>
      <w:r>
        <w:rPr>
          <w:b/>
        </w:rPr>
        <w:t>F.  Composition of the Hired Labour Force</w:t>
      </w:r>
      <w:r>
        <w:rPr/>
        <w:t xml:space="preserve"> </w:t>
      </w:r>
    </w:p>
    <w:p>
      <w:pPr>
        <w:pStyle w:val="Normal"/>
        <w:spacing w:lineRule="auto" w:line="360"/>
        <w:jc w:val="both"/>
        <w:rPr/>
      </w:pPr>
      <w:r>
        <w:rPr/>
      </w:r>
    </w:p>
    <w:p>
      <w:pPr>
        <w:pStyle w:val="1"/>
        <w:widowControl/>
        <w:spacing w:lineRule="auto" w:line="360"/>
        <w:jc w:val="both"/>
        <w:rPr/>
      </w:pPr>
      <w:r>
        <w:rPr/>
        <w:t>72.</w:t>
        <w:tab/>
        <w:t>In paragraph 68, Professor Brinkman states that “for the most part, the characterization of Ontario hired farm workers as migrant labourers is inaccurate and misleading.” This statement leaves the impression that I characterized hired agricultural workers in this way.  I did not.</w:t>
      </w:r>
    </w:p>
    <w:p>
      <w:pPr>
        <w:pStyle w:val="Normal"/>
        <w:spacing w:lineRule="auto" w:line="360"/>
        <w:jc w:val="both"/>
        <w:rPr/>
      </w:pPr>
      <w:r>
        <w:rPr/>
      </w:r>
    </w:p>
    <w:p>
      <w:pPr>
        <w:pStyle w:val="1"/>
        <w:widowControl/>
        <w:spacing w:lineRule="auto" w:line="360"/>
        <w:jc w:val="both"/>
        <w:rPr/>
      </w:pPr>
      <w:r>
        <w:rPr/>
        <w:t>73.</w:t>
        <w:tab/>
      </w:r>
      <w:r>
        <w:rPr>
          <w:rFonts w:cs="CG Times;Times New Roman" w:ascii="CG Times;Times New Roman" w:hAnsi="CG Times;Times New Roman"/>
        </w:rPr>
        <w:t xml:space="preserve">Instead, what I did was demonstrate that within the legal, historical and sociological literature there is a shared understanding that, as a group, agricultural labourers are poorly paid and often work in poor conditions (paragraphs 36-42).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74.</w:t>
        <w:tab/>
        <w:t>The picture of agricultural workers painted in the academic literature is supported by the existing statistical data and research studies.  On average, agricultural labourers work long hours and earn low wages.  The working conditions of this group of workers are viewed by many academic, Ontario government, and union researchers as unsatisfactory and needing improvement (paragraphs 37-39, 44-45, 47-53).  Neither Professor Brinkman nor Mr. Saunders disputes these claims in their Affidavit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75.</w:t>
        <w:tab/>
        <w:t>Professor Brinkman does not dispute my evidence that, as an occupational group, agricultural workers have limited skills, low occupational mobility and other related disadvantages that place them in a vulnerable position in the labour market.  Nor does he dispute my claim that their occupational status is low. (Original Affidavit of Judy Fudge, Paragraphs 41-43.)</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76.</w:t>
        <w:tab/>
        <w:t xml:space="preserve">It is not possible to conclude, as Professor Brinkman does at paragraphs 72 and 73 of his Affidavit, that the low wages, long working hours, poor working conditions and low occupational status of agricultural workers as a group are attributable exclusively to their low productivity and the low-valued products that they produce.  Professor Brinkman’s assertion in paragraph 72 of his Affidavit, that “in any economic system, the equilibrium wages of workers are set by the value of what they produce” is controversial within the labour market economic literature.  Increasingly, labour market economists recognize demand factors, as well as institutional arrangements, in influencing the price of labour.  Institutional factors such as the degree and extent of both employment-related protective legislation and collectively bargaining influence the wages and working conditions of any group of workers, including agricultural employees.  (Morely Gunderson and W.Craig Riddell, </w:t>
      </w:r>
      <w:r>
        <w:rPr>
          <w:rFonts w:cs="CG Times;Times New Roman" w:ascii="CG Times;Times New Roman" w:hAnsi="CG Times;Times New Roman"/>
          <w:u w:val="single"/>
        </w:rPr>
        <w:t>Labour Market Economics</w:t>
      </w:r>
      <w:r>
        <w:rPr>
          <w:rFonts w:cs="CG Times;Times New Roman" w:ascii="CG Times;Times New Roman" w:hAnsi="CG Times;Times New Roman"/>
        </w:rPr>
        <w:t xml:space="preserve"> (3rd.  Ed.) (Toronto: McGraw-Hill Ryerson, 1993) 298-311; Jamie Peck, </w:t>
      </w:r>
      <w:r>
        <w:rPr>
          <w:rFonts w:cs="CG Times;Times New Roman" w:ascii="CG Times;Times New Roman" w:hAnsi="CG Times;Times New Roman"/>
          <w:u w:val="single"/>
        </w:rPr>
        <w:t>Work Place: The Social Regulation of Labour Markets</w:t>
      </w:r>
      <w:r>
        <w:rPr>
          <w:rFonts w:cs="CG Times;Times New Roman" w:ascii="CG Times;Times New Roman" w:hAnsi="CG Times;Times New Roman"/>
        </w:rPr>
        <w:t xml:space="preserve"> (New York: Guilford Press, 1996) 46-82, attached as </w:t>
      </w:r>
      <w:r>
        <w:rPr>
          <w:rFonts w:cs="CG Times;Times New Roman" w:ascii="CG Times;Times New Roman" w:hAnsi="CG Times;Times New Roman"/>
          <w:b/>
        </w:rPr>
        <w:t>Exhibit “C“</w:t>
      </w:r>
      <w:r>
        <w:rPr>
          <w:rFonts w:cs="CG Times;Times New Roman" w:ascii="CG Times;Times New Roman" w:hAnsi="CG Times;Times New Roman"/>
        </w:rPr>
        <w:t>.)</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77.</w:t>
        <w:tab/>
        <w:t>Not only do agricultural workers in Ontario share many characteristics that result in their disadvantaged position in the labour market, they are excluded from labour relations and other employment protection legislation available to the vast majority of other workers in the province.    The effect of the exclusion of agricultural workers from legislative protection in their employment situations has been to compound and reinforce the status of these workers as a discrete and insular minority that has suffered historical disadvantage.</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78.</w:t>
        <w:tab/>
        <w:t xml:space="preserve">In my original Affidavit at paragraph 9, I noted, contrary to Professor Brinkman’s assertion in his Affidavit at paragraph 74, that agricultural workers in Ontario have been covered by </w:t>
      </w:r>
      <w:r>
        <w:rPr>
          <w:rFonts w:cs="CG Times;Times New Roman" w:ascii="CG Times;Times New Roman" w:hAnsi="CG Times;Times New Roman"/>
          <w:u w:val="single"/>
        </w:rPr>
        <w:t>Workers’ Compensation Act</w:t>
      </w:r>
      <w:r>
        <w:rPr>
          <w:rFonts w:cs="CG Times;Times New Roman" w:ascii="CG Times;Times New Roman" w:hAnsi="CG Times;Times New Roman"/>
        </w:rPr>
        <w:t xml:space="preserve"> since 1966.  The primary purpose of this legislation is to provide employees in Ontario with compensation for work-related injuries.  Its principal thrust is compensatory, not preventative, although the </w:t>
      </w:r>
      <w:r>
        <w:rPr>
          <w:rFonts w:cs="CG Times;Times New Roman" w:ascii="CG Times;Times New Roman" w:hAnsi="CG Times;Times New Roman"/>
          <w:u w:val="single"/>
        </w:rPr>
        <w:t>Act</w:t>
      </w:r>
      <w:r>
        <w:rPr>
          <w:rFonts w:cs="CG Times;Times New Roman" w:ascii="CG Times;Times New Roman" w:hAnsi="CG Times;Times New Roman"/>
        </w:rPr>
        <w:t xml:space="preserve"> does provide some mechanisms designed to prevent and lower the rate of accidents in Ontario workplace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79.</w:t>
        <w:tab/>
        <w:t xml:space="preserve">As Professor Brinkman notes in paragraph 75 of his Affidavit, the Ontario Workers’ Compensation Board has adopted two initiatives that are designed to promote health and safety of workers employed in farming operations.  The first, Farm Safety Associations, provide education and assistance to farm operators to improve occupational safety.  The second, the Well Work Program, undertakes safety audits of farms and can levee fines for failure to comply with audit requirements.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80.</w:t>
        <w:tab/>
        <w:t xml:space="preserve">Both of these initiatives are important steps in preventing work-related accidents and improving occupational health and safety in farming operations in Ontario.  However, from the perspective of employees who run the risk of work-related injuries and diseases, these initiatives do not provide the same degree or type of protection that is provided under the Ontario </w:t>
      </w:r>
      <w:r>
        <w:rPr>
          <w:rFonts w:cs="CG Times;Times New Roman" w:ascii="CG Times;Times New Roman" w:hAnsi="CG Times;Times New Roman"/>
          <w:u w:val="single"/>
        </w:rPr>
        <w:t>Occupational Health and Safety Act</w:t>
      </w:r>
      <w:r>
        <w:rPr>
          <w:rFonts w:cs="CG Times;Times New Roman" w:ascii="CG Times;Times New Roman" w:hAnsi="CG Times;Times New Roman"/>
        </w:rPr>
        <w:t>, from which agricultural workers are excluded.</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81.</w:t>
        <w:tab/>
        <w:t xml:space="preserve">Under the </w:t>
      </w:r>
      <w:r>
        <w:rPr>
          <w:rFonts w:cs="CG Times;Times New Roman" w:ascii="CG Times;Times New Roman" w:hAnsi="CG Times;Times New Roman"/>
          <w:u w:val="single"/>
        </w:rPr>
        <w:t>Occupational Health and Safety Act</w:t>
      </w:r>
      <w:r>
        <w:rPr>
          <w:rFonts w:cs="CG Times;Times New Roman" w:ascii="CG Times;Times New Roman" w:hAnsi="CG Times;Times New Roman"/>
        </w:rPr>
        <w:t xml:space="preserve">, R.S.O. 1990, c..O1, as amended, employees are provided with three basic rights that are not provided under the </w:t>
      </w:r>
      <w:r>
        <w:rPr>
          <w:rFonts w:cs="CG Times;Times New Roman" w:ascii="CG Times;Times New Roman" w:hAnsi="CG Times;Times New Roman"/>
          <w:u w:val="single"/>
        </w:rPr>
        <w:t>Workers’ Compensation Act</w:t>
      </w:r>
      <w:r>
        <w:rPr>
          <w:rFonts w:cs="CG Times;Times New Roman" w:ascii="CG Times;Times New Roman" w:hAnsi="CG Times;Times New Roman"/>
        </w:rPr>
        <w:t xml:space="preserve">, R.S.O. 1990, c.W.11, as amended.  They have: 1) a right to know about dangerous materials that are used in their workplace and a right to be trained about how to use hazardous materials safely; 2) a right to form and participate in joint occupational health and safety committees, which can, among other things, request employers both to investigate potentially unsafe conditions and to take remedial action if the conditions are unsafe; and 3) a right both to refuse to work in conditions that they have reasonable cause to believe are unsafe and to request the attendance of an occupational health and safety inspector to determine whether or not the conditions pose a health and safety risk.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82.</w:t>
        <w:tab/>
        <w:t xml:space="preserve">Because agricultural workers are excluded from the </w:t>
      </w:r>
      <w:r>
        <w:rPr>
          <w:rFonts w:cs="CG Times;Times New Roman" w:ascii="CG Times;Times New Roman" w:hAnsi="CG Times;Times New Roman"/>
          <w:u w:val="single"/>
        </w:rPr>
        <w:t>Occupational Health and Safety Act</w:t>
      </w:r>
      <w:r>
        <w:rPr>
          <w:rFonts w:cs="CG Times;Times New Roman" w:ascii="CG Times;Times New Roman" w:hAnsi="CG Times;Times New Roman"/>
        </w:rPr>
        <w:t xml:space="preserve"> they are denied legislative protection for exercising their rights to safe working conditions.  They face the potential of retaliation by their employers in the event they attempt to refuse to work in conditions that they have reason to believe are unsafe.  Moreover, they are denied the benefits of legislation that is designed both to increase their knowledge of workplace hazards and to increase their ability to discuss health and safety issues with their employer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83.</w:t>
        <w:tab/>
        <w:t>In my earlier Affidavit at paragraphs 7 to 12, I set out the historical nature of the exclusion of agricultural workers from employment-related protective legislation in Canada.  I indicated that agricultural workers in Canada have historically been excluded from a range of employment-related legislation that either provides for or protects: employment standards, workers’ compensation, occupational health and safety, freedom of association  and collective bargaining.  From an historical perspective, only domestic servants and agricultural workers have been excluded from the  majority of employment-related statutes in Canada.</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84.</w:t>
        <w:tab/>
        <w:t xml:space="preserve">I also indicated in my Affidavit at paragraphs 9 to 12, that even today, Ontario continues to deny agricultural workers the legislative protection enjoyed by the vast majority of other workers in the province.  The examples I referred to were the </w:t>
      </w:r>
      <w:r>
        <w:rPr>
          <w:rFonts w:cs="CG Times;Times New Roman" w:ascii="CG Times;Times New Roman" w:hAnsi="CG Times;Times New Roman"/>
          <w:u w:val="single"/>
        </w:rPr>
        <w:t>Occupational Health and Safety Act</w:t>
      </w:r>
      <w:r>
        <w:rPr>
          <w:rFonts w:cs="CG Times;Times New Roman" w:ascii="CG Times;Times New Roman" w:hAnsi="CG Times;Times New Roman"/>
        </w:rPr>
        <w:t xml:space="preserve">, the </w:t>
      </w:r>
      <w:r>
        <w:rPr>
          <w:rFonts w:cs="CG Times;Times New Roman" w:ascii="CG Times;Times New Roman" w:hAnsi="CG Times;Times New Roman"/>
          <w:u w:val="single"/>
        </w:rPr>
        <w:t>Employment Standards Act</w:t>
      </w:r>
      <w:r>
        <w:rPr>
          <w:rFonts w:cs="CG Times;Times New Roman" w:ascii="CG Times;Times New Roman" w:hAnsi="CG Times;Times New Roman"/>
        </w:rPr>
        <w:t xml:space="preserve"> and the </w:t>
      </w:r>
      <w:r>
        <w:rPr>
          <w:rFonts w:cs="CG Times;Times New Roman" w:ascii="CG Times;Times New Roman" w:hAnsi="CG Times;Times New Roman"/>
          <w:u w:val="single"/>
        </w:rPr>
        <w:t>Labour Relations Act, 1995</w:t>
      </w:r>
      <w:r>
        <w:rPr>
          <w:rFonts w:cs="CG Times;Times New Roman" w:ascii="CG Times;Times New Roman" w:hAnsi="CG Times;Times New Roman"/>
        </w:rPr>
        <w:t xml:space="preserve">.  While it is true that a range of different types of workers are excluded from each of these employment-related statutes, it is also true that agricultural and domestic workers are excluded from more of the legislative protections than any group of workers other than professionals, judges, labour conciliators and mediators, and managers.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85.</w:t>
        <w:tab/>
        <w:t xml:space="preserve">The impression left by Professor Brinkman in his affidavit at paragraph 77, in which he lists the number of employment categories excluded from various benefits provided by the </w:t>
      </w:r>
      <w:r>
        <w:rPr>
          <w:rFonts w:cs="CG Times;Times New Roman" w:ascii="CG Times;Times New Roman" w:hAnsi="CG Times;Times New Roman"/>
          <w:u w:val="single"/>
        </w:rPr>
        <w:t>Employment Standards Act</w:t>
      </w:r>
      <w:r>
        <w:rPr>
          <w:rFonts w:cs="CG Times;Times New Roman" w:ascii="CG Times;Times New Roman" w:hAnsi="CG Times;Times New Roman"/>
        </w:rPr>
        <w:t xml:space="preserve">, is that I was making the inaccurate claim that only agricultural and domestic workers are excluded from the protections provided by this statute.  I did not make this claim.  Instead, I was making the claim that in Ontario agricultural workers continue to be excluded from a range of  legislative protections that are available to the vast majority of other workers in Ontario.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86.</w:t>
        <w:tab/>
        <w:t xml:space="preserve">While it is true that, like agricultural workers involved in mushroom-growing operations, full-time firefighters are excluded from the </w:t>
      </w:r>
      <w:r>
        <w:rPr>
          <w:rFonts w:cs="CG Times;Times New Roman" w:ascii="CG Times;Times New Roman" w:hAnsi="CG Times;Times New Roman"/>
          <w:u w:val="single"/>
        </w:rPr>
        <w:t>Employment Standards Act’s</w:t>
      </w:r>
      <w:r>
        <w:rPr>
          <w:rFonts w:cs="CG Times;Times New Roman" w:ascii="CG Times;Times New Roman" w:hAnsi="CG Times;Times New Roman"/>
        </w:rPr>
        <w:t xml:space="preserve"> protections regarding hours of work, overtime and paid public holidays, full-time firefighters, unlike employees in mushroom-farming operations, are provided with legislative protection of their rights to associate in trade unions and bargain collectively.  In fact, of all of the different classes of employees excluded from the </w:t>
      </w:r>
      <w:r>
        <w:rPr>
          <w:rFonts w:cs="CG Times;Times New Roman" w:ascii="CG Times;Times New Roman" w:hAnsi="CG Times;Times New Roman"/>
          <w:u w:val="single"/>
        </w:rPr>
        <w:t>Employment Standards Act</w:t>
      </w:r>
      <w:r>
        <w:rPr>
          <w:rFonts w:cs="CG Times;Times New Roman" w:ascii="CG Times;Times New Roman" w:hAnsi="CG Times;Times New Roman"/>
        </w:rPr>
        <w:t xml:space="preserve"> statutory provisions regarding hours of work, over-time pay and public holidays, only agricultural workers, domestic workers employed in a private home, employees whose work is managerial in character, professionals employed in a professional capacity, provincial judges, and labour mediators and conciliators are excluded from some form of legislative protection of their rights to unionize and collectively bargain.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87.</w:t>
        <w:tab/>
        <w:t>My purpose in describing the range of employment-related legislative protections that agricultural workers in Canada have historically been excluded from in Ontario was not to challenge the basis for each of the exclusions, nor to argue that only agricultural workers are excluded for each of the different types of protective legislation.  Rather, my purpose was to demonstrate that historically agricultural workers have been denied the majority of the legislated-employment protections available to most other workers in Ontario and that this history has been frozen into the current labour relations legislation that is designed to provide protection for workers who seek to exercise their rights to associate in trade union and bargain collectively.</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b/>
        </w:rPr>
        <w:t>G. Appropriateness of the Agricultural Labour Relations Act Legislation</w:t>
      </w:r>
      <w:r>
        <w:rPr/>
        <w:t xml:space="preserve"> </w:t>
      </w:r>
    </w:p>
    <w:p>
      <w:pPr>
        <w:pStyle w:val="Normal"/>
        <w:spacing w:lineRule="auto" w:line="360"/>
        <w:jc w:val="both"/>
        <w:rPr/>
      </w:pPr>
      <w:r>
        <w:rPr/>
      </w:r>
    </w:p>
    <w:p>
      <w:pPr>
        <w:pStyle w:val="1"/>
        <w:widowControl/>
        <w:spacing w:lineRule="auto" w:line="360"/>
        <w:jc w:val="both"/>
        <w:rPr/>
      </w:pPr>
      <w:r>
        <w:rPr/>
        <w:t>88.</w:t>
        <w:tab/>
        <w:t xml:space="preserve">In paragraph 83, Professor Brinkman takes issue with my characterization of the processes that both led to the enactment and repeal of the </w:t>
      </w:r>
      <w:r>
        <w:rPr>
          <w:u w:val="single"/>
        </w:rPr>
        <w:t>Agricultural Labour Relations Act</w:t>
      </w:r>
      <w:r>
        <w:rPr/>
        <w:t xml:space="preserve">.  I stand by my claims in paragraph 29 that the specific features of the </w:t>
      </w:r>
      <w:r>
        <w:rPr>
          <w:u w:val="single"/>
        </w:rPr>
        <w:t>Act</w:t>
      </w:r>
      <w:r>
        <w:rPr/>
        <w:t xml:space="preserve"> resulted from extensive consultations with both major farm organizations and that it was repealed without the benefit of public consultations or hearings.  </w:t>
      </w:r>
    </w:p>
    <w:p>
      <w:pPr>
        <w:pStyle w:val="Normal"/>
        <w:spacing w:lineRule="auto" w:line="360"/>
        <w:jc w:val="both"/>
        <w:rPr/>
      </w:pPr>
      <w:r>
        <w:rPr/>
      </w:r>
    </w:p>
    <w:p>
      <w:pPr>
        <w:pStyle w:val="1"/>
        <w:widowControl/>
        <w:spacing w:lineRule="auto" w:line="360"/>
        <w:jc w:val="both"/>
        <w:rPr/>
      </w:pPr>
      <w:r>
        <w:rPr/>
        <w:t>89.</w:t>
        <w:tab/>
        <w:t xml:space="preserve">In paragraphs 84 to 85, Professor Brinkman is correct in stating that most farming organizations opposed the extension of legislative protections to agricultural workers’ rights to associate in unions and bargain collectively.  I never made a claim to the contrary.  It is also true that once the previous government decided it was time to extend legislative protections to agricultural employees rights, it engaged in extensive consultations with both employer and union representatives of Ontario’s agricultural sector in order to design a legislative regime that was sensitive to the rights and interests of the parties as well as the needs of the agricultural sector.  It is also true that when the present government decided to repeal the </w:t>
      </w:r>
      <w:r>
        <w:rPr>
          <w:u w:val="single"/>
        </w:rPr>
        <w:t>Agricultural Labour Relations Act</w:t>
      </w:r>
      <w:r>
        <w:rPr/>
        <w:t xml:space="preserve">, it did not hold public consultations or public hearings. </w:t>
      </w:r>
    </w:p>
    <w:p>
      <w:pPr>
        <w:pStyle w:val="Normal"/>
        <w:spacing w:lineRule="auto" w:line="360"/>
        <w:jc w:val="both"/>
        <w:rPr/>
      </w:pPr>
      <w:r>
        <w:rPr/>
      </w:r>
    </w:p>
    <w:p>
      <w:pPr>
        <w:pStyle w:val="1"/>
        <w:widowControl/>
        <w:spacing w:lineRule="auto" w:line="360"/>
        <w:jc w:val="both"/>
        <w:rPr/>
      </w:pPr>
      <w:r>
        <w:rPr/>
        <w:t>90.</w:t>
        <w:tab/>
        <w:t xml:space="preserve">There is no evidence that in making its decision to repeal the legislation and thereby exclude agricultural employees’ rights to associate in unions and bargain collectively from legislative protection that any attention was paid to, or weight was given to, this group of workers’ rights.  Moreover, the extracts from </w:t>
      </w:r>
      <w:r>
        <w:rPr>
          <w:u w:val="single"/>
        </w:rPr>
        <w:t>Hansard</w:t>
      </w:r>
      <w:r>
        <w:rPr/>
        <w:t xml:space="preserve"> that Professor Brinkman refers to support his contention that the government consulted with representatives of the agricultural sector before repealing the </w:t>
      </w:r>
      <w:r>
        <w:rPr>
          <w:u w:val="single"/>
        </w:rPr>
        <w:t>Agricultural Labour Relations Act</w:t>
      </w:r>
      <w:r>
        <w:rPr/>
        <w:t xml:space="preserve"> indicates that the government only consulted with farm groups representing employers.  There is no evidence that the government consulted with any groups or individuals who were concerned with ensuring that agricultural employees’ rights were a factor to be considered in deciding whether or not to repeal the legislation.  (Professor Brinkman’s Affidavit, Paragraph 85, referring to </w:t>
      </w:r>
      <w:r>
        <w:rPr>
          <w:u w:val="single"/>
        </w:rPr>
        <w:t>Hansard</w:t>
      </w:r>
      <w:r>
        <w:rPr/>
        <w:t>, Legislative Assembly of Ontario, October 23, 1995, 380; October 31, 1995, p.590, “Ex. M”.)</w:t>
      </w:r>
    </w:p>
    <w:p>
      <w:pPr>
        <w:pStyle w:val="Normal"/>
        <w:spacing w:lineRule="auto" w:line="360"/>
        <w:jc w:val="both"/>
        <w:rPr/>
      </w:pPr>
      <w:r>
        <w:rPr/>
      </w:r>
    </w:p>
    <w:p>
      <w:pPr>
        <w:pStyle w:val="1"/>
        <w:widowControl/>
        <w:spacing w:lineRule="auto" w:line="360"/>
        <w:jc w:val="both"/>
        <w:rPr/>
      </w:pPr>
      <w:r>
        <w:rPr/>
        <w:t>91.</w:t>
        <w:tab/>
        <w:t>In my earlier Affidavit, in paragraphs 36-54,  I relied on statistics about the demographic characteristics of agricultural workers  to substantiate the claim made in the legal, historical and sociological literature that these workers constitute a historically disadvantaged group of workers who have long been denied legislative protection of their rights to associate in unions and bargain collectively.  As a group, agricultural workers receive low wages, work long hours in poor conditions and are denied legislative protection of their rights that are  available to the majority of other workers in Ontario.</w:t>
      </w:r>
    </w:p>
    <w:p>
      <w:pPr>
        <w:pStyle w:val="Normal"/>
        <w:spacing w:lineRule="auto" w:line="360"/>
        <w:jc w:val="both"/>
        <w:rPr/>
      </w:pPr>
      <w:r>
        <w:rPr/>
      </w:r>
    </w:p>
    <w:p>
      <w:pPr>
        <w:pStyle w:val="1"/>
        <w:widowControl/>
        <w:spacing w:lineRule="auto" w:line="360"/>
        <w:jc w:val="both"/>
        <w:rPr/>
      </w:pPr>
      <w:r>
        <w:rPr/>
        <w:t>92.</w:t>
        <w:tab/>
        <w:t>Professor Brinkman does not provide any evidence that contradicts this claim.  Instead, he focuses on specific types of agricultural workers to argue that legislative protection of their rights to associate in unions and bargain collectively is unnecessary.   In paragraph 89 he claims that agricultural workers targeted for unionization, full time workers at Highline Mushrooms, Kingsville Mushrooms, Fleming Chicks and other companies in these sectors earned $23,000 to $30,000 per year and had extensive benefits.</w:t>
      </w:r>
    </w:p>
    <w:p>
      <w:pPr>
        <w:pStyle w:val="Normal"/>
        <w:spacing w:lineRule="auto" w:line="360"/>
        <w:jc w:val="both"/>
        <w:rPr/>
      </w:pPr>
      <w:r>
        <w:rPr/>
      </w:r>
    </w:p>
    <w:p>
      <w:pPr>
        <w:pStyle w:val="1"/>
        <w:widowControl/>
        <w:spacing w:lineRule="auto" w:line="360"/>
        <w:jc w:val="both"/>
        <w:rPr/>
      </w:pPr>
      <w:r>
        <w:rPr/>
        <w:t>93.</w:t>
        <w:tab/>
        <w:t xml:space="preserve">But the primary  issue is not whether the wages and working conditions of this specific group of agricultural workers is adequate; rather, the question is whether there is a compelling public policy justification for denying a group of historically disadvantaged workers legal protections of their rights to associate in trade unions and bargain collectively.  </w:t>
      </w:r>
    </w:p>
    <w:p>
      <w:pPr>
        <w:pStyle w:val="Normal"/>
        <w:spacing w:lineRule="auto" w:line="360"/>
        <w:jc w:val="both"/>
        <w:rPr/>
      </w:pPr>
      <w:r>
        <w:rPr/>
      </w:r>
    </w:p>
    <w:p>
      <w:pPr>
        <w:pStyle w:val="1"/>
        <w:widowControl/>
        <w:spacing w:lineRule="auto" w:line="360"/>
        <w:jc w:val="both"/>
        <w:rPr/>
      </w:pPr>
      <w:r>
        <w:rPr/>
        <w:t>94.</w:t>
        <w:tab/>
        <w:t xml:space="preserve">Female law professors and female judges who are employed in Ontario earn wages that are well in excess of the average wage of workers of either sex in the province.  This does not mean, however, that, on average, women workers in Ontario are paid more than their male counterparts.  Nor does it mean that women as a group have not experienced an historical disadvantage.  Simply because it is possible to demonstrate that within an historically disadvantaged group such as women that some members of that group are better off  than the average member or the majority of members within the group it does not follow that as a group women have not been historically disadvantaged.  </w:t>
      </w:r>
    </w:p>
    <w:p>
      <w:pPr>
        <w:pStyle w:val="Normal"/>
        <w:spacing w:lineRule="auto" w:line="360"/>
        <w:jc w:val="both"/>
        <w:rPr/>
      </w:pPr>
      <w:r>
        <w:rPr/>
      </w:r>
    </w:p>
    <w:p>
      <w:pPr>
        <w:pStyle w:val="1"/>
        <w:widowControl/>
        <w:spacing w:lineRule="auto" w:line="360"/>
        <w:jc w:val="both"/>
        <w:rPr/>
      </w:pPr>
      <w:r>
        <w:rPr/>
        <w:t>95.</w:t>
        <w:tab/>
        <w:t>In my original Affidavit, I did not, as Professor Brinkman claims in paragraph 90, use “the plight of seasonal workers and low wage hired workers as [a] justification to unionize higher wage, higher benefit employees in ‘factory farms’.”   Nor did I misrepresent the conditions facing these workers.  Instead, what I did was present and discuss the demographic characteristics and working conditions of hired agricultural workers in Ontario and describe how they have been denied legislative protection of their rights to associate and bargaining collectively - rights that are protected by legislation for the majority of other workers in the province.</w:t>
      </w:r>
    </w:p>
    <w:p>
      <w:pPr>
        <w:pStyle w:val="Normal"/>
        <w:spacing w:lineRule="auto" w:line="360"/>
        <w:jc w:val="both"/>
        <w:rPr/>
      </w:pPr>
      <w:r>
        <w:rPr/>
      </w:r>
    </w:p>
    <w:p>
      <w:pPr>
        <w:pStyle w:val="1"/>
        <w:widowControl/>
        <w:spacing w:lineRule="auto" w:line="360"/>
        <w:jc w:val="both"/>
        <w:rPr/>
      </w:pPr>
      <w:r>
        <w:rPr/>
        <w:t>96.</w:t>
        <w:tab/>
        <w:t xml:space="preserve">In presenting and discussing statistical data it is difficult to avoid focusing on averages simply because that is the way that many statistics are compiled and presented.  As stated in paragraph 47 of my original Affidavit, </w:t>
      </w:r>
      <w:r>
        <w:rPr>
          <w:rFonts w:cs="CG Times;Times New Roman" w:ascii="CG Times;Times New Roman" w:hAnsi="CG Times;Times New Roman"/>
        </w:rPr>
        <w:t xml:space="preserve">according to Statistics Canada, men who worked in farming, horticultural and animal husbandry during 1990 at a full time, full year job in Ontario received lower earnings than any other occupational group.  They had average earnings of only $20,720 compared to $38,648 for the total population of male, full time, full year workers.  Male agricultural workers who worked full time, year round in 1990 earned 70 per cent as much as men employed in fishing, trapping and related occupations, 59 per cent of both forestry and construction workers and 54 per cent of the average earnings of all full-time male workers.  This data does not demonstrate that all full time and full year male agricultural workers receive low wages.  But it does mean, that as a group, full time, full year male agricultural workers earn significantly less than other groups of comparable workers.  </w:t>
      </w:r>
      <w:r>
        <w:rPr/>
        <w:t xml:space="preserve"> (Affidavit of </w:t>
      </w:r>
      <w:r>
        <w:rPr>
          <w:rFonts w:cs="CG Times;Times New Roman" w:ascii="CG Times;Times New Roman" w:hAnsi="CG Times;Times New Roman"/>
        </w:rPr>
        <w:t>James White, “A Profile of Ontario Farm Labour,” February 1997,</w:t>
      </w:r>
      <w:r>
        <w:rPr/>
        <w:t xml:space="preserve"> Table 22 at 31 - Comparison of Average Earnings).</w:t>
      </w:r>
    </w:p>
    <w:p>
      <w:pPr>
        <w:pStyle w:val="Normal"/>
        <w:spacing w:lineRule="auto" w:line="360"/>
        <w:jc w:val="both"/>
        <w:rPr/>
      </w:pPr>
      <w:r>
        <w:rPr/>
      </w:r>
    </w:p>
    <w:p>
      <w:pPr>
        <w:pStyle w:val="1"/>
        <w:widowControl/>
        <w:spacing w:lineRule="auto" w:line="360"/>
        <w:jc w:val="both"/>
        <w:rPr/>
      </w:pPr>
      <w:r>
        <w:rPr/>
        <w:t>97.</w:t>
        <w:tab/>
        <w:t xml:space="preserve">Professor Brinkman uses statistical data concerning the average labour income of farm operators in his discussion of agriculture as a low profit industry.  On the basis of  a number of assumptions set out in paragraph 52 of his Affidavit, Professor Brinkman calculates that the average labour income would be only $3,465 per farm operator in 1995.  In paragraph 53, however, he notes that “although farmers’ income [from their labour] averaged only $3,465 per operator in 1995, some farmers did earn higher incomes, in the same way that some hired farm workers earned $25,000-30,000 a year, exceeding the average for hired workers.”  </w:t>
      </w:r>
    </w:p>
    <w:p>
      <w:pPr>
        <w:pStyle w:val="Normal"/>
        <w:spacing w:lineRule="auto" w:line="360"/>
        <w:jc w:val="both"/>
        <w:rPr/>
      </w:pPr>
      <w:r>
        <w:rPr/>
      </w:r>
    </w:p>
    <w:p>
      <w:pPr>
        <w:pStyle w:val="1"/>
        <w:widowControl/>
        <w:spacing w:lineRule="auto" w:line="360"/>
        <w:jc w:val="both"/>
        <w:rPr/>
      </w:pPr>
      <w:r>
        <w:rPr/>
        <w:t>98.</w:t>
        <w:tab/>
        <w:t xml:space="preserve">In his discussion of the return on labour for operators of the largest farms in paragraph 56, Professor Brinkman also employs statistical averages.  He notes that “the $2,503 average 1995 net labour return for the very largest farms is only about 16% of the 1990 average hired farm wage earnings of farm workers of $15,810.” </w:t>
      </w:r>
    </w:p>
    <w:p>
      <w:pPr>
        <w:pStyle w:val="Normal"/>
        <w:spacing w:lineRule="auto" w:line="360"/>
        <w:jc w:val="both"/>
        <w:rPr/>
      </w:pPr>
      <w:r>
        <w:rPr/>
      </w:r>
    </w:p>
    <w:p>
      <w:pPr>
        <w:pStyle w:val="1"/>
        <w:widowControl/>
        <w:spacing w:lineRule="auto" w:line="360"/>
        <w:jc w:val="both"/>
        <w:rPr/>
      </w:pPr>
      <w:r>
        <w:rPr/>
        <w:t>99.</w:t>
        <w:tab/>
        <w:t>It is impossible to avoid using statistical averages when discussing the characteristics of either hired agricultural workers or farming operations.  The important question is how the data that describes the average hired agricultural worker is being used.  I have used the data regarding the average earnings of male and female full time, full year agricultural workers in Ontario to demonstrate that as a group agricultural workers earn less than workers in other sectors in Ontario.</w:t>
      </w:r>
    </w:p>
    <w:p>
      <w:pPr>
        <w:pStyle w:val="Normal"/>
        <w:spacing w:lineRule="auto" w:line="360"/>
        <w:jc w:val="both"/>
        <w:rPr/>
      </w:pPr>
      <w:r>
        <w:rPr/>
      </w:r>
    </w:p>
    <w:p>
      <w:pPr>
        <w:pStyle w:val="1"/>
        <w:widowControl/>
        <w:spacing w:lineRule="auto" w:line="360"/>
        <w:jc w:val="both"/>
        <w:rPr/>
      </w:pPr>
      <w:r>
        <w:rPr/>
        <w:t>100.</w:t>
        <w:tab/>
        <w:t xml:space="preserve">In paragraph 91, Professor Brinkman asserts that my discussion of off-shore agricultural workers is irrelevant as evidence in support of the </w:t>
      </w:r>
      <w:r>
        <w:rPr>
          <w:u w:val="single"/>
        </w:rPr>
        <w:t>Agricultural Labour Relations Act</w:t>
      </w:r>
      <w:r>
        <w:rPr/>
        <w:t xml:space="preserve"> since these workers fall under federal jurisdiction.  While it is true that the </w:t>
      </w:r>
      <w:r>
        <w:rPr>
          <w:u w:val="single"/>
        </w:rPr>
        <w:t>Act</w:t>
      </w:r>
      <w:r>
        <w:rPr/>
        <w:t xml:space="preserve"> would not have benefitted these workers, the impact of the </w:t>
      </w:r>
      <w:r>
        <w:rPr>
          <w:u w:val="single"/>
        </w:rPr>
        <w:t>Act</w:t>
      </w:r>
      <w:r>
        <w:rPr/>
        <w:t xml:space="preserve"> on these workers was not the point of my discussion of the history of the off-shore migrant workers scheme or the wages and working conditions of these workers.</w:t>
      </w:r>
    </w:p>
    <w:p>
      <w:pPr>
        <w:pStyle w:val="Normal"/>
        <w:spacing w:lineRule="auto" w:line="360"/>
        <w:jc w:val="both"/>
        <w:rPr/>
      </w:pPr>
      <w:r>
        <w:rPr/>
      </w:r>
    </w:p>
    <w:p>
      <w:pPr>
        <w:pStyle w:val="1"/>
        <w:widowControl/>
        <w:spacing w:lineRule="auto" w:line="360"/>
        <w:jc w:val="both"/>
        <w:rPr/>
      </w:pPr>
      <w:r>
        <w:rPr/>
        <w:t>101.</w:t>
        <w:tab/>
        <w:t xml:space="preserve">Rather, I discussed the situation of off-shore agricultural workers in order to demonstrate the historically disadvantaged status of hired agricultural workers as a group (paragraphs 58-68). In Canada in general and in Ontario in particular there has been a long-term problem in recruiting sufficient numbers of  hired agricultural workers to perform seasonal labour.  The off-shore migrant agricultural workers programs were developed for this reason. </w:t>
      </w:r>
    </w:p>
    <w:p>
      <w:pPr>
        <w:pStyle w:val="Normal"/>
        <w:spacing w:lineRule="auto" w:line="360"/>
        <w:jc w:val="both"/>
        <w:rPr/>
      </w:pPr>
      <w:r>
        <w:rPr/>
      </w:r>
    </w:p>
    <w:p>
      <w:pPr>
        <w:pStyle w:val="1"/>
        <w:widowControl/>
        <w:spacing w:lineRule="auto" w:line="360"/>
        <w:jc w:val="both"/>
        <w:rPr/>
      </w:pPr>
      <w:r>
        <w:rPr/>
        <w:t>102.</w:t>
        <w:tab/>
        <w:t>The fact that Ontario has had to rely on large numbers of off-shore migrant agricultural workers supports the claim that seasonal agricultural employment is unattractive to Canadian residents.  Moreover, the historically disadvantaged status of off-shore migrant agricultural workers lends support to my claim that as a group agricultural workers in Canada and Ontario have historically enjoyed low wages and poor working conditions and are regarded as having a very low occupational status.</w:t>
      </w:r>
    </w:p>
    <w:p>
      <w:pPr>
        <w:pStyle w:val="Normal"/>
        <w:spacing w:lineRule="auto" w:line="360"/>
        <w:jc w:val="both"/>
        <w:rPr/>
      </w:pPr>
      <w:r>
        <w:rPr/>
      </w:r>
    </w:p>
    <w:p>
      <w:pPr>
        <w:pStyle w:val="1"/>
        <w:widowControl/>
        <w:spacing w:lineRule="auto" w:line="360"/>
        <w:jc w:val="both"/>
        <w:rPr/>
      </w:pPr>
      <w:r>
        <w:rPr/>
        <w:t>103.</w:t>
        <w:tab/>
        <w:t>In his Affidavit at paragraphs 92 and 93, Professor Brinkman describes the unique characteristics of Mexican Mennonite workers.  He claims that members of this group of hired agricultural workers are not likely candidates for unionization.  But the question is not whether these workers would exercise their rights to associate in unions and bargain collectively.  Many workers in Ontario choose not to exercise these rights.  However, this does not mean that their rights should not be protected by legislation.  The important question is whether or not a discrete group of working people in the province should be extended the legislative protection available to the majority of workers in Ontario in order to provide them with a real choice about whether or not to exercise their rights to associate in unions and bargain collectively.</w:t>
      </w:r>
    </w:p>
    <w:p>
      <w:pPr>
        <w:pStyle w:val="Normal"/>
        <w:spacing w:lineRule="auto" w:line="360"/>
        <w:jc w:val="both"/>
        <w:rPr/>
      </w:pPr>
      <w:r>
        <w:rPr/>
      </w:r>
    </w:p>
    <w:p>
      <w:pPr>
        <w:pStyle w:val="1"/>
        <w:widowControl/>
        <w:spacing w:lineRule="auto" w:line="360"/>
        <w:jc w:val="both"/>
        <w:rPr/>
      </w:pPr>
      <w:r>
        <w:rPr/>
        <w:t>104.</w:t>
        <w:tab/>
        <w:t>The question of whether or not legislative protection for agricultural workers’ right to associate in unions and bargain collectively benefits workers is an important question, although it is subsidiary to the issue of whether or not their rights ought to be protected.  Professor Brinkman suggests at Paragraph 95 that ‘unionization may not benefit hired farm workers if higher wages and restricted working conditions lead to mechanization.”  This is true for any group of workers who exercise their right to unionize and bargain collectively.</w:t>
      </w:r>
    </w:p>
    <w:p>
      <w:pPr>
        <w:pStyle w:val="Normal"/>
        <w:spacing w:lineRule="auto" w:line="360"/>
        <w:jc w:val="both"/>
        <w:rPr/>
      </w:pPr>
      <w:r>
        <w:rPr/>
      </w:r>
    </w:p>
    <w:p>
      <w:pPr>
        <w:pStyle w:val="1"/>
        <w:widowControl/>
        <w:spacing w:lineRule="auto" w:line="360"/>
        <w:jc w:val="both"/>
        <w:rPr/>
      </w:pPr>
      <w:r>
        <w:rPr/>
        <w:t>105.</w:t>
        <w:tab/>
        <w:t xml:space="preserve">Moreover, in paragraph 95 Professor Brinkman overstates the threat of mechanization for hired agricultural worker who may choose to unionize by making three controversial assumptions:  first, that unionization will likely result in higher wages and restricted working conditions for hired agricultural workers; second, that the resulting wage costs will be sufficiently high to make mechanization a viable option for farming operators employing a unionized workforce; and third, that mechanization has only negative consequences for hired agricultural workers.  Mechanization may, however,  increase productivity and stability in the workforce and eventually result in higher wages and improved working conditions.  Thus, it is not obvious that unionization will result in increased mechanization or that mechanization will have a uniformly negative impact on hired agricultural  workers. </w:t>
      </w:r>
    </w:p>
    <w:p>
      <w:pPr>
        <w:pStyle w:val="1"/>
        <w:widowControl/>
        <w:spacing w:lineRule="auto" w:line="360"/>
        <w:jc w:val="both"/>
        <w:rPr/>
      </w:pPr>
      <w:r>
        <w:rPr/>
        <w:t>106.</w:t>
        <w:tab/>
        <w:t>There are many factors that influence the choice of employees to associate in unions and bargain collectively.  The state of the economy generally, the level of unemployment generally, the opportunity to move into jobs in other sectors, administrative policies of agencies authorized to administer legislation protecting employees’ rights to unionize and bargain, the organizational structures and strategies of trade unions, and the general climate of public opinion are factors that influence this choice.  Evidence that the number of union members in the agricultural sector in California has dropped over two decades does not support Professor Brinkman’s conclusion in paragraph 96 that collective bargaining is an inappropriate mechanism to improve the lot of low-skilled uneducated workers.</w:t>
      </w:r>
    </w:p>
    <w:p>
      <w:pPr>
        <w:pStyle w:val="Normal"/>
        <w:spacing w:lineRule="auto" w:line="360"/>
        <w:jc w:val="both"/>
        <w:rPr/>
      </w:pPr>
      <w:r>
        <w:rPr/>
      </w:r>
    </w:p>
    <w:p>
      <w:pPr>
        <w:pStyle w:val="Normal"/>
        <w:spacing w:lineRule="auto" w:line="360"/>
        <w:jc w:val="both"/>
        <w:rPr/>
      </w:pPr>
      <w:r>
        <w:rPr>
          <w:b/>
        </w:rPr>
        <w:t>H. Agricultural Labour Relations in Other Provinces</w:t>
      </w:r>
      <w:r>
        <w:rPr/>
        <w:t xml:space="preserve"> </w:t>
      </w:r>
    </w:p>
    <w:p>
      <w:pPr>
        <w:pStyle w:val="Normal"/>
        <w:spacing w:lineRule="auto" w:line="360"/>
        <w:jc w:val="both"/>
        <w:rPr/>
      </w:pPr>
      <w:r>
        <w:rPr/>
      </w:r>
    </w:p>
    <w:p>
      <w:pPr>
        <w:pStyle w:val="1"/>
        <w:widowControl/>
        <w:spacing w:lineRule="auto" w:line="360"/>
        <w:jc w:val="both"/>
        <w:rPr/>
      </w:pPr>
      <w:r>
        <w:rPr/>
        <w:t>107.</w:t>
        <w:tab/>
        <w:t>Professor Brinkman acknowledges at paragraph 97 that all provinces except for Ontario and Alberta extend legislative protection of employees’ right to associate in trade union and bargain collectively to hired agricultural workers.  However, he claims that the distinctive features of Ontario’s agricultural sector justify the continuing exclusion of agricultural employees from legislative protection of their rights to associate in unions and bargain collectively.  I disagree.</w:t>
      </w:r>
    </w:p>
    <w:p>
      <w:pPr>
        <w:pStyle w:val="Normal"/>
        <w:spacing w:lineRule="auto" w:line="360"/>
        <w:jc w:val="both"/>
        <w:rPr/>
      </w:pPr>
      <w:r>
        <w:rPr/>
      </w:r>
    </w:p>
    <w:p>
      <w:pPr>
        <w:pStyle w:val="1"/>
        <w:widowControl/>
        <w:spacing w:lineRule="auto" w:line="360"/>
        <w:jc w:val="both"/>
        <w:rPr/>
      </w:pPr>
      <w:r>
        <w:rPr/>
        <w:t>108.</w:t>
        <w:tab/>
        <w:t xml:space="preserve">Professor Brinkman states in paragraphs 98, 99, 101 and 102 that Ontario has the largest and most diverse agricultural sector in Canada and that it employs the greatest number of hired agricultural workers.  He offers these facts as a justification for the exclusion of agricultural workers in Ontario from labour relations legislation. </w:t>
      </w:r>
    </w:p>
    <w:p>
      <w:pPr>
        <w:pStyle w:val="Normal"/>
        <w:spacing w:lineRule="auto" w:line="360"/>
        <w:jc w:val="both"/>
        <w:rPr/>
      </w:pPr>
      <w:r>
        <w:rPr/>
      </w:r>
    </w:p>
    <w:p>
      <w:pPr>
        <w:pStyle w:val="1"/>
        <w:widowControl/>
        <w:spacing w:lineRule="auto" w:line="360"/>
        <w:jc w:val="both"/>
        <w:rPr/>
      </w:pPr>
      <w:r>
        <w:rPr/>
        <w:t>109.</w:t>
        <w:tab/>
        <w:t>But, from a public policy perspective, the fact that the agricultural sector in Ontario employs the largest number of hired agricultural workers of any of the provinces means that it is extremely important that the Ontario government consider and weigh the value of extending legislative protection to these workers’ rights to associate in unions and bargain collectively.  It is not appropriate, from a public policy perspective, for a government simply to value the rights of employers when considering whether legislative protection should be extended to a group of workers.  In a liberal democratic society, in determining public policy a government is required to consider the rights of both employers and employees, as well as the public’s welfare.</w:t>
      </w:r>
    </w:p>
    <w:p>
      <w:pPr>
        <w:pStyle w:val="Normal"/>
        <w:spacing w:lineRule="auto" w:line="360"/>
        <w:jc w:val="both"/>
        <w:rPr/>
      </w:pPr>
      <w:r>
        <w:rPr/>
      </w:r>
    </w:p>
    <w:p>
      <w:pPr>
        <w:pStyle w:val="1"/>
        <w:widowControl/>
        <w:spacing w:lineRule="auto" w:line="360"/>
        <w:jc w:val="both"/>
        <w:rPr/>
      </w:pPr>
      <w:r>
        <w:rPr/>
        <w:t>110.</w:t>
        <w:tab/>
      </w:r>
      <w:r>
        <w:rPr>
          <w:rFonts w:cs="CG Times;Times New Roman" w:ascii="CG Times;Times New Roman" w:hAnsi="CG Times;Times New Roman"/>
        </w:rPr>
        <w:t>Neither Professor Brinkman nor Mr. Saunders take issue with my claim in paragraph 69 that the rights of employees to form and join a trade union of their choice and to engage in collective bargaining have long been recognized as fundamental rights and freedoms in a liberal democratic society.</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11.</w:t>
        <w:tab/>
        <w:t>Nor do they dispute my assertions that these rights are seen as deriving from the fundamental principle of freedom of association and that theses rights have both an instrumental and inherent value (paragraphs 69-70).</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112.</w:t>
        <w:tab/>
        <w:t xml:space="preserve">Professor Brinkman and Mr. Saunders do not take issue with my characterization of the significance of legal protection for enabling working people to exercise these fundamental rights </w:t>
      </w:r>
      <w:r>
        <w:rPr/>
        <w:t>(paragraphs 78 -79).</w:t>
      </w:r>
      <w:r>
        <w:rPr>
          <w:rFonts w:cs="CG Times;Times New Roman" w:ascii="CG Times;Times New Roman" w:hAnsi="CG Times;Times New Roman"/>
        </w:rPr>
        <w:t xml:space="preserve">  In the absence of legal protection for </w:t>
      </w:r>
      <w:r>
        <w:rPr/>
        <w:t xml:space="preserve">workers’ rights to associate and bargain collectively, employers are legally free to dismiss workers who join union and participate in lawful union activity. </w:t>
      </w:r>
    </w:p>
    <w:p>
      <w:pPr>
        <w:pStyle w:val="Normal"/>
        <w:spacing w:lineRule="auto" w:line="360"/>
        <w:jc w:val="both"/>
        <w:rPr/>
      </w:pPr>
      <w:r>
        <w:rPr/>
      </w:r>
    </w:p>
    <w:p>
      <w:pPr>
        <w:pStyle w:val="1"/>
        <w:widowControl/>
        <w:spacing w:lineRule="auto" w:line="360"/>
        <w:jc w:val="both"/>
        <w:rPr/>
      </w:pPr>
      <w:r>
        <w:rPr/>
        <w:t>113.</w:t>
        <w:tab/>
      </w:r>
      <w:r>
        <w:rPr>
          <w:rFonts w:cs="CG Times;Times New Roman" w:ascii="CG Times;Times New Roman" w:hAnsi="CG Times;Times New Roman"/>
        </w:rPr>
        <w:t>Neither Professor Brinkman nor Mr. Saunders dispute my claim that it has long been understood that legislative protections are absolutely crucial if agricultural employees are to enjoy their rights to associate freely for the purpose of improving their wages and working conditions (paragraph 84).</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t>114.</w:t>
        <w:tab/>
      </w:r>
      <w:r>
        <w:rPr>
          <w:rFonts w:cs="CG Times;Times New Roman" w:ascii="CG Times;Times New Roman" w:hAnsi="CG Times;Times New Roman"/>
        </w:rPr>
        <w:t xml:space="preserve">And, finally, they do not dispute my claim that the legislative exclusion of agricultural employees from the Ontario </w:t>
      </w:r>
      <w:r>
        <w:rPr>
          <w:rFonts w:cs="CG Times;Times New Roman" w:ascii="CG Times;Times New Roman" w:hAnsi="CG Times;Times New Roman"/>
          <w:u w:val="single"/>
        </w:rPr>
        <w:t>Labour Relations Act, 1995</w:t>
      </w:r>
      <w:r>
        <w:rPr>
          <w:rFonts w:cs="CG Times;Times New Roman" w:ascii="CG Times;Times New Roman" w:hAnsi="CG Times;Times New Roman"/>
        </w:rPr>
        <w:t xml:space="preserve">, S.O. 1995, c.1, Sch. A, denies these employees protection from legal liability under common law inhibitions on “combinations” and “restraints of trade” (paragraph 83).  This means that agricultural workers can be discharged for trade union activity.  Moreover, striking agricultural workers can be sued by their employers for the value of lost production or for any perceived harm caused by picketing. Thus, although unionization itself is not illegal for agricultural employees, the lack of protection from dismissal and replacement as well as potential financial liability provides a huge barrier to their freedom to associate in trade unions.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15.</w:t>
        <w:tab/>
        <w:t>It appears that Professor Brinkman does take issue with the claim that agricultural workers would benefit from the extension of labour relations legislation to them (paragraphs 96, 100, 102-107).  However, Professor Brinkman does not appear to appreciate the significance of legislative protection of employees’ freedom of association in the Canadian scheme of collective bargaining or the intrinsic value of legislation that protects the right of an employee to associate in a union.</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t>116.</w:t>
        <w:tab/>
      </w:r>
      <w:r>
        <w:rPr>
          <w:rFonts w:cs="CG Times;Times New Roman" w:ascii="CG Times;Times New Roman" w:hAnsi="CG Times;Times New Roman"/>
        </w:rPr>
        <w:t>In my earlier Affidavit, at paragraphs 87 and 88, I acknowledged that even in those Canadian jurisdictions in which legislative protection for the right to associate in unions and bargain collectively has been extended to hired agricultural workers, their rate of unionization has been low.  I noted that this is due to the specific structure of the agricultural sector in general and the agricultural labour market in particular.  The transience of the farm labour force, the growth of off-shore labour, the seasonal nature of much of the work and the geographical dispersion of farms make it difficult to unionize agricultural worker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17.</w:t>
        <w:tab/>
        <w:t>But, while the existence of labour relations legislation is no guarantee that a particular group of workers will be able to join a trade union and engage in collective bargaining with their employer, the absence of such legislative protection virtually guarantees that workers will not enjoy these rights and freedoms.  Moreover, collective representation through unions not only provides employees with the opportunity to improve their terms and conditions of employment, it also provides them with an essential political voice.  Agricultural workers are denied these benefits of the law.</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18.</w:t>
        <w:tab/>
        <w:t>In his Affidavit at paragraphs 102 to 106, Professor Brinkman challenges the accuracy of the official statistics regarding union membership in British Columbia.  These statistics are presented in my original Affidavit at paragraph 87 and are based upon CALURA, Labour Unions, 1992, Statistics Canada Catalogue No. 71-202, 38-41, attached as Exhibit “HH”.</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19.</w:t>
        <w:tab/>
        <w:t xml:space="preserve">As Professor Brinkman notes in paragraph 103, this data is provided by unions and represents union membership rather than unionized employees. The relevance of this distinction for the purpose of determining whether or not agricultural employees should be extended legislative protection of their right to associate in unions is difficult to see.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0.</w:t>
        <w:tab/>
        <w:t>Before a union is granted certification of its right to represent a specific group of employees that union must first establish that a majority of employees in the bargaining unit deemed appropriate by the labour relations board are union members.  Union membership is a necessary precondition for collective bargaining under Canadian labour relations legislation.   Unless employees are given legislative protection for their right to associate, that is, to form and join unions, employers may simply refuse to hire or dismiss them simply because they have exercised their right to associate in a  union.   Thus, legislative protection of an employee’s right to associate in a union is a necessary condition for collective bargaining under Canadian labour relations legislation.</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1.</w:t>
        <w:tab/>
        <w:t xml:space="preserve">Union membership both overstates and understates the number of employees who derive benefit from collective bargaining by unions.  Some union members do not enjoy the benefits of collective bargaining because they are unable to persuade the majority of their co-workers in a particular workplace to join a union.  However, since labour relations legislation simply requires that a majority of employees in a bargaining unit indicate their support for collective bargaining by joining a union in order to trigger certification, either automatically or via a representation vote, there are many workplaces in which employees who are not union members enjoy the benefits of collective bargaining and are covered by collective agreements.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pPr>
      <w:r>
        <w:rPr>
          <w:rFonts w:cs="CG Times;Times New Roman" w:ascii="CG Times;Times New Roman" w:hAnsi="CG Times;Times New Roman"/>
        </w:rPr>
        <w:t>122.</w:t>
        <w:tab/>
        <w:t xml:space="preserve">Moreover, simply because a majority of the employees in a workplace have joined a union and the union has been certified as their bargaining representative under labour relations legislation it does not necessarily follow that the union is able to negotiate a collective agreement for the employees.  In the private sector, where resort to strikes and lock outs is the primary dispute resolution mechanism, the union representing a specific group of employees must have sufficient bargaining clout to secure a collective agreement.  Because many unions that have been certified do not have sufficient bargaining power to secure a first collective agreement, eight provinces have provided for compulsory arbitration of first contracts.  (George W.  Adams, </w:t>
      </w:r>
      <w:r>
        <w:rPr>
          <w:rFonts w:cs="CG Times;Times New Roman" w:ascii="CG Times;Times New Roman" w:hAnsi="CG Times;Times New Roman"/>
          <w:u w:val="single"/>
        </w:rPr>
        <w:t>Canadian Labour Law</w:t>
      </w:r>
      <w:r>
        <w:rPr>
          <w:rFonts w:cs="CG Times;Times New Roman" w:ascii="CG Times;Times New Roman" w:hAnsi="CG Times;Times New Roman"/>
        </w:rPr>
        <w:t xml:space="preserve"> (2nd Ed.)  (Aurora: Canada Law Books, 1997) 10-135 to 10-142, attached as </w:t>
      </w:r>
      <w:r>
        <w:rPr>
          <w:rFonts w:cs="CG Times;Times New Roman" w:ascii="CG Times;Times New Roman" w:hAnsi="CG Times;Times New Roman"/>
          <w:b/>
        </w:rPr>
        <w:t>Exhibit “D”</w:t>
      </w:r>
      <w:r>
        <w:rPr>
          <w:rFonts w:cs="CG Times;Times New Roman" w:ascii="CG Times;Times New Roman" w:hAnsi="CG Times;Times New Roman"/>
        </w:rPr>
        <w:t>.)</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3.</w:t>
        <w:tab/>
        <w:t>Professor Brinkman also ignores the intrinsic value of extending labour relations legislation to hired agricultural workers.  Access to statutory labour relations protections not only provides tangible benefits for workers, it also reaffirms their status as individuals with human dignity who have the right to self determine.  By denying agricultural workers access to labour relations legislation in Ontario, the government reinforces the second-class status of this group of vulnerable worker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4.</w:t>
        <w:tab/>
        <w:t>Moreover, Professor Brinkman’s claim about the ineffectiveness of labour legislation for agricultural employees in British Columbia (paragraphs 102-106) tends to undermine his claim that the extension of labour relations legislation to them could have devastating consequences for Ontario’s agricultural sector (paragraphs 14-25, 30, 60-63 100).</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5.</w:t>
        <w:tab/>
        <w:t>The only evidence of negative consequences on farming operations resulting from extending legislative protection to hired agricultural workers’ rights to associate in unions and bargain collectively in other jurisdictions that Professor Brinkman provides is set out in his Affidavit in paragraph 100.   He claims that the unionization of two large mushroom plants in Quebec resulted in the permanent closure of one and the temporary closure of the other.  Moreover, the impression is left that the possibility of unionization in the Quebec mushroom industry accounts for that industry’s low share of sales.</w:t>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6.</w:t>
        <w:tab/>
        <w:t>It is extremely difficult to evaluate this evidence for the purpose of determining the impact of unionization and collective bargaining.  There is not enough detail in Professor Brinkman’s Affidavit in paragraph 100 to determine whether other factors such as the health of that sector  or the health of the specific enterprises contributed to the closure of the two plants.  Moreover, no criteria for evaluating whether or not a labour contract is competitive are provided.  Finally, it is too easy to focus on one anecdotal example in which business failure is attributed to unionization and ignore other instances in which unionization and collective bargaining are compatible with harmonious work relationship and profitable enterprise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7.</w:t>
        <w:tab/>
        <w:t xml:space="preserve">It is extremely difficult to predict what the impact of extending legislative protection to hired agricultural workers’ rights to associate in union and bargain collectively in Ontario would be.  There is no evidence to indicate that the extension of labour relations legislation to agricultural workers in other jurisdictions in Canada have had devastating consequences for the agricultural sectors in those provinces or for public welfare.  Nor is there any evidence that the extension of legislative protections to agricultural workers is the panacea for the low wages, long hours and poor working conditions that characterizes this group of workers.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1"/>
        <w:widowControl/>
        <w:spacing w:lineRule="auto" w:line="360"/>
        <w:jc w:val="both"/>
        <w:rPr>
          <w:rFonts w:ascii="CG Times;Times New Roman" w:hAnsi="CG Times;Times New Roman" w:cs="CG Times;Times New Roman"/>
        </w:rPr>
      </w:pPr>
      <w:r>
        <w:rPr>
          <w:rFonts w:cs="CG Times;Times New Roman" w:ascii="CG Times;Times New Roman" w:hAnsi="CG Times;Times New Roman"/>
        </w:rPr>
        <w:t>128.</w:t>
        <w:tab/>
        <w:t xml:space="preserve">However, the question is whether there are countervailing public policy reasons of sufficient weight to continue to deny hired agricultural workers in Ontario legislative protection of their rights to associate and bargain collectively.  Labour relations legislation involves a balance of costs and benefits to employers, employees and public welfare.  But at its core, labour relations legislation is designed to guarantee, however partially and incompletely, the right of workers’ to associate freely in unions of their choice and bargain collectively with their employers.  </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jc w:val="both"/>
        <w:rPr/>
      </w:pPr>
      <w:r>
        <w:rPr>
          <w:b/>
        </w:rPr>
        <w:t>I. The Nature and Prerequisites</w:t>
      </w:r>
      <w:r>
        <w:rPr/>
        <w:t xml:space="preserve"> </w:t>
      </w:r>
      <w:r>
        <w:rPr>
          <w:b/>
        </w:rPr>
        <w:t>of Collective Bargaining and the Suitability of Collective Bargaining for the Agricultural Sector in Ontario</w:t>
      </w:r>
    </w:p>
    <w:p>
      <w:pPr>
        <w:pStyle w:val="Normal"/>
        <w:spacing w:lineRule="auto" w:line="360"/>
        <w:jc w:val="both"/>
        <w:rPr/>
      </w:pPr>
      <w:r>
        <w:rPr/>
      </w:r>
    </w:p>
    <w:p>
      <w:pPr>
        <w:pStyle w:val="1"/>
        <w:widowControl/>
        <w:spacing w:lineRule="auto" w:line="360"/>
        <w:jc w:val="both"/>
        <w:rPr/>
      </w:pPr>
      <w:r>
        <w:rPr/>
        <w:t>129.</w:t>
        <w:tab/>
        <w:t xml:space="preserve">In his Affidavit in paragraphs 9 and 10, Mr. Saunders provides two public policy reasons for the exclusion of agricultural employees in Ontario from legislation designed to protect employees’ rights to associate in unions and bargain collectively.  The first reason he offers is that the nature of employment in the agricultural sector is incompatible with unionization and collective bargaining by virtue of the fact that the vast majority of farming operations  in Ontario are family-owned and operated (paragraph 9).  In paragraphs 19 to 35 above, I address this reason for denying agricultural employees the protection provided in labour relations legislation. </w:t>
      </w:r>
    </w:p>
    <w:p>
      <w:pPr>
        <w:pStyle w:val="Normal"/>
        <w:spacing w:lineRule="auto" w:line="360"/>
        <w:jc w:val="both"/>
        <w:rPr/>
      </w:pPr>
      <w:r>
        <w:rPr/>
      </w:r>
    </w:p>
    <w:p>
      <w:pPr>
        <w:pStyle w:val="1"/>
        <w:widowControl/>
        <w:spacing w:lineRule="auto" w:line="360"/>
        <w:jc w:val="both"/>
        <w:rPr/>
      </w:pPr>
      <w:r>
        <w:rPr/>
        <w:t>130.</w:t>
        <w:tab/>
        <w:t>The second public policy reason that Mr. Saunders provides for not extending to agricultural employees legislative protection of their rights to associate in unions and bargain collectively is that “no dispute settlement mechanism can be devised which would achieve the legislative goal of facilitating collective bargaining” (paragraph 10).</w:t>
      </w:r>
    </w:p>
    <w:p>
      <w:pPr>
        <w:pStyle w:val="Normal"/>
        <w:spacing w:lineRule="auto" w:line="360"/>
        <w:jc w:val="both"/>
        <w:rPr/>
      </w:pPr>
      <w:r>
        <w:rPr/>
      </w:r>
    </w:p>
    <w:p>
      <w:pPr>
        <w:pStyle w:val="1"/>
        <w:widowControl/>
        <w:spacing w:lineRule="auto" w:line="360"/>
        <w:jc w:val="both"/>
        <w:rPr/>
      </w:pPr>
      <w:r>
        <w:rPr/>
        <w:t>131.</w:t>
        <w:tab/>
        <w:t>In paragraph 12, Mr. Saunders states that “in order to be successful, a dispute resolution mechanism must be designed so as to achieve a balance of power between the trade union and the employer.  There are two reasons for this.”  The first, is that a balance of power ensures that bargained for or arbitrated outcomes fairly reflects the needs and interests of both parties.  The second, is that a balance of power helps to foster conditions within which the parties are able to develop a co-operative and harmonious relationship, to their mutual benefit and to the benefit of society as a whole (paragraph 13).</w:t>
      </w:r>
    </w:p>
    <w:p>
      <w:pPr>
        <w:pStyle w:val="Normal"/>
        <w:spacing w:lineRule="auto" w:line="360"/>
        <w:jc w:val="both"/>
        <w:rPr/>
      </w:pPr>
      <w:r>
        <w:rPr/>
      </w:r>
    </w:p>
    <w:p>
      <w:pPr>
        <w:pStyle w:val="1"/>
        <w:widowControl/>
        <w:spacing w:lineRule="auto" w:line="360"/>
        <w:jc w:val="both"/>
        <w:rPr/>
      </w:pPr>
      <w:r>
        <w:rPr/>
        <w:t>132.</w:t>
        <w:tab/>
        <w:t>Mr. Saunders identifies two dispute settlement mechanisms for resolving collective bargaining disputes - the right to strike and lockout and compulsory interest arbitration.  He claims that neither is appropriate for the agricultural sector in Ontario (paragraphs 14, 20, 30-31, 40-49).</w:t>
      </w:r>
    </w:p>
    <w:p>
      <w:pPr>
        <w:pStyle w:val="Normal"/>
        <w:spacing w:lineRule="auto" w:line="360"/>
        <w:jc w:val="both"/>
        <w:rPr/>
      </w:pPr>
      <w:r>
        <w:rPr/>
      </w:r>
    </w:p>
    <w:p>
      <w:pPr>
        <w:pStyle w:val="1"/>
        <w:widowControl/>
        <w:spacing w:lineRule="auto" w:line="360"/>
        <w:jc w:val="both"/>
        <w:rPr/>
      </w:pPr>
      <w:r>
        <w:rPr/>
        <w:t>133.</w:t>
        <w:tab/>
        <w:t>Mr. Saunders claims, in paragraphs 20, 30 and 31, that the dispute resolution mechanism considered most appropriate for the private sector, resort to strike and lockouts, would shift the balance of power unduly in favour of unions representing agricultural workers.  However, there is no evidence that this dispute resolution mechanism has shifted the balance of power to unions representing agricultural workers in those Canadian jurisdictions that extend private sector labour relations legislation to agricultural workers.</w:t>
      </w:r>
    </w:p>
    <w:p>
      <w:pPr>
        <w:pStyle w:val="Normal"/>
        <w:spacing w:lineRule="auto" w:line="360"/>
        <w:jc w:val="both"/>
        <w:rPr/>
      </w:pPr>
      <w:r>
        <w:rPr/>
      </w:r>
    </w:p>
    <w:p>
      <w:pPr>
        <w:pStyle w:val="1"/>
        <w:widowControl/>
        <w:spacing w:lineRule="auto" w:line="360"/>
        <w:jc w:val="both"/>
        <w:rPr/>
      </w:pPr>
      <w:r>
        <w:rPr/>
        <w:t>134.</w:t>
        <w:tab/>
        <w:t>In the eight provinces that include agricultural workers within their private sector labour relations legislation, which provide resort to strike and lockout as the dispute resolution mechanism, there is no evidence that the threat of strikes by unions representing agricultural workers has unduly shifted the balance of power to unions at the expense of either employers or the public interest.  In fact, the low rate of unionization in those provinces in which agricultural workers are included in the general private sector labour relations legislation suggests that simple coverage of agricultural workers does little to shift the balance of power in favour of unions seeking to represent them. (Original Affidavit of Judy Fudge, Paragraph 87; Affidavit of George Brinkman, Paragraphs 103-107.)</w:t>
      </w:r>
    </w:p>
    <w:p>
      <w:pPr>
        <w:pStyle w:val="Normal"/>
        <w:spacing w:lineRule="auto" w:line="360"/>
        <w:jc w:val="both"/>
        <w:rPr/>
      </w:pPr>
      <w:r>
        <w:rPr/>
      </w:r>
    </w:p>
    <w:p>
      <w:pPr>
        <w:pStyle w:val="1"/>
        <w:widowControl/>
        <w:spacing w:lineRule="auto" w:line="360"/>
        <w:jc w:val="both"/>
        <w:rPr/>
      </w:pPr>
      <w:r>
        <w:rPr/>
        <w:t>135.</w:t>
        <w:tab/>
        <w:t xml:space="preserve">In paragraph 20, Mr. Saunders exaggerates the negative consequences to public welfare, the agricultural sector and particular farming operation if agricultural workers were included in a labour relations regime that uses the strike and lockout method to resolve disputes.  He provides no evidence that society’s dependence upon food would be threatened if agricultural workers were covered by private sector legislation that provides resort to strikes and lockouts as the dispute resolution mechanism even though in eight provinces agricultural employees are covered by such legislation. </w:t>
      </w:r>
    </w:p>
    <w:p>
      <w:pPr>
        <w:pStyle w:val="Normal"/>
        <w:spacing w:lineRule="auto" w:line="360"/>
        <w:jc w:val="both"/>
        <w:rPr/>
      </w:pPr>
      <w:r>
        <w:rPr/>
      </w:r>
    </w:p>
    <w:p>
      <w:pPr>
        <w:pStyle w:val="1"/>
        <w:widowControl/>
        <w:spacing w:lineRule="auto" w:line="360"/>
        <w:jc w:val="both"/>
        <w:rPr/>
      </w:pPr>
      <w:r>
        <w:rPr/>
        <w:t>136.</w:t>
        <w:tab/>
        <w:t xml:space="preserve">Mr. Saunders’ claim (paragraphs 20, 30, 31) that the extension of private sector labour relations legislation to agricultural workers in Ontario could result in crop loss, the neglect and loss of livestock, and consequent economic loss so great as to threaten the economic survival of an employer are based upon paragraphs 14-25 and 60-67 of Professor Brinkman’s Affidavit.  However, as I have indicated above at paragraphs 7 to 18,  Professor Brinkman overstates the distinctive characteristics of agricultural production from a labour relations perspective, only describes the potential negative consequences of collective bargaining on the agricultural sector while ignoring its potential benefits, and provides extremely limited evidence of any actual detrimental consequences that have resulted from extending legislative protection to agricultural workers’ rights to associate in unions and bargain collectively.   </w:t>
      </w:r>
    </w:p>
    <w:p>
      <w:pPr>
        <w:pStyle w:val="Normal"/>
        <w:spacing w:lineRule="auto" w:line="360"/>
        <w:jc w:val="both"/>
        <w:rPr/>
      </w:pPr>
      <w:r>
        <w:rPr/>
      </w:r>
    </w:p>
    <w:p>
      <w:pPr>
        <w:pStyle w:val="1"/>
        <w:widowControl/>
        <w:spacing w:lineRule="auto" w:line="360"/>
        <w:jc w:val="both"/>
        <w:rPr/>
      </w:pPr>
      <w:r>
        <w:rPr/>
        <w:t>137.</w:t>
        <w:tab/>
        <w:t>Despite the fact that eight provinces already extend coverage of their labour relations legislation to agricultural workers, Professor Brinkman only provides two instances to support his claim that collective bargaining by agricultural workers has greatly reduced an employer’s flexibility to schedule work (paragraphs 61 to 63)  or resulted in the closure of a farming operation (paragraph 100).  Moreover, as I note above in paragraphs 63, 125 and 126, the information that Professor Brinkman provides to support his assessment of the impact of collective bargaining in these two examples is not sufficient to support his causal claims.</w:t>
      </w:r>
    </w:p>
    <w:p>
      <w:pPr>
        <w:pStyle w:val="Normal"/>
        <w:spacing w:lineRule="auto" w:line="360"/>
        <w:jc w:val="both"/>
        <w:rPr/>
      </w:pPr>
      <w:r>
        <w:rPr/>
      </w:r>
    </w:p>
    <w:p>
      <w:pPr>
        <w:pStyle w:val="1"/>
        <w:widowControl/>
        <w:spacing w:lineRule="auto" w:line="360"/>
        <w:jc w:val="both"/>
        <w:rPr/>
      </w:pPr>
      <w:r>
        <w:rPr/>
        <w:t>138.</w:t>
        <w:tab/>
        <w:t>Both Professor Brinkman and Mr. Saunders understate the potentially detrimental impact of strikes and lockouts on the private sector and fail to give sufficient weight to the fact that these potential costs were weighed in the public policy decision that selected this form of dispute resolution mechanism as most appropriate for the private sector. The strike and lockout mechanism for resolving collective bargaining disputes is based on the premise that the threat of economic sanctions will assist the parties in negotiating a settlement.  Private sector labour relations legislation across Canada recognizes that economic sanctions will have economic costs, although it seeks to confine the majority of these costs to the parties in dispute by prohibiting secondary action by unions.  A strike and a lockout in a range of competitive economic sectors are likely to have a harmful impact to the parties in dispute and may have detrimental consequences for third parties.  However, from a public policy perspective, these costs are outweighed by the value of both  protecting employees’ rights to associate in unions and bargain collectively and preserving market factors as the means of achieving labour contracts.</w:t>
      </w:r>
    </w:p>
    <w:p>
      <w:pPr>
        <w:pStyle w:val="Normal"/>
        <w:spacing w:lineRule="auto" w:line="360"/>
        <w:jc w:val="both"/>
        <w:rPr/>
      </w:pPr>
      <w:r>
        <w:rPr/>
      </w:r>
    </w:p>
    <w:p>
      <w:pPr>
        <w:pStyle w:val="1"/>
        <w:widowControl/>
        <w:spacing w:lineRule="auto" w:line="360"/>
        <w:jc w:val="both"/>
        <w:rPr/>
      </w:pPr>
      <w:r>
        <w:rPr/>
        <w:t>139.</w:t>
        <w:tab/>
        <w:t xml:space="preserve">Mr. Saunders is correct that the previous government decided that the strike and lockout dispute resolution mechanism was inappropriate for the province’s agricultural sector (paragraph 29).  However, he fails to note the extensive consultations that it held with representatives and members of the agricultural sector in Ontario before it decided to provide a final offer selection and interest arbitration dispute resolution mechanism as a substitute for resort to strikes and lockout in the agricultural sector.  </w:t>
      </w:r>
    </w:p>
    <w:p>
      <w:pPr>
        <w:pStyle w:val="Normal"/>
        <w:spacing w:lineRule="auto" w:line="360"/>
        <w:jc w:val="both"/>
        <w:rPr/>
      </w:pPr>
      <w:r>
        <w:rPr/>
      </w:r>
    </w:p>
    <w:p>
      <w:pPr>
        <w:pStyle w:val="1"/>
        <w:widowControl/>
        <w:spacing w:lineRule="auto" w:line="360"/>
        <w:jc w:val="both"/>
        <w:rPr/>
      </w:pPr>
      <w:r>
        <w:rPr/>
        <w:t>140.</w:t>
        <w:tab/>
        <w:t xml:space="preserve">Mr. Saunders is correct that it is widely accepted among labour relations experts that the right to strike is the preferred dispute resolution mechanism because it is most likely to lead to voluntary agreements and harmonious labour relations.  He is also correct that mandatory arbitration is imposed only if there is an over-riding need to ban strikes (paragraph 16).  However, his statement at paragraph 15 that Bill 91, the </w:t>
      </w:r>
      <w:r>
        <w:rPr>
          <w:u w:val="single"/>
        </w:rPr>
        <w:t>Agricultural Labour Relations Act</w:t>
      </w:r>
      <w:r>
        <w:rPr/>
        <w:t xml:space="preserve"> “was the only statute in Canada to ban strikes and impose compulsory arbitration in private sector labour relations” is not completely accurate.  Private nursing homes that are operated on a for-profit basis are covered by the </w:t>
      </w:r>
      <w:r>
        <w:rPr>
          <w:u w:val="single"/>
        </w:rPr>
        <w:t>Hospital Labour Disputes Act</w:t>
      </w:r>
      <w:r>
        <w:rPr/>
        <w:t xml:space="preserve">, R.S.O. 1990, c. H.14, as amended, which imposes compulsory interest arbitration as the exclusive form of dispute resolution in the nursing home sector. </w:t>
      </w:r>
    </w:p>
    <w:p>
      <w:pPr>
        <w:pStyle w:val="Normal"/>
        <w:spacing w:lineRule="auto" w:line="360"/>
        <w:jc w:val="both"/>
        <w:rPr/>
      </w:pPr>
      <w:r>
        <w:rPr/>
      </w:r>
    </w:p>
    <w:p>
      <w:pPr>
        <w:pStyle w:val="1"/>
        <w:widowControl/>
        <w:spacing w:lineRule="auto" w:line="360"/>
        <w:jc w:val="both"/>
        <w:rPr/>
      </w:pPr>
      <w:r>
        <w:rPr/>
        <w:t>141.</w:t>
        <w:tab/>
        <w:t xml:space="preserve">Mr. Saunders states in paragraph 21 that “compulsory arbitration is intended to protect the affected parties from the devastating consequences of a strike by workers employed in sectors where it has been determined that work stoppages cannot be tolerated, while continuing to offer those workers access to collective bargaining.”  I agree with him that is what compulsory arbitration is designed to do.  I would not, however, agree that a strike in the agricultural sector would be devasating.  Essentially, compulsory arbitration in the public sector is a compromise solution that seeks to weigh and balance public welfare against the rights of employees to associate freely in trade unions and to bargain collectively.  In the private sector, the question is whether compulsory arbitration appropriately weighs and balances the rights of employees and employers and public welfare.  </w:t>
      </w:r>
    </w:p>
    <w:p>
      <w:pPr>
        <w:pStyle w:val="Normal"/>
        <w:spacing w:lineRule="auto" w:line="360"/>
        <w:jc w:val="both"/>
        <w:rPr/>
      </w:pPr>
      <w:r>
        <w:rPr/>
      </w:r>
    </w:p>
    <w:p>
      <w:pPr>
        <w:pStyle w:val="1"/>
        <w:widowControl/>
        <w:spacing w:lineRule="auto" w:line="360"/>
        <w:jc w:val="both"/>
        <w:rPr/>
      </w:pPr>
      <w:r>
        <w:rPr/>
        <w:t>142.</w:t>
        <w:tab/>
        <w:t xml:space="preserve">In paragraphs 22 to 28 and 39 to 47 Mr. Saunders outlines the general criticisms of compulsory arbitration as a dispute resolution mechanism and suggests how shortcomings in this form of dispute resolution mechanism may have detrimental consequences for Ontario’s agricultural sector.  There are, however, three main problems with his analysis of the shortcomings of compulsory arbitration with respect to the agricultural sector.  </w:t>
      </w:r>
    </w:p>
    <w:p>
      <w:pPr>
        <w:pStyle w:val="Normal"/>
        <w:spacing w:lineRule="auto" w:line="360"/>
        <w:jc w:val="both"/>
        <w:rPr/>
      </w:pPr>
      <w:r>
        <w:rPr/>
      </w:r>
    </w:p>
    <w:p>
      <w:pPr>
        <w:pStyle w:val="1"/>
        <w:widowControl/>
        <w:spacing w:lineRule="auto" w:line="360"/>
        <w:jc w:val="both"/>
        <w:rPr/>
      </w:pPr>
      <w:r>
        <w:rPr/>
        <w:t>143.</w:t>
        <w:tab/>
        <w:t xml:space="preserve">First, his discussion of the criticisms of compulsory arbitration is not sufficiently attentive to the distinction between pure compulsory arbitrations and final offer selection as dispute resolution mechanisms. This is important because the primary dispute resolution mechanism provided under the </w:t>
      </w:r>
      <w:r>
        <w:rPr>
          <w:u w:val="single"/>
        </w:rPr>
        <w:t>Agricultural Labour Relations Act</w:t>
      </w:r>
      <w:r>
        <w:rPr/>
        <w:t xml:space="preserve"> was final offer selection.  I have described the unique features of this legislation above in paragraphs 55 to 59.</w:t>
      </w:r>
    </w:p>
    <w:p>
      <w:pPr>
        <w:pStyle w:val="Normal"/>
        <w:spacing w:lineRule="auto" w:line="360"/>
        <w:jc w:val="both"/>
        <w:rPr/>
      </w:pPr>
      <w:r>
        <w:rPr/>
      </w:r>
    </w:p>
    <w:p>
      <w:pPr>
        <w:pStyle w:val="1"/>
        <w:widowControl/>
        <w:spacing w:lineRule="auto" w:line="360"/>
        <w:jc w:val="both"/>
        <w:rPr/>
      </w:pPr>
      <w:r>
        <w:rPr/>
        <w:t>144.</w:t>
        <w:tab/>
        <w:t xml:space="preserve">In paragraphs 22 to 24, Mr. Saunders emphasizes both the “chilling” and “narcotic” effects of compulsory arbitration on collective bargaining negotiations.   He says not only does compulsory arbitration tend to result in fewer negotiated settlements, it also tends to create a dependency by the parties upon arbitration as the preferred method for resolving disputes, which ultimately, tends to undermine harmonious labour relations.  </w:t>
      </w:r>
    </w:p>
    <w:p>
      <w:pPr>
        <w:pStyle w:val="Normal"/>
        <w:spacing w:lineRule="auto" w:line="360"/>
        <w:jc w:val="both"/>
        <w:rPr/>
      </w:pPr>
      <w:r>
        <w:rPr/>
      </w:r>
    </w:p>
    <w:p>
      <w:pPr>
        <w:pStyle w:val="1"/>
        <w:widowControl/>
        <w:spacing w:lineRule="auto" w:line="360"/>
        <w:jc w:val="both"/>
        <w:rPr/>
      </w:pPr>
      <w:r>
        <w:rPr/>
        <w:t>145.</w:t>
        <w:tab/>
        <w:t>However, the experts upon which Mr. Saunders relies in paragraphs 22 and 23 for these criticisms of compulsory arbitration are careful to distinguish, which he does not, final offer selection from compulsory arbitration.  According to Rose and Pizack, the evidence is that final offer selection results in a higher percentage of negotiated settlements than does compulsory arbitration.  Moreover, Ponack and Falkenberg, state: “In summary, the empirical research suggests that: (1) a chilling effect may occur with conventional arbitration but is less likely with final offer selection; and (2) while some parties may become dependent on arbitration (narcotic effect), the majority does not repeatedly use the process.” (Affidavit of Ron Saunders, J. Rose and M. Pizack, 1994 at 2, Exhibit “A”; A. Ponack and L. Falkenberg at 278, 285, 287, Exhibit “B”.)</w:t>
      </w:r>
    </w:p>
    <w:p>
      <w:pPr>
        <w:pStyle w:val="Normal"/>
        <w:spacing w:lineRule="auto" w:line="360"/>
        <w:jc w:val="both"/>
        <w:rPr/>
      </w:pPr>
      <w:r>
        <w:rPr/>
      </w:r>
    </w:p>
    <w:p>
      <w:pPr>
        <w:pStyle w:val="1"/>
        <w:widowControl/>
        <w:spacing w:lineRule="auto" w:line="360"/>
        <w:jc w:val="both"/>
        <w:rPr/>
      </w:pPr>
      <w:r>
        <w:rPr/>
        <w:t>146.</w:t>
        <w:tab/>
        <w:t>In fact, all of the labour relations experts that Mr. Saunders cites who discuss both compulsory  arbitration and final offer selection agree that final offer selection is more likely to result in negotiated settlements than compulsory arbitration and thus have less of a “chilling” effect.  Although final offer selection may be less likely than the strike and lockout mechanism to result in negotiated settlements, it also avoids the negative consequences that may result if the parties resort to economic sanctions. (Affidavit of Ron Saunders, J. Rose and M. Pizack 1994, at 2, Exhibit “A”; A. Ponack and L. Falkenberg at 278, 285, 287, Exhibit “B”; P. Weiler at 232, Exhibit “C’; G. Adams, 1981 at 168, Exhibit “E”.)</w:t>
      </w:r>
    </w:p>
    <w:p>
      <w:pPr>
        <w:pStyle w:val="Normal"/>
        <w:spacing w:lineRule="auto" w:line="360"/>
        <w:jc w:val="both"/>
        <w:rPr/>
      </w:pPr>
      <w:r>
        <w:rPr/>
      </w:r>
    </w:p>
    <w:p>
      <w:pPr>
        <w:pStyle w:val="1"/>
        <w:widowControl/>
        <w:spacing w:lineRule="auto" w:line="360"/>
        <w:jc w:val="both"/>
        <w:rPr/>
      </w:pPr>
      <w:r>
        <w:rPr/>
        <w:t>147.</w:t>
        <w:tab/>
        <w:t>The main criticism of final offer selection as a dispute resolution mechanism is that it forces the selector to choose either the offer of the employer or the union and thus may act as a drag on innovative solutions.  However, because the parties are forced into an either/or situation, final offer selection “stresses overall reasonableness as the preeminent criterion for selection and thus encourages parties to keep this factor in mind throughout their collective bargaining relationship.”  Moreover, “the experience has also been that F.O.S. [final offer selection] is less expensive and more expeditious than conventional interest arbitration.” (Affidavit of Ron Saunders, P. Weiler at 233-234, Exhibit “C”; G. Adams, 1981 at 168, Exhibit “E”.)</w:t>
      </w:r>
    </w:p>
    <w:p>
      <w:pPr>
        <w:pStyle w:val="Normal"/>
        <w:spacing w:lineRule="auto" w:line="360"/>
        <w:jc w:val="both"/>
        <w:rPr/>
      </w:pPr>
      <w:r>
        <w:rPr/>
      </w:r>
    </w:p>
    <w:p>
      <w:pPr>
        <w:pStyle w:val="1"/>
        <w:widowControl/>
        <w:spacing w:lineRule="auto" w:line="360"/>
        <w:jc w:val="both"/>
        <w:rPr/>
      </w:pPr>
      <w:r>
        <w:rPr/>
        <w:t>148.</w:t>
        <w:tab/>
        <w:t xml:space="preserve">Mr. Saunders relies on studies of compulsory arbitration in the public sector that show that this form of dispute resolution tends to lead to higher wages than right to strike regimes to support his claim that higher wages may result from final offer selection in the competitive agricultural sector (paragraphs 26 and 27).  The problem with this reasoning is that Mr. Saunders does not provide any evidence to demonstrate or indicate that: 1) final offer selection, which the labour relations experts regard as promoting reasonableness in the parties’ position, has a similar effect; 2) in situations where compulsory arbitration applies to the private sector, it has a similar effect; and 3) final offer selection in the private sector has a similar effect.  </w:t>
      </w:r>
    </w:p>
    <w:p>
      <w:pPr>
        <w:pStyle w:val="Normal"/>
        <w:spacing w:lineRule="auto" w:line="360"/>
        <w:jc w:val="both"/>
        <w:rPr/>
      </w:pPr>
      <w:r>
        <w:rPr/>
      </w:r>
    </w:p>
    <w:p>
      <w:pPr>
        <w:pStyle w:val="1"/>
        <w:widowControl/>
        <w:spacing w:lineRule="auto" w:line="360"/>
        <w:jc w:val="both"/>
        <w:rPr/>
      </w:pPr>
      <w:r>
        <w:rPr/>
        <w:t>149.</w:t>
        <w:tab/>
        <w:t>In paragraph 41, Mr. Saunders suggests that final offer selection mechanisms significantly increase  the degree of risk and possible error that at least part of an imposed settlement may be unreasonable.  But this ignores the findings discussed by the labour relations experts that he relies on that final offer selections tends to encourage reasonableness as the parties preeminent criterion in fashioning offers.  Of course, it is possible that particular parties may propose unreasonable offers and that a selector may select an unreasonable offer.  It is also true, that under a right to strike and lockout regime parties may behave unreasonably and that the final settlement will result in business failure.  It is not possible to devise a dispute resolution mechanism that guarantees that in every single case the eventual settlement will ensure that the employer and the employees will mutually prosper.  However, the fact that in a particular situation final offer selection could result in a wage increase that the employer is not able to bear does not mean that the mechanism “increases the risk that an unreasonable term or condition could be imposed on an employer in an economically vulnerable position.”</w:t>
      </w:r>
    </w:p>
    <w:p>
      <w:pPr>
        <w:pStyle w:val="Normal"/>
        <w:spacing w:lineRule="auto" w:line="360"/>
        <w:jc w:val="both"/>
        <w:rPr/>
      </w:pPr>
      <w:r>
        <w:rPr/>
      </w:r>
    </w:p>
    <w:p>
      <w:pPr>
        <w:pStyle w:val="1"/>
        <w:widowControl/>
        <w:spacing w:lineRule="auto" w:line="360"/>
        <w:jc w:val="both"/>
        <w:rPr/>
      </w:pPr>
      <w:r>
        <w:rPr/>
        <w:t>150.</w:t>
        <w:tab/>
        <w:t>The second main problem with Mr. Saunders’ analysis of the shortcomings of compulsory arbitration as a dispute resolution mechanism for Ontario’s agricultural sector is his claim in paragraph 40 that “the thin profit margins of agricultural employers, and the fragile competitive situation of the agricultural sector in the global economy make compulsory arbitration unacceptably costly in that sector, at least in the present economic climate.”</w:t>
      </w:r>
    </w:p>
    <w:p>
      <w:pPr>
        <w:pStyle w:val="Normal"/>
        <w:spacing w:lineRule="auto" w:line="360"/>
        <w:jc w:val="both"/>
        <w:rPr/>
      </w:pPr>
      <w:r>
        <w:rPr/>
      </w:r>
    </w:p>
    <w:p>
      <w:pPr>
        <w:pStyle w:val="1"/>
        <w:widowControl/>
        <w:spacing w:lineRule="auto" w:line="360"/>
        <w:jc w:val="both"/>
        <w:rPr/>
      </w:pPr>
      <w:r>
        <w:rPr/>
        <w:t>151.</w:t>
        <w:tab/>
        <w:t xml:space="preserve">As discussed above in paragraphs 36 to 49,  averaging all farms together, as Professor Brinkman does in paragraphs 40 to 59,  provides an inaccurate picture of the large scale farms, those most likely to hire non-family workers.  The average profit for all farms with sales of $1 million and over is $316,076.  These are the farms most likely to employ year round agricultural workers.  Since the </w:t>
      </w:r>
      <w:r>
        <w:rPr>
          <w:u w:val="single"/>
        </w:rPr>
        <w:t>Agricultural Labour Relations Act</w:t>
      </w:r>
      <w:r>
        <w:rPr/>
        <w:t xml:space="preserve"> only permitted unions representing year- round employees to be certified, the vast majority of farms earning low profits would not be directly affected by final offer selection.  Moreover, any wage settlements resulting from final offer selection would have to be extremely unreasonable to create “particularly great risks for agricultural employers” as Mr. Saunders claims at paragraph 42.  (Affidavit of  James White, “A Profile of Large Scale Farms in Ontario,” 12, Table 11 at 13.) </w:t>
      </w:r>
    </w:p>
    <w:p>
      <w:pPr>
        <w:pStyle w:val="Normal"/>
        <w:spacing w:lineRule="auto" w:line="360"/>
        <w:jc w:val="both"/>
        <w:rPr/>
      </w:pPr>
      <w:r>
        <w:rPr/>
      </w:r>
    </w:p>
    <w:p>
      <w:pPr>
        <w:pStyle w:val="1"/>
        <w:widowControl/>
        <w:spacing w:lineRule="auto" w:line="360"/>
        <w:jc w:val="both"/>
        <w:rPr/>
      </w:pPr>
      <w:r>
        <w:rPr/>
        <w:t>152.</w:t>
        <w:tab/>
        <w:t xml:space="preserve">The evidence that Professor Brinkman provides in paragraphs 8 to 13 do not support Mr Saunders’ assertion in paragraph 43 that final offer selection and/or compulsory arbitration poses a serious threat to those areas of the economy, such as agriculture, where competition is great and flexibility and innovation are essential to survival.  At best, Professor Brinkman’s evidence suggests that the Ontario agricultural sector faces increasing competitive challenges.   This is true of other sectors of the province’s economy.  It would not be considered an appropriate public policy in Ontario to repeal outright the legislation that protects employees’ rights to associate and bargain collectively in order to increase another export-dependent sector’s competitive advantage. </w:t>
      </w:r>
    </w:p>
    <w:p>
      <w:pPr>
        <w:pStyle w:val="Normal"/>
        <w:spacing w:lineRule="auto" w:line="360"/>
        <w:jc w:val="both"/>
        <w:rPr/>
      </w:pPr>
      <w:r>
        <w:rPr/>
      </w:r>
    </w:p>
    <w:p>
      <w:pPr>
        <w:pStyle w:val="1"/>
        <w:widowControl/>
        <w:spacing w:lineRule="auto" w:line="360"/>
        <w:jc w:val="both"/>
        <w:rPr/>
      </w:pPr>
      <w:r>
        <w:rPr/>
        <w:t>153.</w:t>
        <w:tab/>
        <w:t>Moreover, in paragraphs 45 to 47, Mr. Saunders makes exaggerated claims about the potential for collective bargaining and/or a compulsory scheme to undermine harmonious labour relations in the agricultural sector.  As I discuss above in paragraphs 2 to 6 and 7 to 18, the evidence that the unionization of agricultural workers and collective bargaining by them will result in rigid and restrictive working conditions that threaten the health of crops or the well-being of livestock and undermine the survival of Ontario’s agricultural sector is weak or non-existent.</w:t>
      </w:r>
    </w:p>
    <w:p>
      <w:pPr>
        <w:pStyle w:val="Normal"/>
        <w:spacing w:lineRule="auto" w:line="360"/>
        <w:jc w:val="both"/>
        <w:rPr/>
      </w:pPr>
      <w:r>
        <w:rPr/>
      </w:r>
    </w:p>
    <w:p>
      <w:pPr>
        <w:pStyle w:val="1"/>
        <w:widowControl/>
        <w:spacing w:lineRule="auto" w:line="360"/>
        <w:jc w:val="both"/>
        <w:rPr/>
      </w:pPr>
      <w:r>
        <w:rPr/>
        <w:t>154.</w:t>
        <w:tab/>
        <w:t xml:space="preserve">Also, Mr. Saunders claim in paragraph 47 that the unionization of farm workers “runs counter to the personal, informal and flexible work relationships that are typical [of] the family farm (Affidavit of George Brinkman, 27,30)” ignores the fact that the modern viable family farm typically represents a sophisticated business unit (Affidavit of George Brinkman, 31).  In fact, if we examine high sales farms, those with sales of $1 million and over, we see that the majority of these farms (70.1 per cent) are family corporations.  These farms have average profits $316,076 and hire an average of 13.8 year round person equivalents.  Ownership structure alone tells us little about the nature of the employment relations in a farming operation.  (Affidavit of James White, “A Profile of Large Scale Farms in Ontario,” 14, Table 12 at 15.) </w:t>
      </w:r>
    </w:p>
    <w:p>
      <w:pPr>
        <w:pStyle w:val="Normal"/>
        <w:spacing w:lineRule="auto" w:line="360"/>
        <w:jc w:val="both"/>
        <w:rPr/>
      </w:pPr>
      <w:r>
        <w:rPr/>
      </w:r>
    </w:p>
    <w:p>
      <w:pPr>
        <w:pStyle w:val="1"/>
        <w:widowControl/>
        <w:spacing w:lineRule="auto" w:line="360"/>
        <w:jc w:val="both"/>
        <w:rPr/>
      </w:pPr>
      <w:r>
        <w:rPr/>
        <w:t>155.</w:t>
        <w:tab/>
        <w:t>The third main problem with Mr. Saunders’ analysis of the shortcomings of compulsory arbitration in the agriculture is that he gives no weight to the rights of agricultural employees in evaluating the dispute resolution mechanism.  Throughout his Affidavit (paragraphs 39-48), Mr. Saunders emphasizes the potential negative consequences that compulsory arbitration would have on particular agricultural employers or the agricultural sector generally.  This is a perfectly legitimate public policy concern.  But the rights of agricultural employees to the benefit of legislation designed to protect workers’ rights to associate in unions and bargain collectively is also a legitimate public policy concern.  No where in his Affidavit does Mr. Saunders mention or discuss the rights of agricultural employees in Ontario.</w:t>
      </w:r>
    </w:p>
    <w:p>
      <w:pPr>
        <w:pStyle w:val="Normal"/>
        <w:spacing w:lineRule="auto" w:line="360"/>
        <w:jc w:val="both"/>
        <w:rPr/>
      </w:pPr>
      <w:r>
        <w:rPr/>
      </w:r>
    </w:p>
    <w:p>
      <w:pPr>
        <w:pStyle w:val="1"/>
        <w:widowControl/>
        <w:spacing w:lineRule="auto" w:line="360"/>
        <w:jc w:val="both"/>
        <w:rPr/>
      </w:pPr>
      <w:r>
        <w:rPr/>
        <w:t>156.</w:t>
        <w:tab/>
        <w:t>At paragraphs 34 to 38, Mr. Saunders appears to suggest that there is no justification for extending for extending collective bargaining rights to agricultural employees in Ontario.  Mr. Saunders seems to offer two bases for this claim: 1) that there is no widespread public demand for extending collective bargaining rights to agricultural workers; and 2) that the landscape and composition of the agricultural sector in Ontario has not changed in recent years.  Neither of these reasons justify the continued denial of legislative protection to agricultural employees rights to associate in trade union or bargain collectively.</w:t>
      </w:r>
    </w:p>
    <w:p>
      <w:pPr>
        <w:pStyle w:val="Normal"/>
        <w:spacing w:lineRule="auto" w:line="360"/>
        <w:jc w:val="both"/>
        <w:rPr/>
      </w:pPr>
      <w:r>
        <w:rPr/>
      </w:r>
    </w:p>
    <w:p>
      <w:pPr>
        <w:pStyle w:val="1"/>
        <w:widowControl/>
        <w:spacing w:lineRule="auto" w:line="360"/>
        <w:jc w:val="both"/>
        <w:rPr/>
      </w:pPr>
      <w:r>
        <w:rPr/>
        <w:t>157.</w:t>
        <w:tab/>
        <w:t xml:space="preserve">Mr. Saunders’ brief discussion of the history of extension of collective bargaining rights in Canada is mistaken and is not supported by the authorities that he refers to in paragraph 34.  Legislative protection for workers’ right to associate in unions and bargain collectively occurred in Canada between 1943 and 1944 in the face of overwhelming opposition by employers, not in the Depression of the early 1930s, as Mr. Saunders states.  Ontario was the first Canadian jurisdiction to provide labour relations legislation that contained a certification procedure and unfair labour practices and it did so in 1943.  Under its wartime powers, the federal government implemented the Wartime Labour Relations Regulations by virtue of Order in Council 1003.  This extended certification procedures and unfair labour practices throughout Canada’s private sector.   When this collective bargaining regime was imposed the Canadian economy was entering a period of great uncertainty was wartime production was gearing down for the transition to peace. (Affidavit of Ron Saunders, G. Adams, 1997 at 1-1, 1-10, Exhibit “H”; D. Carter, 1989 at 33, Exhibit I; H.W. Arthurs, et al., </w:t>
      </w:r>
      <w:r>
        <w:rPr>
          <w:u w:val="single"/>
        </w:rPr>
        <w:t>Labour Law and Industrial Relations in Canada</w:t>
      </w:r>
      <w:r>
        <w:rPr/>
        <w:t xml:space="preserve"> (4th Ed.)  (Markham: Butterworths, 1993) 44-46; John A.  Willes, </w:t>
      </w:r>
      <w:r>
        <w:rPr>
          <w:u w:val="single"/>
        </w:rPr>
        <w:t>The Ontario Labour Court 1943-44</w:t>
      </w:r>
      <w:r>
        <w:rPr/>
        <w:t xml:space="preserve"> (Kingston: Industrial Relations Centre, Queen’s University, 1979) 14-15; Bob Russell, </w:t>
      </w:r>
      <w:r>
        <w:rPr>
          <w:u w:val="single"/>
        </w:rPr>
        <w:t>Back to Work?  Labour, State and Industrial Relations in Canada</w:t>
      </w:r>
      <w:r>
        <w:rPr/>
        <w:t xml:space="preserve"> (Scarborough: Nelson, 1990) 206-211; Judy Fudge, “Voluntarism and Compulsion: The Canadian Federal Government’s Intervention in Collective Bargaining from 1900 to 1946,” Oxford University, D.Phil thesis, 1988, 233-235, 248-255, attached as </w:t>
      </w:r>
      <w:r>
        <w:rPr>
          <w:b/>
        </w:rPr>
        <w:t>Exhibit “E”</w:t>
      </w:r>
      <w:r>
        <w:rPr/>
        <w:t>.)</w:t>
      </w:r>
    </w:p>
    <w:p>
      <w:pPr>
        <w:pStyle w:val="Normal"/>
        <w:spacing w:lineRule="auto" w:line="360"/>
        <w:jc w:val="both"/>
        <w:rPr/>
      </w:pPr>
      <w:r>
        <w:rPr/>
      </w:r>
    </w:p>
    <w:p>
      <w:pPr>
        <w:pStyle w:val="1"/>
        <w:widowControl/>
        <w:spacing w:lineRule="auto" w:line="360"/>
        <w:jc w:val="both"/>
        <w:rPr/>
      </w:pPr>
      <w:r>
        <w:rPr/>
        <w:t>158.</w:t>
        <w:tab/>
        <w:t xml:space="preserve">Mr. Saunders’ authorities do not support his claim in paragraph 34 that the extension of collective bargaining rights to public sector employees was a result of widespread public demand.  Professor Carter only claims that “attitudes began to change by the 1960s.  Government had increased in size, and unionism began to look increasingly attractive to public employees as unionized private sector workers obtained substantial gains in wages and fringe benefits.” (Affidavit of Ron Saunders, D. Carter, 1989 at 33-34, Exhibit “I”; ; Desmond Morton with Terry Copp, </w:t>
      </w:r>
      <w:r>
        <w:rPr>
          <w:u w:val="single"/>
        </w:rPr>
        <w:t>Working People</w:t>
      </w:r>
      <w:r>
        <w:rPr/>
        <w:t xml:space="preserve"> (Ottawa: Deneau, 1980) 255-264, attached as </w:t>
      </w:r>
      <w:r>
        <w:rPr>
          <w:b/>
        </w:rPr>
        <w:t>Exhibit “F”</w:t>
      </w:r>
      <w:r>
        <w:rPr/>
        <w:t>.)</w:t>
      </w:r>
    </w:p>
    <w:p>
      <w:pPr>
        <w:pStyle w:val="Normal"/>
        <w:spacing w:lineRule="auto" w:line="360"/>
        <w:jc w:val="both"/>
        <w:rPr/>
      </w:pPr>
      <w:r>
        <w:rPr/>
      </w:r>
    </w:p>
    <w:p>
      <w:pPr>
        <w:pStyle w:val="1"/>
        <w:widowControl/>
        <w:spacing w:lineRule="auto" w:line="360"/>
        <w:jc w:val="both"/>
        <w:rPr/>
      </w:pPr>
      <w:r>
        <w:rPr/>
        <w:t>159.</w:t>
        <w:tab/>
        <w:t>Mr. Saunders asserts in paragraph 37 that there has not been “any evidence of widespread public demand for extending collective bargaining rights to agricultural workers.” He relies on Professor Brinkman’s Affidavit to support this claim.  However,  in paragraph 87, all Professor Brinkman states is that “no evidence of a grass roots support for the [Agricultural Labour Relations] Act from hired [agricultural] workers.”  That this was the case is not surprising. Agricultural workers who express an interest in joining a union or bargaining collectively do not enjoy legal protection from employers who may retaliate against them for these reasons.  In fact, there is no evidence that the general public in Ontario either supports or opposes the extension of legislative protection to agricultural workers’ rights to associate or bargain collectively.</w:t>
      </w:r>
    </w:p>
    <w:p>
      <w:pPr>
        <w:pStyle w:val="Normal"/>
        <w:spacing w:lineRule="auto" w:line="360"/>
        <w:jc w:val="both"/>
        <w:rPr/>
      </w:pPr>
      <w:r>
        <w:rPr/>
      </w:r>
    </w:p>
    <w:p>
      <w:pPr>
        <w:pStyle w:val="1"/>
        <w:widowControl/>
        <w:spacing w:lineRule="auto" w:line="360"/>
        <w:jc w:val="both"/>
        <w:rPr/>
      </w:pPr>
      <w:r>
        <w:rPr/>
        <w:t>160.</w:t>
        <w:tab/>
        <w:t>In eight Canadian provinces a public policy decision was made to extend labour relations legislation to agricultural workers.  While it is important for the effectiveness of any public policy measure that it be seen as legitimate by both society at large and those directly affected by it, in Canada, the historical record is clear that the vast majority of private sector employers have opposed collective bargaining legislation and its extension to groups of employees previously not covered by.  Thus, Canadian governments have often had to take a leadership role in this area of public policy.</w:t>
      </w:r>
    </w:p>
    <w:p>
      <w:pPr>
        <w:pStyle w:val="Normal"/>
        <w:spacing w:lineRule="auto" w:line="360"/>
        <w:jc w:val="both"/>
        <w:rPr/>
      </w:pPr>
      <w:r>
        <w:rPr/>
      </w:r>
    </w:p>
    <w:p>
      <w:pPr>
        <w:pStyle w:val="1"/>
        <w:widowControl/>
        <w:spacing w:lineRule="auto" w:line="360"/>
        <w:jc w:val="both"/>
        <w:rPr/>
      </w:pPr>
      <w:r>
        <w:rPr/>
        <w:t>161.</w:t>
        <w:tab/>
        <w:t>In paragraph 38, Mr.  Saunders appears to conflate the ownership structure of farming operations in Ontario with the province’s rural past.  As I have indicated above in paragraphs 25 to 30, the term “family farm” as used in the discussion of labour relations in the agricultural sector does not simply denote ownership structure, but, instead, connotes the image of a small, precarious farming operation that hires few, if any, agricultural workers.  This image is increasingly at odds with the reality of present day commercial farming operations.   According to Professor Brinkman, in paragraph 31, “the modern viable family farm no longer consists of 20 acres and a few cows, but typically represents a sophisticated business unit with a minimum capital value of $500,000 to $1,000,000,  depending on the commodity and type of operation.”</w:t>
      </w:r>
    </w:p>
    <w:p>
      <w:pPr>
        <w:pStyle w:val="Normal"/>
        <w:spacing w:lineRule="auto" w:line="360"/>
        <w:jc w:val="both"/>
        <w:rPr/>
      </w:pPr>
      <w:r>
        <w:rPr/>
      </w:r>
    </w:p>
    <w:p>
      <w:pPr>
        <w:pStyle w:val="1"/>
        <w:widowControl/>
        <w:spacing w:lineRule="auto" w:line="360"/>
        <w:jc w:val="both"/>
        <w:rPr/>
      </w:pPr>
      <w:r>
        <w:rPr/>
        <w:t>162.</w:t>
        <w:tab/>
        <w:t xml:space="preserve">The nature of farming operations in Ontario’s agricultural sector has changed dramatically over the past two decades.  There are fewer small farms, many more larger farms, and an increased reliance on hired agricultural labour.  Commercially viable farming operations are sophisticated business units.  In my opinion, there is no legitmate rational for Ontario not to  get in line with the majority of provinces in the country and extend legislative protection to agricultural workers’ right to associate in unions and bargain collective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20"/>
        <w:jc w:val="both"/>
        <w:rPr/>
      </w:pPr>
      <w:r>
        <w:rPr/>
        <w:t>SWORN BEFORE ME in the             )</w:t>
      </w:r>
    </w:p>
    <w:p>
      <w:pPr>
        <w:pStyle w:val="Normal"/>
        <w:spacing w:before="0" w:after="20"/>
        <w:jc w:val="both"/>
        <w:rPr/>
      </w:pPr>
      <w:r>
        <w:rPr/>
        <w:t>City of Toronto, in the                        )</w:t>
      </w:r>
    </w:p>
    <w:p>
      <w:pPr>
        <w:pStyle w:val="Normal"/>
        <w:spacing w:before="0" w:after="20"/>
        <w:jc w:val="both"/>
        <w:rPr/>
      </w:pPr>
      <w:r>
        <w:rPr/>
        <w:t>Municipality of Metropolitan Toronto,)                          __________________________</w:t>
      </w:r>
    </w:p>
    <w:p>
      <w:pPr>
        <w:pStyle w:val="Normal"/>
        <w:spacing w:lineRule="atLeast" w:line="0"/>
        <w:jc w:val="both"/>
        <w:rPr/>
      </w:pPr>
      <w:r>
        <w:rPr/>
        <w:t xml:space="preserve">this 23  Day of September, 1997.          )                                </w:t>
      </w:r>
      <w:r>
        <w:rPr>
          <w:b/>
        </w:rPr>
        <w:t>JUDY FUDGE</w:t>
      </w:r>
    </w:p>
    <w:sectPr>
      <w:type w:val="continuous"/>
      <w:pgSz w:w="12240" w:h="15840"/>
      <w:pgMar w:left="1440" w:right="1440" w:gutter="0" w:header="864" w:top="134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2" w:leader="none"/>
        <w:tab w:val="center" w:pos="-10" w:leader="none"/>
        <w:tab w:val="center" w:pos="-7" w:leader="none"/>
        <w:tab w:val="center" w:pos="280" w:leader="none"/>
        <w:tab w:val="left" w:pos="286" w:leader="none"/>
        <w:tab w:val="right" w:pos="296" w:leader="none"/>
        <w:tab w:val="right" w:pos="298" w:leader="none"/>
        <w:tab w:val="decimal" w:pos="307" w:leader="none"/>
        <w:tab w:val="right" w:pos="317" w:leader="none"/>
        <w:tab w:val="right" w:pos="2743" w:leader="none"/>
        <w:tab w:val="left" w:pos="2744" w:leader="none"/>
        <w:tab w:val="right" w:pos="4289" w:leader="none"/>
        <w:tab w:val="center" w:pos="4301" w:leader="none"/>
        <w:tab w:val="right" w:pos="4596" w:leader="none"/>
        <w:tab w:val="right" w:pos="4601" w:leader="none"/>
        <w:tab w:val="right" w:pos="4608" w:leader="none"/>
        <w:tab w:val="left" w:pos="5508" w:leader="none"/>
        <w:tab w:val="right" w:pos="5509" w:leader="none"/>
        <w:tab w:val="left" w:pos="7351" w:leader="none"/>
        <w:tab w:val="left" w:pos="7352" w:leader="none"/>
        <w:tab w:val="right" w:pos="7378" w:leader="none"/>
        <w:tab w:val="center" w:pos="7652" w:leader="none"/>
        <w:tab w:val="left" w:pos="8282" w:leader="none"/>
        <w:tab w:val="right" w:pos="8287" w:leader="none"/>
        <w:tab w:val="left" w:pos="85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2" w:leader="none"/>
        <w:tab w:val="center" w:pos="-10" w:leader="none"/>
        <w:tab w:val="center" w:pos="-7" w:leader="none"/>
        <w:tab w:val="center" w:pos="280" w:leader="none"/>
        <w:tab w:val="left" w:pos="286" w:leader="none"/>
        <w:tab w:val="right" w:pos="296" w:leader="none"/>
        <w:tab w:val="right" w:pos="298" w:leader="none"/>
        <w:tab w:val="decimal" w:pos="307" w:leader="none"/>
        <w:tab w:val="right" w:pos="317" w:leader="none"/>
        <w:tab w:val="right" w:pos="2743" w:leader="none"/>
        <w:tab w:val="left" w:pos="2744" w:leader="none"/>
        <w:tab w:val="right" w:pos="4289" w:leader="none"/>
        <w:tab w:val="center" w:pos="4301" w:leader="none"/>
        <w:tab w:val="right" w:pos="4596" w:leader="none"/>
        <w:tab w:val="right" w:pos="4601" w:leader="none"/>
        <w:tab w:val="right" w:pos="4608" w:leader="none"/>
        <w:tab w:val="left" w:pos="5508" w:leader="none"/>
        <w:tab w:val="right" w:pos="5509" w:leader="none"/>
        <w:tab w:val="left" w:pos="7351" w:leader="none"/>
        <w:tab w:val="left" w:pos="7352" w:leader="none"/>
        <w:tab w:val="right" w:pos="7378" w:leader="none"/>
        <w:tab w:val="center" w:pos="7652" w:leader="none"/>
        <w:tab w:val="left" w:pos="8282" w:leader="none"/>
        <w:tab w:val="right" w:pos="8287" w:leader="none"/>
        <w:tab w:val="left" w:pos="85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2" w:leader="none"/>
        <w:tab w:val="center" w:pos="-10" w:leader="none"/>
        <w:tab w:val="center" w:pos="-7" w:leader="none"/>
        <w:tab w:val="center" w:pos="280" w:leader="none"/>
        <w:tab w:val="left" w:pos="286" w:leader="none"/>
        <w:tab w:val="right" w:pos="296" w:leader="none"/>
        <w:tab w:val="right" w:pos="298" w:leader="none"/>
        <w:tab w:val="decimal" w:pos="307" w:leader="none"/>
        <w:tab w:val="right" w:pos="317" w:leader="none"/>
        <w:tab w:val="right" w:pos="2743" w:leader="none"/>
        <w:tab w:val="left" w:pos="2744" w:leader="none"/>
        <w:tab w:val="right" w:pos="4289" w:leader="none"/>
        <w:tab w:val="center" w:pos="4301" w:leader="none"/>
        <w:tab w:val="right" w:pos="4596" w:leader="none"/>
        <w:tab w:val="right" w:pos="4601" w:leader="none"/>
        <w:tab w:val="right" w:pos="4608" w:leader="none"/>
        <w:tab w:val="left" w:pos="5508" w:leader="none"/>
        <w:tab w:val="right" w:pos="5509" w:leader="none"/>
        <w:tab w:val="left" w:pos="7351" w:leader="none"/>
        <w:tab w:val="left" w:pos="7352" w:leader="none"/>
        <w:tab w:val="right" w:pos="7378" w:leader="none"/>
        <w:tab w:val="center" w:pos="7652" w:leader="none"/>
        <w:tab w:val="left" w:pos="8282" w:leader="none"/>
        <w:tab w:val="right" w:pos="8287" w:leader="none"/>
        <w:tab w:val="left" w:pos="85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2" w:leader="none"/>
        <w:tab w:val="center" w:pos="-10" w:leader="none"/>
        <w:tab w:val="center" w:pos="-7" w:leader="none"/>
        <w:tab w:val="center" w:pos="280" w:leader="none"/>
        <w:tab w:val="left" w:pos="286" w:leader="none"/>
        <w:tab w:val="right" w:pos="296" w:leader="none"/>
        <w:tab w:val="right" w:pos="298" w:leader="none"/>
        <w:tab w:val="decimal" w:pos="307" w:leader="none"/>
        <w:tab w:val="right" w:pos="317" w:leader="none"/>
        <w:tab w:val="right" w:pos="2743" w:leader="none"/>
        <w:tab w:val="left" w:pos="2744" w:leader="none"/>
        <w:tab w:val="right" w:pos="4289" w:leader="none"/>
        <w:tab w:val="center" w:pos="4301" w:leader="none"/>
        <w:tab w:val="right" w:pos="4596" w:leader="none"/>
        <w:tab w:val="right" w:pos="4601" w:leader="none"/>
        <w:tab w:val="right" w:pos="4608" w:leader="none"/>
        <w:tab w:val="left" w:pos="5508" w:leader="none"/>
        <w:tab w:val="right" w:pos="5509" w:leader="none"/>
        <w:tab w:val="left" w:pos="7351" w:leader="none"/>
        <w:tab w:val="left" w:pos="7352" w:leader="none"/>
        <w:tab w:val="right" w:pos="7378" w:leader="none"/>
        <w:tab w:val="center" w:pos="7652" w:leader="none"/>
        <w:tab w:val="left" w:pos="8282" w:leader="none"/>
        <w:tab w:val="right" w:pos="8287" w:leader="none"/>
        <w:tab w:val="left" w:pos="858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17:00Z</dcterms:created>
  <dc:creator>Bruce Porter</dc:creator>
  <dc:description/>
  <cp:keywords/>
  <dc:language>en-US</dc:language>
  <cp:lastModifiedBy>Bruce Porter</cp:lastModifiedBy>
  <dcterms:modified xsi:type="dcterms:W3CDTF">2006-04-17T08:17:00Z</dcterms:modified>
  <cp:revision>2</cp:revision>
  <dc:subject/>
  <dc:title/>
</cp:coreProperties>
</file>