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Ciudadana</w:t>
      </w:r>
    </w:p>
    <w:p>
      <w:pPr>
        <w:pStyle w:val="Normal"/>
        <w:jc w:val="both"/>
        <w:rPr>
          <w:sz w:val="24"/>
        </w:rPr>
      </w:pPr>
      <w:r>
        <w:rPr>
          <w:sz w:val="24"/>
        </w:rPr>
        <w:t>Presidenta y demás</w:t>
      </w:r>
    </w:p>
    <w:p>
      <w:pPr>
        <w:pStyle w:val="Normal"/>
        <w:jc w:val="both"/>
        <w:rPr>
          <w:sz w:val="24"/>
        </w:rPr>
      </w:pPr>
      <w:r>
        <w:rPr>
          <w:sz w:val="24"/>
        </w:rPr>
        <w:t>Magistrados (as) de la  Corte Suprema de Justicia</w:t>
      </w:r>
    </w:p>
    <w:p>
      <w:pPr>
        <w:pStyle w:val="Normal"/>
        <w:jc w:val="both"/>
        <w:rPr>
          <w:sz w:val="24"/>
        </w:rPr>
      </w:pPr>
      <w:r>
        <w:rPr>
          <w:sz w:val="24"/>
        </w:rPr>
        <w:t>Su Despacho.-</w:t>
      </w:r>
    </w:p>
    <w:p>
      <w:pPr>
        <w:pStyle w:val="Normal"/>
        <w:spacing w:lineRule="auto" w:line="360"/>
        <w:jc w:val="both"/>
        <w:rPr>
          <w:sz w:val="24"/>
        </w:rPr>
      </w:pPr>
      <w:r>
        <w:rPr>
          <w:sz w:val="24"/>
        </w:rPr>
      </w:r>
    </w:p>
    <w:p>
      <w:pPr>
        <w:pStyle w:val="Normal"/>
        <w:spacing w:lineRule="auto" w:line="360"/>
        <w:rPr/>
      </w:pPr>
      <w:r>
        <w:rPr>
          <w:sz w:val="24"/>
        </w:rPr>
        <w:t>Nosotros, EDGAR CARRASCO, GUSTAVO GONZALEZ OSILIA y JOAQUIN OMAR BERRIOS</w:t>
      </w:r>
      <w:r>
        <w:rPr>
          <w:b/>
          <w:sz w:val="24"/>
        </w:rPr>
        <w:t>,</w:t>
      </w:r>
      <w:r>
        <w:rPr>
          <w:sz w:val="24"/>
        </w:rPr>
        <w:t xml:space="preserve"> abogados en ejercicio</w:t>
      </w:r>
      <w:r>
        <w:rPr>
          <w:b/>
          <w:sz w:val="24"/>
        </w:rPr>
        <w:t xml:space="preserve">, </w:t>
      </w:r>
      <w:r>
        <w:rPr>
          <w:sz w:val="24"/>
        </w:rPr>
        <w:t>venezolanos, mayores de edad, de este domicilio, inscritos en el Instituto de Previsión Social del Abogado bajo los Nos. 11.254, 6.216 y 52.592, respectivamente, pertenecientes al Programa de Protección, Promoción y Acción  en Derechos Humanos y VIH/SIDA, de ACCSI - Acción Ciudadana Contra el SIDA, asociación civil sin fines de lucro, registrada por ante la Oficina Subalterna del Primer Circuito de Registro del Municipio Sucre del Estado Miranda , el día 6 de abril de 1987, bajo el No. 49, tomo 4, Protocolo 1ro, domiciliada en la Av. Rómulo Gallegos,  Edf. Maracay, Apto. 21,  El Marqués 1070, Caracas,  procediendo en este acto en nuestro carácter de apoderados de los</w:t>
      </w:r>
      <w:r>
        <w:rPr>
          <w:b/>
          <w:sz w:val="24"/>
        </w:rPr>
        <w:t xml:space="preserve"> </w:t>
      </w:r>
      <w:r>
        <w:rPr>
          <w:sz w:val="24"/>
        </w:rPr>
        <w:t>ciudadanos (as): CRUZ DEL VALLE BERMUDEZ 2.803.638, ZULEIMA DEL VALLE DIAZ 7.920.966, LORENA VIRGINIA RODRIGUEZ ALFONZO 10.941.502, JUDITH JESUS MANCHEGO MELGAREJO 81.346.545, WENDY CAROLINA SANCHEZ 13.379.648, OMAIRA MARGARITA JIMENEZ DELGADO 5.018.614, ANA ISABEL CORREIA XAVIER 10.282.308, CARMEN CECILIA ARENAS QUINTERO 81.244.205, LUZ MARINA TORRELLES MARTINEZ 15.483.793, INESSA CARLOVNA GONZALEZ PRAKAYTIS 10.117.727, JASMIN ISMENIA PARATA GARCIA 8.752.566, ENRIQUE ALBERTO MANZUR CASTELLANOS 81. 998.973, JAQUELIN RUIZ 82.124.249, MARCELIANO GOMEZ 82.124.927, WILLIAMS ORLANDO MATUTE ROJAS 6.895.153, ANGEL ALBERTO GAONA BUITRAGO 4.579.426, YONY JOSE LOPEZ HERRERA 13.136.259, ALIRIO JOSE CONTRERAS RODRIGUEZ 12.397.110, JESUS ANDRES SOCORRO PINEDA 7.824.374, HENRY JESUS DIAZ PALENCIA 6.359.225, JESUS ENRIQUE CASTRO 3.648.307, DOUGLAS ALEXANDER REYES BARILLAS 11.679.315, WILLIAMS NAZARETH DENIS 5.115.076, ANIBAL ANTONIO ZURITA 8.766.030, JUAN MANUEL HALLAK CABBABE 12. 576.413, JOSE PEDRO NUNES 81.246.150, CEFERINO LA CRUZ CASTRO VASQUEZ 9.631.488, CANDIDO ROCHA ALVAREZ 81.418.679, JULIO CESAR LOPEZ RANGEL 5.526.832, WILMER AZHAEL AZCARATE HIDALGO  9.956.989, CARLOS ARMANDO MEJIAS MOLINA 5.038.604, OSCAR ALBERTO VALECILLOS ALIZO 7.891.309, YERNANDO CONTRERAS RAMIREZ 6.224.179, CIPRIANO ANTONIO ALVAREZ SALAZAR 2.852.103. LUIS RAMON MUÑOZ 10.795.974, LUIS ALEJANDRO MORENO GONZALEZ 6.941.222, RAFAEL ALBERTO GUEDEZ PARRA 5.456.969, ALEXIS JOSE GARCIA SIERRALTA 6.866.997, JOSE ORLANDO DURAN PRADO 6.866.191, CARLOS NOE VERGARA 3.815.583, STEWARD EXAID GONZALEZ 10.824.615, LUIS DURAN 10.173.542, RAUL FERNANDO OLIVARES ARRAIZ 7.888.169, JOSE ANTONIO ORTIZ SANCHEZ 6.450.265, JAVIER JOSE TACOA GONZALEZ 6.138.199, FREDDY CASTILLO 3.161.777, SANDRO CRISTIAN PERNIA 11.491.316, PEDRO RAFAEL RODRIGUEZ LEDEZMA 6.361.640, RODOLFO ENRIQUE ARENAS QUIJANO 6.317.376, BRUNO ROBERTO CALDIERON CALMA 6.349.176, ASDRUBAL ENRIQUE GUEVARA RIVERA 10.507.777, FELIPE JOSE HERNANDEZ LOPEZ 11.929.013, OSWALDO JOSE PESCADOR IBRAHIN 6.870.428, ALEX SALAZAR BARRERA 6.465.495, AUGUSTO RAMON CHAVEZ TOVAR 6.035.590, ANDRES ELOY ARRIOJAS CARVAJAL 5.544.288, MIGUEL ANGEL GALAN AGUILAR 9.689.735, NELSON REINALDO GARMENDIA ARELLANO 3.999.885, JOSE GREGORIO DE FREITAS DE SOUSA 6.823.943, EDGAR ALBERTO GONZALEZ CORTEZ 6.008.777, FERNANDO VARGAS 5.409.176, LUIS ALBERTO NORIEGA 10.076.466, ISAMEL ALEXANDER PEDRAZA DIAZ 11.159.221, JUAN CARLOS  PIRELA ROSAS 9.787.344, CARLOS MOLINA RAMIREZ 9.381.739, CARLOS MARIO LEONARD VAZQUEZ 82.196.530, MANUEL FELIPE MARRERO CAMPOS 5.602.571, JULIAN ANTONIO CORNIEL 5.288.037, ALBERTO RUÍZ 9.135.832 y JUAN CARLOS RAMOS SARRIN 7.659.596, carácter el nuestro que consta en documentos poderes anexos marcados del número 01 hasta el número 68, ocurrimos respetuosamente ante esta Corte, para interponer el presente</w:t>
      </w:r>
      <w:r>
        <w:rPr>
          <w:b/>
          <w:sz w:val="24"/>
        </w:rPr>
        <w:t xml:space="preserve"> </w:t>
      </w:r>
      <w:r>
        <w:rPr>
          <w:sz w:val="24"/>
        </w:rPr>
        <w:t>RECURSO DE AMPARO en contra del MINISTERIO DE SANIDAD Y ASISTENCIA SOCIAL, en lo adelante MSAS, en base a los argumentos de hecho y de derecho que de seguido se señalan:</w:t>
      </w:r>
    </w:p>
    <w:p>
      <w:pPr>
        <w:pStyle w:val="Normal"/>
        <w:spacing w:lineRule="auto" w:line="360"/>
        <w:jc w:val="center"/>
        <w:rPr>
          <w:sz w:val="24"/>
        </w:rPr>
      </w:pPr>
      <w:r>
        <w:rPr>
          <w:sz w:val="24"/>
        </w:rPr>
      </w:r>
    </w:p>
    <w:p>
      <w:pPr>
        <w:pStyle w:val="Normal"/>
        <w:spacing w:lineRule="auto" w:line="360"/>
        <w:jc w:val="center"/>
        <w:rPr>
          <w:sz w:val="24"/>
        </w:rPr>
      </w:pPr>
      <w:r>
        <w:rPr>
          <w:b/>
          <w:sz w:val="24"/>
        </w:rPr>
        <w:t>DE LOS HECHOS</w:t>
      </w:r>
    </w:p>
    <w:p>
      <w:pPr>
        <w:pStyle w:val="Normal"/>
        <w:spacing w:lineRule="auto" w:line="360"/>
        <w:jc w:val="both"/>
        <w:rPr>
          <w:sz w:val="24"/>
        </w:rPr>
      </w:pPr>
      <w:r>
        <w:rPr>
          <w:sz w:val="24"/>
        </w:rPr>
      </w:r>
    </w:p>
    <w:p>
      <w:pPr>
        <w:pStyle w:val="Normal"/>
        <w:tabs>
          <w:tab w:val="clear" w:pos="708"/>
          <w:tab w:val="left" w:pos="426" w:leader="none"/>
        </w:tabs>
        <w:spacing w:lineRule="auto" w:line="360"/>
        <w:jc w:val="both"/>
        <w:rPr>
          <w:sz w:val="24"/>
        </w:rPr>
      </w:pPr>
      <w:r>
        <w:rPr>
          <w:sz w:val="24"/>
        </w:rPr>
      </w:r>
    </w:p>
    <w:p>
      <w:pPr>
        <w:pStyle w:val="Normal"/>
        <w:spacing w:lineRule="auto" w:line="360"/>
        <w:jc w:val="both"/>
        <w:rPr/>
      </w:pPr>
      <w:r>
        <w:rPr>
          <w:sz w:val="24"/>
        </w:rPr>
        <w:t xml:space="preserve">Nuestros representados (as) son personas que viven con el Virus de la Inmunodeficiencia Humana (VIH) y con el Síndrome de Inmunodeficiencia Adquirida (SIDA). Esta condición de salud los (as) ha situado en una serie de desventajas e infortunios, que no solamente se refieren a su estado físico y mental, sino que también abarca su entorno social, familiar y de trabajo. Debemos decir que a pesar que la epidemia del VIH/SIDA es una realidad en Venezuela desde hace quince (15) años, todavía esta condición de salud sigue sometida al estigma, la discriminación y la indiferencia gubernamental. En nuestro país todavía se trata a las personas que viven con VIH/SIDA como portadores (as) de una enfermedad fatal, contagiosa, indigna y que se padece a  consecuencia de una conducta supuestamente "impropia" o dolosa. Esta falsa creencia colectiva en relación a la epidemia ha hecho que los atropellos a la dignidad humana y vulneraciones a los derechos fundamentales continúen, sin que hasta la presente fecha se hayan promovido intervenciones gubernamentales efectivas en todos los sectores de la sociedad venezolana para superar la ignorancia y la desinformación. Las vulneraciones a derechos individuales y sociales referidos a  vida privada, igualdad, libre tránsito, trabajo, libertad y seguridad personales, educación e información, siguen mostrando su más inhumano rostro. Por lo que se refiere a la atención y asistencia en salud, todavía las diversas instancias administrativas y hospitalarias del MSAS prestan servicios de manera discriminatoria, degradante e irregular, que ponen en peligro la vida de la población en general y de nuestros (as) representados (as) en particular. Por lo que se refiere a tratamientos antivirales para atacar al VIH (Inhibidores de la Transcriptasa y de la Proteasa) y para enfermedades oportunistas, respecto de los cuales mas adelante se realizaran las respectivas explicaciones, se prescriben tratamientos que no son suministrados.  El MSAS es un ente que debido a erróneos manejos ha sido incapaz de cumplir con las obligaciones que constitucional y legalmente le corresponden, lo cual se evidencia al constatar que la mayoría de los centros hospitalarios del país dependientes del MSAS se encuentran desabastecidos, alegando irresponsablemente que se trata de problemas presupuestarios.  Los (as) Ciudadanos (as) Magistrados (as) están al tanto de esta situación, para lo cual basta revisar la prensa diaria o escuchar los diferentes noticieros de las empresas televisoras nacionales e internacionales, en aplicación a las máximas de experiencia para reafirmar que lo aquí sostenido es cierto, constituyendo un hecho por demás notorio que no requiere ser probado, en aplicación del principio  </w:t>
      </w:r>
      <w:r>
        <w:rPr>
          <w:i/>
          <w:sz w:val="24"/>
        </w:rPr>
        <w:t>notoria non egent probatione</w:t>
      </w:r>
      <w:r>
        <w:rPr>
          <w:sz w:val="24"/>
        </w:rPr>
        <w:t>.</w:t>
      </w:r>
    </w:p>
    <w:p>
      <w:pPr>
        <w:pStyle w:val="Normal"/>
        <w:spacing w:lineRule="auto" w:line="360"/>
        <w:jc w:val="both"/>
        <w:rPr>
          <w:rFonts w:eastAsia="Arial"/>
          <w:sz w:val="24"/>
        </w:rPr>
      </w:pPr>
      <w:r>
        <w:rPr>
          <w:rFonts w:eastAsia="Arial"/>
          <w:sz w:val="24"/>
        </w:rPr>
        <w:t xml:space="preserve"> </w:t>
      </w:r>
    </w:p>
    <w:p>
      <w:pPr>
        <w:pStyle w:val="Normal"/>
        <w:spacing w:lineRule="auto" w:line="360"/>
        <w:jc w:val="both"/>
        <w:rPr>
          <w:sz w:val="24"/>
        </w:rPr>
      </w:pPr>
      <w:r>
        <w:rPr>
          <w:sz w:val="24"/>
        </w:rPr>
        <w:t>Ciudadanos (as) Magistrados (as), desde que a cada uno de nuestros (as) representados (as), se les ha diagnosticado como personas con VIH/SIDA, a raíz de los resultados de los exámenes que incluyen: pruebas de anticuerpos contra el VIH, pruebas confirmatorias Western Blot,  de conteos linfocitarios (células CD4), y otros exámenes especializados, se les han  prescritos medicamentos por parte de los especialistas médicos del MSAS, correspondientes a los Servicios de Inmunología e Infectología, conocidos como antiretrovirales Inhibidores de la Transcriptasa Reversa e Inhibidores de la Proteasa, tales como: AZT o Zidovudine, DDI o Didanosine, DDC o Zalcitabine, D4T o Stavudine, 3TC o Lamivudine, Viramune, Crixivan o Indinavir, Saquinavir o Invirase, Fortovase, Rescriptor, Viracept o Nelfinavir y Ritonavir o Norvir.  Los tratamientos prescritos para cada uno (a) de nuestros (as) representados (as) constan en sendos Informes Médicos que emitidos por los especialistas señalados, copias de los cuales se anexan con su respectivos récipes, igualmente marcados de la 01 al 68, respectivamente. Así mismo, consta en Informes Sociales que igualmente se acompañan en el mismo orden al presente escrito, que nuestros representados no se encuentran en capacidad económica para adquirir los tratamientos prescritos y de los cuales dependen sus vidas, quienes no se encuentran protegidos por el sistema de seguridad social, lo que les niega toda posibilidad de acceso a los tratamientos y atención médica por esa vía.</w:t>
      </w:r>
    </w:p>
    <w:p>
      <w:pPr>
        <w:pStyle w:val="Normal"/>
        <w:spacing w:lineRule="auto" w:line="360"/>
        <w:jc w:val="both"/>
        <w:rPr>
          <w:sz w:val="24"/>
        </w:rPr>
      </w:pPr>
      <w:r>
        <w:rPr>
          <w:sz w:val="24"/>
        </w:rPr>
      </w:r>
    </w:p>
    <w:p>
      <w:pPr>
        <w:pStyle w:val="Normal"/>
        <w:spacing w:lineRule="auto" w:line="360"/>
        <w:jc w:val="both"/>
        <w:rPr>
          <w:sz w:val="24"/>
        </w:rPr>
      </w:pPr>
      <w:r>
        <w:rPr>
          <w:sz w:val="24"/>
        </w:rPr>
        <w:t>A los fines de ampliar los conceptos que respecto de estos tratamientos tienen los (as) Ciudadanos (as) Magistrados (as), señalamos que los Inhibidores de la Transcriptasa, tienen como finalidad controlar la agresividad del VIH en las células del sistema inmunológico, ya que alteran la función de una enzima llamada Transcriptasa Inversa, que es la utilizada por el virus para cambiar su mensaje  químico, lo que le permite fácilmente insertarse dentro del núcleo de la célula no infectada para su reproducción. Por otro lado,  el avance de la ciencia  en materia de VIH/SIDA ha logrado desarrollar los medicamentos  llamados de tercera generación o Inhibidores de la Proteasa (Crixivan, Norvir, Saquinavir, Fortovase), que tienen el efecto de evitar que la enzima de la proteasa que poseen las células del VIH y que es necesaria para su reproducción, sea dividida en trozos pequeños, lo que impide la creación de nuevas copias del VIH, o que si son reproducidas, sean defectuosas.  El resultado clínico de estos medicamentos es evitar la replicación del virus en el organismo y aumentar los niveles de CD4 o células T del sistema inmunológico, mejorando la respuesta inmunitaria de las personas seropositivas y convirtiendo, lo que hasta ahora era una condición de salud con una alta tasa de mortalidad, en una condición crónica, o sea, controlable clínicamente. Estos Inhibidores de la Proteasa combinados con los anteriormente mencionados inhibidores de la Transcriptasa Reversa, logran disminuir la presencia del virus en el organismo hasta en un noventa y nueve por ciento (99 %), “frenando” la aparición de las enfermedades oportunistas, lo que provoca que los pacientes no se enfermen, evitando hospitalizaciones costosas y las incapacidades para el trabajo.</w:t>
      </w:r>
    </w:p>
    <w:p>
      <w:pPr>
        <w:pStyle w:val="Normal"/>
        <w:spacing w:lineRule="auto" w:line="360"/>
        <w:jc w:val="both"/>
        <w:rPr>
          <w:sz w:val="24"/>
        </w:rPr>
      </w:pPr>
      <w:r>
        <w:rPr>
          <w:sz w:val="24"/>
        </w:rPr>
      </w:r>
    </w:p>
    <w:p>
      <w:pPr>
        <w:pStyle w:val="Normal"/>
        <w:spacing w:lineRule="auto" w:line="360"/>
        <w:jc w:val="both"/>
        <w:rPr/>
      </w:pPr>
      <w:r>
        <w:rPr>
          <w:sz w:val="24"/>
        </w:rPr>
        <w:t xml:space="preserve">Dada la característica de este retrovirus y su constante mutación, los protocolos clínicos nacionales e internacionales, indican hasta ahora que los tratamientos con los medicamentos mencionados deben darse con regularidad, en terapias combinadas y de por vida. La no administración regular de los mismos produce la llamada resistencia viral  al medicamento, la cual trae como consecuencia desarrollar en el virus la capacidad de cambiar su estructura química para que resista los efectos de los medicamentos, es decir, que una vez surge la </w:t>
      </w:r>
      <w:r>
        <w:rPr>
          <w:i/>
          <w:sz w:val="24"/>
        </w:rPr>
        <w:t>resistencia viral</w:t>
      </w:r>
      <w:r>
        <w:rPr>
          <w:sz w:val="24"/>
        </w:rPr>
        <w:t xml:space="preserve"> esta nueva tecnología pierde su efectividad en el ataque contra el VIH, dejando a quienes viven con VIH/SIDA totalmente indefensos.  Como consecuencia de la resistencia viral se produce el colapso del sistema inmunológico y con ello la aparición de las llamadas enfermedades oportunistas, que conllevan a la muerte de las personas que viven con el VIH/SIDA.</w:t>
      </w:r>
    </w:p>
    <w:p>
      <w:pPr>
        <w:pStyle w:val="Normal"/>
        <w:spacing w:lineRule="auto" w:line="360"/>
        <w:jc w:val="both"/>
        <w:rPr>
          <w:sz w:val="24"/>
        </w:rPr>
      </w:pPr>
      <w:r>
        <w:rPr>
          <w:sz w:val="24"/>
        </w:rPr>
      </w:r>
    </w:p>
    <w:p>
      <w:pPr>
        <w:pStyle w:val="Normal"/>
        <w:spacing w:lineRule="auto" w:line="360"/>
        <w:jc w:val="both"/>
        <w:rPr>
          <w:sz w:val="24"/>
        </w:rPr>
      </w:pPr>
      <w:r>
        <w:rPr>
          <w:sz w:val="24"/>
        </w:rPr>
        <w:t>Pero es el caso, ciudadanos (as) Magistrados (as), que el MSAS no ha establecido una política de adquisición y entrega de estos vitales tratamientos para nuestros (as) representados (as), quienes son víctimas de la indiferencia de las autoridades sanitarias, pues es de conocimiento público que el VIH/SIDA tanto en sus aspectos de prevención, como asistenciales no constituyen una prioridad para el gobierno nacional, no obstante que programas, como el Programa Nacional de SIDA (PNS) que dependen del MSAS y el Programa Conjunto de las Naciones Unidas para el SIDA (ONUSIDA), revelan la urgencia de tomar medidas no sólo por el alarmante aumento de casos en el país, sino que también por el impacto social que la epidemia está ocasionando en nuestras comunidades.  Durante el mes de marzo del presente año el PNS a comenzado a entregar un lote de medicacmentos antiretrovirales a un grupo de pacientes con VIH/SIDA que fueron favorecidos por un Amparo Constitucional  de esta Corte Suprema de Justicia, en fecha 15 de agosto de 1998. Si bien este hecho se da en cumplimiento de una orden jurisdiccional, no responde a una política de Prevención Secundaria para todas la personas que viven con VIH/SIDA en Venezuela y que no están afiliadas a la Seguridad Social.  Vale la pena destacar que el cumplimiento del mencionado Mandamiento de Amparo, ha presentado incluso para los favorecidos (as) una serie de dificultades, que todavía se traducen en: terapias incompletas, incertidumbre  para la continuidad, ausencia de exámenes de laboratorio y no cobertura para los tratamientos de las enfermedades oportunistas.</w:t>
      </w:r>
    </w:p>
    <w:p>
      <w:pPr>
        <w:pStyle w:val="Normal"/>
        <w:spacing w:lineRule="auto" w:line="360"/>
        <w:jc w:val="both"/>
        <w:rPr>
          <w:sz w:val="24"/>
        </w:rPr>
      </w:pPr>
      <w:r>
        <w:rPr>
          <w:sz w:val="24"/>
        </w:rPr>
      </w:r>
    </w:p>
    <w:p>
      <w:pPr>
        <w:pStyle w:val="Normal"/>
        <w:spacing w:lineRule="auto" w:line="360"/>
        <w:jc w:val="both"/>
        <w:rPr>
          <w:sz w:val="24"/>
        </w:rPr>
      </w:pPr>
      <w:r>
        <w:rPr>
          <w:sz w:val="24"/>
        </w:rPr>
        <w:t>Es relevante, que la negativa producto de la indiferencia del MSAS para la entrega de los medicamentos antiretrovirales prescritos bajo la forma de triple terapia o “cóctel” a todas las personas que viven con VIH/SIDA, no ha permitido el desarrollo de protocolos clínicos, dejando de manos atadas a los médicos (as) que atienden a nuestros representados (as), pues al no tener posibilidades para el acceso a tan vitales medicamentos, sólo se conforman con hacerles seguimientos médicos a maneras de visitas, compartiendo las angustias y desesperaciones que ocasiona el tener que andar en un peregrinaje por ante diferentes dependencias y oficinas, tanto publicas como privadas, en procura de la obtención de unas medicinas, para evitar enfermarse y consecuentemente morir.</w:t>
      </w:r>
    </w:p>
    <w:p>
      <w:pPr>
        <w:pStyle w:val="Normal"/>
        <w:spacing w:lineRule="auto" w:line="360"/>
        <w:jc w:val="both"/>
        <w:rPr>
          <w:sz w:val="24"/>
        </w:rPr>
      </w:pPr>
      <w:r>
        <w:rPr>
          <w:sz w:val="24"/>
        </w:rPr>
      </w:r>
    </w:p>
    <w:p>
      <w:pPr>
        <w:pStyle w:val="Normal"/>
        <w:spacing w:lineRule="auto" w:line="360"/>
        <w:jc w:val="both"/>
        <w:rPr>
          <w:sz w:val="24"/>
        </w:rPr>
      </w:pPr>
      <w:r>
        <w:rPr>
          <w:sz w:val="24"/>
        </w:rPr>
        <w:t>Ante esta estresante situación,  muchos (as) de nuestros (as) representados (as) han sido forzados (as) a buscar fórmulas alternativas temporales, como programas comunitarios de distribución gratuita, intercambio de medicamentos y donaciones desde el extranjero, para obtener dichos tratamientos y una vez iniciados no verse  obligados (as) a suspenderlos. Sin embargo, los programas comunitarios no cuentan con una capacidad para atender la demanda del país lo que también pone en peligro la regularidad en la entrega.  Otro aspecto digno de resaltar, es el hecho que nuestros (as) representados (as) no se  encuentran afiliados al Instituto Venezolano de los Seguros Sociales y/o no cumplen con los requisitos para obtener de dicho ente los medicamentos prescritos, por lo que no disfrutan de ningún servicio de seguridad social.  De la misma manera, carecen de un seguro privado, pues estas corporaciones en su mayoría no cubren costos para tratamiento o asistencia médica cuando el diagnostico es VIH/SIDA y las pocas que lo cubren siempre con polizas a excesivos costos. Muchos de nuestros (as) representados (as) se encuentran desempleados (as) en virtud que han perdido sus trabajo por la discriminación que aún impera en nuestro país en contra de las personas que viven con VIH/SIDA.  Obviamente esta situación no les permite tener acceso a estos medicamentos a los precios del mercado, que oscilan entre los VEINTE MIL SEISCIENTOS BOLIVARES (Bs. 20.600) y DOSCIENTOS OCHENTA Y UN  MIL BOLÍVARES (Bs. 281.600,oo) mensuales cada uno, considerando que deben tomarse mínimo en una combinación de tres y hasta cuatro diferentes drogas, elevando el tratamiento mensual prescrito a SEISCIENTOS VEINTINUEVE MIL BOLIVARES (Bs. 629.000,oo); a todo esto debemos añadir, que cada uno (a) de nuestros (as) representados (as) requiere someterse a exámenes de laboratorio periódicos y adquirir otros medicamentos para las enfermedades oportunistas. Resulta evidente, que estas cantidades escapan a las posibilidades de cualquier trabajador (a), en un país en donde el salario mínimo es de CIENTO CINCUENTA MIL BOLIVARES (Bs. 150.000,oo) mensuales, todo sin mencionar que en algunos casos, dos o más integrantes de un núcleo familiar se encuentran infectados por el VIH, lo que multiplica los costos, agravando aún más la situación.</w:t>
      </w:r>
    </w:p>
    <w:p>
      <w:pPr>
        <w:pStyle w:val="Normal"/>
        <w:spacing w:lineRule="auto" w:line="360"/>
        <w:jc w:val="both"/>
        <w:rPr>
          <w:sz w:val="24"/>
        </w:rPr>
      </w:pPr>
      <w:r>
        <w:rPr>
          <w:sz w:val="24"/>
        </w:rPr>
      </w:r>
    </w:p>
    <w:p>
      <w:pPr>
        <w:pStyle w:val="Normal"/>
        <w:spacing w:lineRule="auto" w:line="360"/>
        <w:jc w:val="both"/>
        <w:rPr>
          <w:sz w:val="24"/>
        </w:rPr>
      </w:pPr>
      <w:r>
        <w:rPr>
          <w:sz w:val="24"/>
        </w:rPr>
        <w:t>Debemos tomar en cuenta que a muchos (as) de nuestros (as)  representados (as) se les ha visto reducido su ingreso económico por la merma de sus condiciones de salud derivada de la no oportuna administración de tratamientos. Otros (as) de ellos (as), son sustento de hogar y deben velar por el cuidado y mantenimiento de su pareja y de sus hijos (as), quienes también viven con el VIH/SIDA. Esta situación, presente en muchos de nuestros (as) representados (as) que viven con el VIH/SIDA, les hace imposible acceder a los medicamentos a los precios del mercado, lo cual les conduce a un alto grado de angustia y desesperación que tiene como consecuencia un desgaste en el sistema inmunológico, empeorándose  su condición de inmunosuprimidos (as).</w:t>
      </w:r>
    </w:p>
    <w:p>
      <w:pPr>
        <w:pStyle w:val="Normal"/>
        <w:spacing w:lineRule="auto" w:line="360"/>
        <w:jc w:val="both"/>
        <w:rPr>
          <w:sz w:val="24"/>
        </w:rPr>
      </w:pPr>
      <w:r>
        <w:rPr>
          <w:sz w:val="24"/>
        </w:rPr>
      </w:r>
    </w:p>
    <w:p>
      <w:pPr>
        <w:pStyle w:val="Normal"/>
        <w:spacing w:lineRule="auto" w:line="360"/>
        <w:jc w:val="both"/>
        <w:rPr>
          <w:sz w:val="24"/>
        </w:rPr>
      </w:pPr>
      <w:r>
        <w:rPr>
          <w:sz w:val="24"/>
        </w:rPr>
        <w:t>La problemática es aún mayor, puesto que algunos de nuestros (as) representados (as) han empezado a padecer las enfermedades oportunistas, debido a que su organismo no está en capacidad de defenderse de los ataques de los agentes biológicos, que en circunstancias normales un organismo saludable podría vencer. En este momento, la situación empeora ya que además deben tomar medicamentos específicos para atacar cada una de estas enfermedades. Destacamos que por lo general algunos (as) de nuestros (as) representados (as) han desarrollado hasta tres o cuatro enfermedades oportunistas a la vez, tales como: neumonía, sarcoma de Kaposi, toxoplasmosis, candidiasis esofágica u oral, herpes zoster, citomegalovirus, cristoporidium, entre otras.</w:t>
      </w:r>
    </w:p>
    <w:p>
      <w:pPr>
        <w:pStyle w:val="Normal"/>
        <w:spacing w:lineRule="auto" w:line="360"/>
        <w:jc w:val="both"/>
        <w:rPr>
          <w:sz w:val="24"/>
        </w:rPr>
      </w:pPr>
      <w:r>
        <w:rPr>
          <w:sz w:val="24"/>
        </w:rPr>
      </w:r>
    </w:p>
    <w:p>
      <w:pPr>
        <w:pStyle w:val="Normal"/>
        <w:spacing w:lineRule="auto" w:line="360"/>
        <w:jc w:val="both"/>
        <w:rPr>
          <w:sz w:val="24"/>
        </w:rPr>
      </w:pPr>
      <w:r>
        <w:rPr>
          <w:sz w:val="24"/>
        </w:rPr>
        <w:t xml:space="preserve">Los médicos especialistas de los Servicios de Inmunología e Infectología del MSAS, tales como el Hospital Dr. José Ignacio Baldó (El Algodonal), el Hospital José María Vargas, el Hospital Clínico Universitario y los  Institutos de Inmunología Clinica y de Quimioterapia, Oncología y Hematología de la Universidad Central de Venezuela,  saben y conocen clínicamente sobre los avances de estos medicamentos y por ello los prescriben, pero la respuesta reiterada de las autoridades del MSAS es que no tienen recursos económicos, por lo que no pueden satisfacer la demanda de los pacientes que viven con VIH/SIDA. </w:t>
      </w:r>
    </w:p>
    <w:p>
      <w:pPr>
        <w:pStyle w:val="Normal"/>
        <w:spacing w:lineRule="auto" w:line="360"/>
        <w:jc w:val="both"/>
        <w:rPr>
          <w:sz w:val="24"/>
        </w:rPr>
      </w:pPr>
      <w:r>
        <w:rPr>
          <w:sz w:val="24"/>
        </w:rPr>
      </w:r>
    </w:p>
    <w:p>
      <w:pPr>
        <w:pStyle w:val="Normal"/>
        <w:spacing w:lineRule="auto" w:line="360"/>
        <w:jc w:val="both"/>
        <w:rPr>
          <w:sz w:val="24"/>
        </w:rPr>
      </w:pPr>
      <w:r>
        <w:rPr>
          <w:sz w:val="24"/>
        </w:rPr>
        <w:t>Otro aspecto importante para el tratamiento con estas nuevas combinaciones de drogas antivirales,  son los exámenes de laboratorio necesarios para prescribir las dosis o los cócteles, tales como Conteo Linfocitario y Medición de Carga Viral; este último permite saber el pronóstico de la replicación del virus en la células CD4, antes que el colapso del sistema inmune se haya establecido, es decir, es un marcador del riesgo a enfermarse o  padecer enfermedades oportunistas, lo que está íntimamente ligado con los tratamientos combinados recientemente disponibles en el mercado, a los cuales hemos hecho referencia. Estos exámenes se están realizando en Venezuela a un costo aproximado de QUINCE MIL BOLIVARES (Bs. 15.000,oo) las subpoblaciones linfocitarias y CIENTO VEINTE MIL BOLIVARES (Bs. 120.000,oo) la carga viral, en laboratorios privados, Banco Municipal de Sangre e Instituto de Inmunología Clínica de la Universidad Central de Venezuela, los cuales tampoco son cubiertos por el MSAS, no obstante este último centro recibe subsidios del MSAS. Destacamos que estas pruebas deben practicarse mínimo tres veces al año.</w:t>
      </w:r>
    </w:p>
    <w:p>
      <w:pPr>
        <w:pStyle w:val="Normal"/>
        <w:spacing w:lineRule="auto" w:line="360"/>
        <w:jc w:val="both"/>
        <w:rPr>
          <w:sz w:val="24"/>
        </w:rPr>
      </w:pPr>
      <w:r>
        <w:rPr>
          <w:sz w:val="24"/>
        </w:rPr>
      </w:r>
    </w:p>
    <w:p>
      <w:pPr>
        <w:pStyle w:val="Normal"/>
        <w:spacing w:lineRule="auto" w:line="360"/>
        <w:jc w:val="both"/>
        <w:rPr>
          <w:sz w:val="24"/>
        </w:rPr>
      </w:pPr>
      <w:r>
        <w:rPr>
          <w:sz w:val="24"/>
        </w:rPr>
        <w:t>Dada la realidad de estos nuevos medicamentos, y siendo clínicamente comprobado su efecto positivo en las personas que viven con VIH/SIDA, nuestros (as) representados (as) tienen derecho a que se les entreguen regularmente los tratamientos prescritos por los especialistas inmunólogos e infectólogos del MSAS, puesto que los mismos están en el mercado nacional a través de los laboratorios internacionales con filiales en nuestro país: Merck, Sharp &amp; Dhome, Roche, Abbot, Bristol Myers Squibb y  Glaxo/ Wellcome, entre otros. Entonces no entendemos cómo el MSAS consciente de la obligación proveniente de la Constitución y los Tratados  por lo que al Derecho a la  Salud se refiere, como más adelante se detallará, no gestiona el acceso a dichos tratamientos para todos (as) los ciudadanos (as) que viven con el VIH/SIDA en igualdad de condiciones, como ha ocurrido con las personas afiliadas a la seguridad social en nuestro país.</w:t>
      </w:r>
    </w:p>
    <w:p>
      <w:pPr>
        <w:pStyle w:val="Normal"/>
        <w:spacing w:lineRule="auto" w:line="360"/>
        <w:jc w:val="both"/>
        <w:rPr>
          <w:sz w:val="24"/>
        </w:rPr>
      </w:pPr>
      <w:r>
        <w:rPr>
          <w:sz w:val="24"/>
        </w:rPr>
      </w:r>
    </w:p>
    <w:p>
      <w:pPr>
        <w:pStyle w:val="Normal"/>
        <w:spacing w:lineRule="auto" w:line="360"/>
        <w:jc w:val="both"/>
        <w:rPr>
          <w:sz w:val="24"/>
        </w:rPr>
      </w:pPr>
      <w:r>
        <w:rPr>
          <w:sz w:val="24"/>
        </w:rPr>
        <w:t xml:space="preserve">Esta Corte se pronunció en una novedosa decisión fechada 20 de enero de 1998, en ponencia del Magistrado Alfredo Ducharne, en el caso de un grupo de jóvenes efectivos  alistados de las Fuerzas Armadas Nacionales en contra del Ministerio de la Defensa, a quienes les habían sido vulnerados una serie de derechos humanos fundamentales dentro de la institución castrense derivado de su condición de seropositividad.  En dicha ponencia sostuvo este Alto Tribunal la vigencia de los derechos cuya violación se denunciara a través de un Mandamiento de Amparo Constitucional, que reconoció los derechos individuales y sociales de los accionantes. En tal decisión se ordenó al Ministro de la defensa proceda a la entrega de los medicamentos antivirales adecuados a los accionantes, ya que esta institución debe velar por la salud de sus miembros. </w:t>
      </w:r>
    </w:p>
    <w:p>
      <w:pPr>
        <w:pStyle w:val="Normal"/>
        <w:spacing w:lineRule="auto" w:line="360"/>
        <w:jc w:val="both"/>
        <w:rPr>
          <w:sz w:val="24"/>
        </w:rPr>
      </w:pPr>
      <w:r>
        <w:rPr>
          <w:sz w:val="24"/>
        </w:rPr>
      </w:r>
    </w:p>
    <w:p>
      <w:pPr>
        <w:pStyle w:val="Normal"/>
        <w:spacing w:lineRule="auto" w:line="360"/>
        <w:jc w:val="both"/>
        <w:rPr/>
      </w:pPr>
      <w:r>
        <w:rPr>
          <w:sz w:val="24"/>
        </w:rPr>
        <w:t xml:space="preserve">En fecha 14 de agosto de 1998, la Sala Político -  Administrativa de esta Corte Suprema de Justicia en ponencia de la Magistrada Hildegard Rondón de Sansó, en relación al derecho de los pacientes con VIH/SIDA y los tratamientos antirerovirales y su atención integral, expusó: “El más supremo de los bienes jurídicos del individuo (la vida), está protegido como derecho humano de la forma más amplia posible, tanto en el ámbito nacional como internacional. El </w:t>
      </w:r>
      <w:r>
        <w:rPr>
          <w:b/>
          <w:i/>
          <w:sz w:val="24"/>
        </w:rPr>
        <w:t xml:space="preserve">derecho fundamental a la vida, </w:t>
      </w:r>
      <w:r>
        <w:rPr>
          <w:sz w:val="24"/>
        </w:rPr>
        <w:t>en cuanto a derecho subjetivo, da a sus titulares la posibilidad de recabar el amparo judicial y, en último término, el de este Supremo Tribunal frente a toda actuación de los poderes públicos que amenace la vida o su integridad.”</w:t>
      </w:r>
    </w:p>
    <w:p>
      <w:pPr>
        <w:pStyle w:val="Normal"/>
        <w:spacing w:lineRule="auto" w:line="360"/>
        <w:jc w:val="both"/>
        <w:rPr>
          <w:sz w:val="24"/>
        </w:rPr>
      </w:pPr>
      <w:r>
        <w:rPr>
          <w:sz w:val="24"/>
        </w:rPr>
      </w:r>
    </w:p>
    <w:p>
      <w:pPr>
        <w:pStyle w:val="Normal"/>
        <w:spacing w:lineRule="auto" w:line="360"/>
        <w:jc w:val="both"/>
        <w:rPr/>
      </w:pPr>
      <w:r>
        <w:rPr>
          <w:sz w:val="24"/>
        </w:rPr>
        <w:t xml:space="preserve">Entonces el MSAS, como ente rector de la salud, debe velar por la atención y la vida de la ciudadanía.  Esta obligación debe extenderse, para nuestros representados (as), a la entrega de los medicamentos (Inhibidores de Transcriptasa y de Proteasa) y otros para las llamadas enfermedades oportunistas y la realización de los exámenes especializados. Los fundamentos considerados por esta Corte para decidir a favor de otros accionantes, son los mismos que les asisten a nuestros (as) representados (as) ya que igualmente viven con VIH/SIDA, se les prescriben los mismos tratamientos y sufren las negativas e indiferencia por parte del Estado venezolano y concretamente en el caso </w:t>
      </w:r>
      <w:r>
        <w:rPr>
          <w:i/>
          <w:sz w:val="24"/>
        </w:rPr>
        <w:t>sub judice</w:t>
      </w:r>
      <w:r>
        <w:rPr>
          <w:sz w:val="24"/>
        </w:rPr>
        <w:t xml:space="preserve"> del MSAS.</w:t>
      </w:r>
    </w:p>
    <w:p>
      <w:pPr>
        <w:pStyle w:val="Normal"/>
        <w:spacing w:lineRule="auto" w:line="360"/>
        <w:jc w:val="both"/>
        <w:rPr>
          <w:sz w:val="24"/>
        </w:rPr>
      </w:pPr>
      <w:r>
        <w:rPr>
          <w:sz w:val="24"/>
        </w:rPr>
      </w:r>
    </w:p>
    <w:p>
      <w:pPr>
        <w:pStyle w:val="Normal"/>
        <w:spacing w:lineRule="auto" w:line="360"/>
        <w:jc w:val="both"/>
        <w:rPr>
          <w:sz w:val="24"/>
        </w:rPr>
      </w:pPr>
      <w:r>
        <w:rPr>
          <w:sz w:val="24"/>
        </w:rPr>
        <w:t>Es importante destacar, ciudadanos (as) Magistrados (as), que nuestros (as) representados (as), las personas en nombre de quienes intentamos este recurso, se encuentran en la etapa más productiva y reproductiva de sus vidas;  son mujeres y hombres, padres, madres con hijos y responsabilidades que asumir, no sólo como ciudadanos (as) que viven con VIH/SIDA, sino como integrantes de una familia y una comunidad. Por esta razón, entendemos que teniendo acceso a los medicamentos y tratamientos contra el VIH/SIDA pueden evitar, además de la muerte, otros daños sociales y económicos mayores que son producidos por esta epidemia de manera directa e indirecta; como padres y madres podrán prolongar sus vidas y de esta manera criar a sus hijos, atender su crecimiento, desarrollo y adoptar disposiciones para su futuro; quienes son niños y jóvenes podrán crecer y llevar una vida llena de esperanza ante una inminente cura para este flagelo.  Finalmente, ciudadanos (as) todos (as) forman o formarán parte de la fuerza productiva de nuestro país, que en estos momentos tanto lo necesita para  su desarrollo social y económico.</w:t>
      </w:r>
    </w:p>
    <w:p>
      <w:pPr>
        <w:pStyle w:val="Normal"/>
        <w:spacing w:lineRule="auto" w:line="360"/>
        <w:jc w:val="center"/>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DEL DERECHO</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t>Según lo establecido en la Constitución de la República y la Declaración Universal de Derechos Humanos y los siguientes Tratados:  Pacto Internacional de Derechos Civiles y Políticos, Convención Sobre la Eliminación de Todas las Formas de Discriminación Contra la Mujer y el Pacto Internacional de Derechos Económicos, Sociales y Culturales, todos suscritos por Venezuela, y por lo tanto legislación interna de nuestro país, existen una serie de derechos humanos, individuales y colectivos, que son la base fundamental para la libertad, igualdad, legalidad y convivencia humana; estos derechos son universales, inviolables, inalienables e imprescriptibles y vitales en el desarrollo del estado de derecho</w:t>
      </w:r>
    </w:p>
    <w:p>
      <w:pPr>
        <w:pStyle w:val="Normal"/>
        <w:spacing w:lineRule="auto" w:line="360"/>
        <w:jc w:val="both"/>
        <w:rPr>
          <w:sz w:val="24"/>
        </w:rPr>
      </w:pPr>
      <w:r>
        <w:rPr>
          <w:sz w:val="24"/>
        </w:rPr>
      </w:r>
    </w:p>
    <w:p>
      <w:pPr>
        <w:pStyle w:val="Normal"/>
        <w:spacing w:lineRule="auto" w:line="360"/>
        <w:jc w:val="both"/>
        <w:rPr>
          <w:sz w:val="24"/>
        </w:rPr>
      </w:pPr>
      <w:r>
        <w:rPr>
          <w:sz w:val="24"/>
        </w:rPr>
        <w:t xml:space="preserve">Así pues, como personas, como seres humanos, como miembros activos de la comunidad, nuestros (as) representados (as) tienen el derecho fundamental y el deber de reclamar que esos derechos humanos sean respetados en su goce y disfrute, ante cualquier violación de ellos. Por tal motivo, en su nombre reclamamos la violación de estos derechos, por parte del Ministerio de Sanidad y Asistencia Social (MSAS),  ya que con sus actitudes indiferentes y omisiones ha violado y continua violando los derechos humanos de nuestros (as) representados (as), que seguidamente especificamos:    </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sz w:val="24"/>
        </w:rPr>
      </w:pPr>
      <w:r>
        <w:rPr>
          <w:b/>
          <w:sz w:val="24"/>
        </w:rPr>
        <w:t>DERECHO A LA VIDA</w:t>
      </w:r>
    </w:p>
    <w:p>
      <w:pPr>
        <w:pStyle w:val="Normal"/>
        <w:spacing w:lineRule="auto" w:line="360"/>
        <w:jc w:val="both"/>
        <w:rPr>
          <w:sz w:val="24"/>
        </w:rPr>
      </w:pPr>
      <w:r>
        <w:rPr>
          <w:sz w:val="24"/>
        </w:rPr>
      </w:r>
    </w:p>
    <w:p>
      <w:pPr>
        <w:pStyle w:val="Normal"/>
        <w:spacing w:lineRule="auto" w:line="360"/>
        <w:jc w:val="both"/>
        <w:rPr/>
      </w:pPr>
      <w:r>
        <w:rPr>
          <w:sz w:val="24"/>
        </w:rPr>
        <w:t>El artículo 58 de la Constitución de la República consagra: "</w:t>
      </w:r>
      <w:r>
        <w:rPr>
          <w:i/>
          <w:sz w:val="24"/>
        </w:rPr>
        <w:t>El derecho a la vida es inviolable."</w:t>
      </w:r>
      <w:r>
        <w:rPr>
          <w:sz w:val="24"/>
        </w:rPr>
        <w:t>;</w:t>
      </w:r>
      <w:r>
        <w:rPr>
          <w:i/>
          <w:sz w:val="24"/>
        </w:rPr>
        <w:t xml:space="preserve"> e</w:t>
      </w:r>
      <w:r>
        <w:rPr>
          <w:sz w:val="24"/>
        </w:rPr>
        <w:t>n concordancia con el artículo 3 de la Declaración Universal de los Derechos Humanos, que dispone: "</w:t>
      </w:r>
      <w:r>
        <w:rPr>
          <w:i/>
          <w:sz w:val="24"/>
        </w:rPr>
        <w:t>Todo individuo tiene derecho a la vida..",</w:t>
      </w:r>
      <w:r>
        <w:rPr>
          <w:sz w:val="24"/>
        </w:rPr>
        <w:t xml:space="preserve"> en concordancia con el artículo 6 del Pacto Internacional de los Derechos Civiles y Políticos, que establece: </w:t>
      </w:r>
      <w:r>
        <w:rPr>
          <w:i/>
          <w:sz w:val="24"/>
        </w:rPr>
        <w:t>1)El derecho a la vida es inherente a la persona humana. Este derecho estará protegido por la Ley;"</w:t>
      </w:r>
      <w:r>
        <w:rPr>
          <w:sz w:val="24"/>
        </w:rPr>
        <w:t xml:space="preserve"> y finalmente en concordancia con el artículo 11 del Pacto Internacional de Derechos Económicos, Sociales y Culturales, que consagra: </w:t>
      </w:r>
      <w:r>
        <w:rPr>
          <w:i/>
          <w:sz w:val="24"/>
        </w:rPr>
        <w:t xml:space="preserve">"Los Estados Partes en el presente Pacto, reconocen el derecho de toda persona a un nivel de vida adecuado para sí y su familia. Los Estados Partes, tomarán medidas apropiadas para asegurar la efectividad de este derecho...". </w:t>
      </w:r>
      <w:r>
        <w:rPr>
          <w:sz w:val="24"/>
        </w:rPr>
        <w:t>En este sentido, las observaciones generales adoptadas por el Comité de Derechos Humanos, en el documento de fecha 04 de septiembre de 1992 de la Organización de Naciones Unidas (ONU), señaló:</w:t>
      </w:r>
      <w:r>
        <w:rPr>
          <w:i/>
          <w:sz w:val="24"/>
        </w:rPr>
        <w:t xml:space="preserve"> "Que el derecho a la vida ha sido con mucha frecuencia interpretado en forma excesivamente restrictiva. La expresión derecho a la vida, es inherente a la persona humana, no puede entenderse de manera restrictiva, y la protección de este derecho exige que los Estados Partes, adopten medidas positivas. A este respecto el Comité considera que sería oportuno que los Estados Partes, tomaren las medidas posibles para disminuir la mortalidad infantil y aumentar la esperanza de vida, en especial </w:t>
      </w:r>
      <w:r>
        <w:rPr>
          <w:b/>
          <w:i/>
          <w:sz w:val="24"/>
        </w:rPr>
        <w:t>adoptando medidas para eliminar la malnutrición y las epidemias”</w:t>
      </w:r>
      <w:r>
        <w:rPr>
          <w:sz w:val="24"/>
        </w:rPr>
        <w:t xml:space="preserve"> (resaltado nuestro).</w:t>
      </w:r>
    </w:p>
    <w:p>
      <w:pPr>
        <w:pStyle w:val="Normal"/>
        <w:spacing w:lineRule="auto" w:line="360"/>
        <w:jc w:val="both"/>
        <w:rPr>
          <w:sz w:val="24"/>
        </w:rPr>
      </w:pPr>
      <w:r>
        <w:rPr>
          <w:sz w:val="24"/>
        </w:rPr>
      </w:r>
    </w:p>
    <w:p>
      <w:pPr>
        <w:pStyle w:val="Normal"/>
        <w:spacing w:lineRule="auto" w:line="360"/>
        <w:jc w:val="both"/>
        <w:rPr>
          <w:sz w:val="24"/>
        </w:rPr>
      </w:pPr>
      <w:r>
        <w:rPr>
          <w:sz w:val="24"/>
        </w:rPr>
        <w:t xml:space="preserve">El MSAS, al no entregar los medicamentos (Inhibidores de la Transcriptasa Reversa e Inhibidores de la Proteasa) prescritos por los especialistas del MSAS y al abandonar a nuestros (as) representados (as) a su suerte, los sentencia a una muerte rápida pero dolorosa, desde el mismo momento en que la falta de suministro de los mismos provoca una inexorable destrucción del sistema inmunológico, con la consecuente aparición de las enfermedades oportunistas. Así mismo, se les  niega toda posibilidad de control de replicación del virus que termina provocándoles la muert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hora bien,  la pandemia del VIH/SIDA como urgente problema de salud pública global, ha notificado 30,6 millones de casos acumulados de VIH/SIDA en el mundo (Fuente ONUSIDA: Resumen mundial sobre la Epidemia de VIH/SIDA, diciembre de 1997). Solamente durante el año de 1998, se estimaron 5,8 millones de nuevas infecciones por VIH en adultos y jóvenes en el mundo enter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n Venezuela, de acuerdo al Informe “El VIH/SIDA en Venezuela, Análisis de Situación  y Recomendaciones” elaborado por el Programa Conjunto de Naciones Unidas para el SIDA (ONUSIDA), revela: “Entre 50 a 100 mil venezolanos están infectados con el virus que causa el Síndrome de Inmunodeficiencia Adquirida (VIH-sida). Desde que en 1982 se reportó el primer caso de sida, la muerte le ha robado a la fuerza laboral del país aproximadamente 113.131 años, el equivalente a 113.598 millones de bolívares.”  </w:t>
      </w:r>
    </w:p>
    <w:p>
      <w:pPr>
        <w:pStyle w:val="Normal"/>
        <w:spacing w:lineRule="auto" w:line="360"/>
        <w:jc w:val="both"/>
        <w:rPr>
          <w:sz w:val="24"/>
        </w:rPr>
      </w:pPr>
      <w:r>
        <w:rPr>
          <w:sz w:val="24"/>
        </w:rPr>
      </w:r>
    </w:p>
    <w:p>
      <w:pPr>
        <w:pStyle w:val="Normal"/>
        <w:spacing w:lineRule="auto" w:line="360"/>
        <w:jc w:val="both"/>
        <w:rPr>
          <w:sz w:val="24"/>
        </w:rPr>
      </w:pPr>
      <w:r>
        <w:rPr>
          <w:sz w:val="24"/>
        </w:rPr>
        <w:t>Oficialmente para junio de 1998 se habían notificado 7.350 casos de SIDA de los cuales se han producido 4.354 muertes. El PNS del Ministerio de Sanidad y Asistencia Social reconoce un subregistro hasta del 75% en los casos de SIDA. Adicionalmente, el científico venezolano Dr. José Esparza del Programa de Vacunas de ONUSIDA estima existen en el país entre 300.000 a 500.000 personas que viven con el VIH, es decir, personas asintomáticas, sin enfermedades oportunistas.</w:t>
      </w:r>
    </w:p>
    <w:p>
      <w:pPr>
        <w:pStyle w:val="Normal"/>
        <w:spacing w:lineRule="auto" w:line="360"/>
        <w:jc w:val="both"/>
        <w:rPr>
          <w:sz w:val="24"/>
        </w:rPr>
      </w:pPr>
      <w:r>
        <w:rPr>
          <w:sz w:val="24"/>
        </w:rPr>
      </w:r>
    </w:p>
    <w:p>
      <w:pPr>
        <w:pStyle w:val="Normal"/>
        <w:spacing w:lineRule="auto" w:line="360"/>
        <w:jc w:val="both"/>
        <w:rPr>
          <w:sz w:val="24"/>
        </w:rPr>
      </w:pPr>
      <w:r>
        <w:rPr>
          <w:sz w:val="24"/>
        </w:rPr>
        <w:t>Así las cosas, resulta inexplicable que el MSAS no tenga una política de atención y tratamiento regular, estable y acorde con los avances de la ciencia para la población en general y para nuestros (as) representados (as) en particular, quienes son  personas que viven con  VIH/SIDA, ciudadanos (as). En atención a las obligaciones que se desprenden de la Constitución, de los Tratados y Convenios suscritos por la República y la normativa sanitaria vigente,  para el Estado venezolano, a través de sus instituciones en adoptar las políticas que tiendan a controlar esta epidemia, así como también aminorar los efectos que ésta produzca en las personas que han sido afectadas por el virus y por la enfermedad, sobre todo el deber fundamental de garantizar el derecho a la vida de la población que vive en Venezuela.</w:t>
      </w:r>
    </w:p>
    <w:p>
      <w:pPr>
        <w:pStyle w:val="Normal"/>
        <w:spacing w:lineRule="auto" w:line="360"/>
        <w:jc w:val="both"/>
        <w:rPr>
          <w:sz w:val="24"/>
        </w:rPr>
      </w:pPr>
      <w:r>
        <w:rPr>
          <w:sz w:val="24"/>
        </w:rPr>
      </w:r>
    </w:p>
    <w:p>
      <w:pPr>
        <w:pStyle w:val="Normal"/>
        <w:spacing w:lineRule="auto" w:line="360"/>
        <w:jc w:val="both"/>
        <w:rPr>
          <w:sz w:val="24"/>
        </w:rPr>
      </w:pPr>
      <w:r>
        <w:rPr>
          <w:sz w:val="24"/>
        </w:rPr>
        <w:t>En cuanto al Derecho a la Vida y su amenaza por la no entrega de medicamentos antivirales a las personas que viven con VIH/SIDA, la Corte Primera de lo Contencioso Administrativo, en Mandamiento de Amparo constitucional, caso A.L.T. y otros vs. Instituto Venezolano de los Seguros Sociales (IVSS), de fecha 28 de mayo de 1997 se pronunció así:</w:t>
      </w:r>
    </w:p>
    <w:p>
      <w:pPr>
        <w:pStyle w:val="Normal"/>
        <w:spacing w:lineRule="auto" w:line="360"/>
        <w:jc w:val="both"/>
        <w:rPr>
          <w:sz w:val="24"/>
        </w:rPr>
      </w:pPr>
      <w:r>
        <w:rPr>
          <w:sz w:val="24"/>
        </w:rPr>
      </w:r>
    </w:p>
    <w:p>
      <w:pPr>
        <w:pStyle w:val="Normal"/>
        <w:spacing w:lineRule="auto" w:line="360"/>
        <w:jc w:val="both"/>
        <w:rPr>
          <w:i/>
          <w:i/>
          <w:sz w:val="24"/>
        </w:rPr>
      </w:pPr>
      <w:r>
        <w:rPr>
          <w:i/>
          <w:sz w:val="24"/>
        </w:rPr>
        <w:t>“</w:t>
      </w:r>
      <w:r>
        <w:rPr>
          <w:i/>
          <w:sz w:val="24"/>
        </w:rPr>
        <w:t>En primer término, en relación a la denuncia de violación a los derechos a la vida y a la salud consagrados en los artículos 58 y 76 de Constitución, se observa que por ser derechos fundamentales e inherentes a la persona humana, la Constitución los recoge, el primero, de manera absoluta, imponiéndole a los órganos del Estado el cometido de asegurarlos, protegerlos y resguardarlos.”</w:t>
      </w:r>
    </w:p>
    <w:p>
      <w:pPr>
        <w:pStyle w:val="Normal"/>
        <w:spacing w:lineRule="auto" w:line="360"/>
        <w:jc w:val="both"/>
        <w:rPr>
          <w:i/>
          <w:i/>
          <w:sz w:val="24"/>
        </w:rPr>
      </w:pPr>
      <w:r>
        <w:rPr>
          <w:i/>
          <w:sz w:val="24"/>
        </w:rPr>
      </w:r>
    </w:p>
    <w:p>
      <w:pPr>
        <w:pStyle w:val="Normal"/>
        <w:spacing w:lineRule="auto" w:line="360"/>
        <w:jc w:val="both"/>
        <w:rPr>
          <w:sz w:val="24"/>
        </w:rPr>
      </w:pPr>
      <w:r>
        <w:rPr>
          <w:i/>
          <w:sz w:val="24"/>
        </w:rPr>
        <w:t>“</w:t>
      </w:r>
      <w:r>
        <w:rPr>
          <w:i/>
          <w:sz w:val="24"/>
        </w:rPr>
        <w:t>Ahora bien, en el presente caso, se observa que la irregularidad en la entrega de los medicamentos denominados Inhibidores de la Transcriptasa Reversa está menoscabando el derecho a la salud de los accionantes, toda vez que el fallo  en el suministro de los mismos impide que los pacientes se sometan a los tratamientos prescritos por los Médicos del I.V.S.S., aspecto médico no controvertido y siendo que ese tratamiento es el que han ordenado los médicos de la Institución, es lógico inferir que su no cumplimiento pone en peligro la vida de los accionantes afiliados al I.V.S.S.. En consecuencia, considera la Corte que existe una amenaza inminente de que se viole un derecho fundamental como lo es la vida.”</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b/>
          <w:sz w:val="24"/>
        </w:rPr>
        <w:t>DERECHO A LA SALUD</w:t>
      </w:r>
    </w:p>
    <w:p>
      <w:pPr>
        <w:pStyle w:val="Normal"/>
        <w:spacing w:lineRule="auto" w:line="360"/>
        <w:jc w:val="both"/>
        <w:rPr>
          <w:sz w:val="24"/>
        </w:rPr>
      </w:pPr>
      <w:r>
        <w:rPr>
          <w:sz w:val="24"/>
        </w:rPr>
      </w:r>
    </w:p>
    <w:p>
      <w:pPr>
        <w:pStyle w:val="Normal"/>
        <w:spacing w:lineRule="auto" w:line="360"/>
        <w:jc w:val="both"/>
        <w:rPr/>
      </w:pPr>
      <w:r>
        <w:rPr>
          <w:sz w:val="24"/>
        </w:rPr>
        <w:t xml:space="preserve">La Constitución de la República de Venezuela en su artículo  76 establece: </w:t>
      </w:r>
      <w:r>
        <w:rPr>
          <w:i/>
          <w:sz w:val="24"/>
        </w:rPr>
        <w:t>“Todos tienen derecho a la protección de la salud”.</w:t>
      </w:r>
      <w:r>
        <w:rPr>
          <w:sz w:val="24"/>
        </w:rPr>
        <w:t xml:space="preserve">  En concordancia con el artículo 12 y  el artículo 25 de del Pacto Internacional de Derechos Económicos, Sociales y Culturales y de la Declaración Universal de Derechos Humanos, respectivamente, los cuales rezan:  </w:t>
      </w:r>
      <w:r>
        <w:rPr>
          <w:i/>
          <w:sz w:val="24"/>
        </w:rPr>
        <w:t>“Art. 12: Los Estados Partes en el presente Pacto, reconocen el derecho de toda persona al disfrute del más alto nivel posible de salud física y mental</w:t>
      </w:r>
      <w:r>
        <w:rPr>
          <w:sz w:val="24"/>
        </w:rPr>
        <w:t xml:space="preserve">” y  </w:t>
      </w:r>
      <w:r>
        <w:rPr>
          <w:i/>
          <w:sz w:val="24"/>
        </w:rPr>
        <w:t>“Entre las medidas que deberán adoptar los Estados Partes en el Pacto, a fin de asegurar la plena efectividad de este derecho, figuran las necesarias para: c) la prevención y el tratamiento de las enfermedades epidémicas, endémicas, profesionales y de otra índole, y la lucha contra ellas”</w:t>
      </w:r>
      <w:r>
        <w:rPr>
          <w:sz w:val="24"/>
        </w:rPr>
        <w:t xml:space="preserve"> y  “</w:t>
      </w:r>
      <w:r>
        <w:rPr>
          <w:i/>
          <w:sz w:val="24"/>
        </w:rPr>
        <w:t>d) La creación de condiciones que aseguren la asistencia médica y servicios médicos en caso de enfermedad”,</w:t>
      </w:r>
      <w:r>
        <w:rPr>
          <w:sz w:val="24"/>
        </w:rPr>
        <w:t xml:space="preserve"> el artículo 25, contempla: </w:t>
      </w:r>
      <w:r>
        <w:rPr>
          <w:i/>
          <w:sz w:val="24"/>
        </w:rPr>
        <w:t>“Toda persona tiene derecho a un nivel de vida adecuado que le asegure, así como a su familia, la salud y el bienestar y en especial la alimentación, el vestido, la asistencia médica y los servicios sociales necesarios, tiene así mismo, derecho a los seguros en caso de desempleo, enfermedad, invalidez, viudez, vejez u otros casos de pérdida de sus medios de subsistencia, por circunstancias independientes de su voluntad”.</w:t>
      </w:r>
      <w:r>
        <w:rPr>
          <w:sz w:val="24"/>
        </w:rPr>
        <w:t xml:space="preserve"> En concordancia, con el  artículo 11 del Pacto de Derechos Económicos, Sociales y Culturales,  que dispone: </w:t>
      </w:r>
      <w:r>
        <w:rPr>
          <w:i/>
          <w:sz w:val="24"/>
        </w:rPr>
        <w:t>“Los Estados Partes en el presente Pacto, reconocen el derecho de toda persona a un nivel de vida adecuada, para sí y para su familia...”.</w:t>
      </w:r>
      <w:r>
        <w:rPr>
          <w:sz w:val="24"/>
        </w:rPr>
        <w:t xml:space="preserve"> En este sentido, la Organización Mundial de la Salud (O.M.S.)  ha definido el Derecho a la Salud como</w:t>
      </w:r>
      <w:r>
        <w:rPr>
          <w:i/>
          <w:sz w:val="24"/>
        </w:rPr>
        <w:t>:  “... el estado de completo bienestar físico, mental y social, y no solamente como la ausencia de enfermedades”.</w:t>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n virtud de lo anterior denunciamos como violado este derecho a la salud, en la medida que el  MSAS no ha definido una política de adquisición, distribución y entrega de medicamentos antivirales inhibidores de la Transcriptasa y de la proteasa y otros para las enfermedades oportunistas,  suspendiendo  con ello el disfrute a la salud de nuestros (as) representadas (as), como consecuencia de la continua indiferencia y omisión, frente a su obligación de suministrarles los medicamentos que requieren mensualmente para el tratamiento del VIH/SIDA, así como de todas las enfermedades oportunistas. El MSAS se ha convertido en un ente negligente en la provisión de  la Salud Publica nacional, que conociendo la amenaza y realidad que la pandemia del VIH/SIDA significa en nuestro país, ha sido incapaz de establecer planes acordes con las recomendaciones del Programa Conjunto de las Naciones Unidas para el SIDA (ONUSIDA) sobre todo por lo que a acceso a tratamientos se refiere para salvaguardar con ello el derecho de nuestro (as) representados (as), establecido en el artículo 76 de la Constitución. </w:t>
      </w:r>
    </w:p>
    <w:p>
      <w:pPr>
        <w:pStyle w:val="Normal"/>
        <w:spacing w:lineRule="auto" w:line="360"/>
        <w:jc w:val="both"/>
        <w:rPr>
          <w:sz w:val="24"/>
        </w:rPr>
      </w:pPr>
      <w:r>
        <w:rPr>
          <w:sz w:val="24"/>
        </w:rPr>
      </w:r>
    </w:p>
    <w:p>
      <w:pPr>
        <w:pStyle w:val="Normal"/>
        <w:spacing w:lineRule="auto" w:line="360"/>
        <w:jc w:val="both"/>
        <w:rPr/>
      </w:pPr>
      <w:r>
        <w:rPr>
          <w:sz w:val="24"/>
        </w:rPr>
        <w:t xml:space="preserve">Continuamente el MSAS, argumenta la carencia de  recursos económicos para la compra de los medicamentos Inhibidores de la Transcriptasa Reversa e Inhibidores de la Proteasa y otros para las enfermedades oportunistas, demostrando una gran indiferencia hacia la problemática de la ciudadanía que vive con VIH/SIDA. De acuerdo a los compromisos asumidos internacionalmente en materia de Derechos Humanos, el  Comité de Derechos Económicos Sociales y Culturales expuso en el Noveno Período de Sesiones durante la discusión general del Derecho a la Salud de 1993:  </w:t>
      </w:r>
      <w:r>
        <w:rPr>
          <w:i/>
          <w:sz w:val="24"/>
        </w:rPr>
        <w:t>“... la necesidad de evaluar  la disposición y capacidad del Estado en la utilización lo más eficaz posible de los recursos y en caso de no contar con los recursos suficientes para satisfacer los derechos de los ciudadanos, deben hacer uso de los recursos existentes a nivel internacional acudiendo a la cooperación y asistencia internacional.”</w:t>
      </w:r>
      <w:r>
        <w:rPr>
          <w:sz w:val="24"/>
        </w:rPr>
        <w:t xml:space="preserve"> (Observación General 3 del Comité de Derechos Económicos Sociales y Culturales. Ginebra  1990)</w:t>
      </w:r>
    </w:p>
    <w:p>
      <w:pPr>
        <w:pStyle w:val="Normal"/>
        <w:spacing w:lineRule="auto" w:line="360"/>
        <w:jc w:val="both"/>
        <w:rPr>
          <w:sz w:val="24"/>
        </w:rPr>
      </w:pPr>
      <w:r>
        <w:rPr>
          <w:sz w:val="24"/>
        </w:rPr>
      </w:r>
    </w:p>
    <w:p>
      <w:pPr>
        <w:pStyle w:val="Normal"/>
        <w:spacing w:lineRule="auto" w:line="360"/>
        <w:jc w:val="both"/>
        <w:rPr>
          <w:sz w:val="24"/>
        </w:rPr>
      </w:pPr>
      <w:r>
        <w:rPr>
          <w:sz w:val="24"/>
        </w:rPr>
        <w:t>En relación a la obligación del Estado en garantizar el Derecho a la Salud a sus ciudadanos, la Corte Suprema de Justicia en Sala Político Administrativa, en Mandamiento de Amparo Constitucional en el caso D.L. vs. Ministerio de la Defensa, observó:</w:t>
      </w:r>
    </w:p>
    <w:p>
      <w:pPr>
        <w:pStyle w:val="Normal"/>
        <w:spacing w:lineRule="auto" w:line="360"/>
        <w:jc w:val="both"/>
        <w:rPr>
          <w:sz w:val="24"/>
        </w:rPr>
      </w:pPr>
      <w:r>
        <w:rPr>
          <w:sz w:val="24"/>
        </w:rPr>
      </w:r>
    </w:p>
    <w:p>
      <w:pPr>
        <w:pStyle w:val="Normal"/>
        <w:spacing w:lineRule="auto" w:line="360"/>
        <w:jc w:val="both"/>
        <w:rPr/>
      </w:pPr>
      <w:r>
        <w:rPr>
          <w:i/>
          <w:sz w:val="24"/>
        </w:rPr>
        <w:t>“</w:t>
      </w:r>
      <w:r>
        <w:rPr>
          <w:i/>
          <w:sz w:val="24"/>
        </w:rPr>
        <w:t xml:space="preserve">El derecho a la salud  (física y mental) implica el </w:t>
      </w:r>
      <w:r>
        <w:rPr>
          <w:i/>
          <w:sz w:val="24"/>
          <w:u w:val="single"/>
        </w:rPr>
        <w:t>derecho individual de protección de la salud</w:t>
      </w:r>
      <w:r>
        <w:rPr>
          <w:i/>
          <w:sz w:val="24"/>
        </w:rPr>
        <w:t xml:space="preserve"> al cual le corresponde el </w:t>
      </w:r>
      <w:r>
        <w:rPr>
          <w:i/>
          <w:sz w:val="24"/>
          <w:u w:val="single"/>
        </w:rPr>
        <w:t>deber de curarse</w:t>
      </w:r>
      <w:r>
        <w:rPr>
          <w:i/>
          <w:sz w:val="24"/>
        </w:rPr>
        <w:t xml:space="preserve"> (por razón de la dignidad de la condición humana), en el sentido de </w:t>
      </w:r>
      <w:r>
        <w:rPr>
          <w:b/>
          <w:i/>
          <w:sz w:val="24"/>
        </w:rPr>
        <w:t>conseguir el mas óptimo estado de salud</w:t>
      </w:r>
      <w:r>
        <w:rPr>
          <w:i/>
          <w:sz w:val="24"/>
        </w:rPr>
        <w:t>. Asimismo, el derecho</w:t>
      </w:r>
      <w:r>
        <w:rPr>
          <w:b/>
          <w:i/>
          <w:sz w:val="24"/>
        </w:rPr>
        <w:t xml:space="preserve"> </w:t>
      </w:r>
      <w:r>
        <w:rPr>
          <w:i/>
          <w:sz w:val="24"/>
        </w:rPr>
        <w:t xml:space="preserve">en referencia, se impone al Estado, el deber de amparar a la salud pública, sobre todo en cuanto a las </w:t>
      </w:r>
      <w:r>
        <w:rPr>
          <w:i/>
          <w:sz w:val="24"/>
          <w:u w:val="single"/>
        </w:rPr>
        <w:t xml:space="preserve">medidas para prevenir el contagio de epidemias </w:t>
      </w:r>
      <w:r>
        <w:rPr>
          <w:i/>
          <w:sz w:val="24"/>
        </w:rPr>
        <w:t xml:space="preserve">o la </w:t>
      </w:r>
      <w:r>
        <w:rPr>
          <w:i/>
          <w:sz w:val="24"/>
          <w:u w:val="single"/>
        </w:rPr>
        <w:t>contaminación ambiental</w:t>
      </w:r>
      <w:r>
        <w:rPr>
          <w:i/>
          <w:sz w:val="24"/>
        </w:rPr>
        <w:t xml:space="preserve">, con efectos nocivos para la salud. Los derechos humanos en relación a la salud se complementan con la </w:t>
      </w:r>
      <w:r>
        <w:rPr>
          <w:i/>
          <w:sz w:val="24"/>
          <w:u w:val="single"/>
        </w:rPr>
        <w:t xml:space="preserve">ética médica </w:t>
      </w:r>
      <w:r>
        <w:rPr>
          <w:i/>
          <w:sz w:val="24"/>
        </w:rPr>
        <w:t>. En cuanto a la enfermedad de las personas con anticuerpos anti HIV, las etapas de portación asintomática del virus y del desarrollo del SIDA, le incumbe al Estado el deber asistencial respecto al infectado, en lo físico, psíquico, económico y social, incluso el Estado debe adoptar una actitud de reconocimiento de la dignidad del humano afectado por este sufrimiento. Por supuesto no se trata de una apología del sufrimiento (el bien que resulta del mal) sino de los derechos de los seres dolientes y de la solidaridad humana...”</w:t>
      </w:r>
    </w:p>
    <w:p>
      <w:pPr>
        <w:pStyle w:val="Normal"/>
        <w:spacing w:lineRule="auto" w:line="360"/>
        <w:jc w:val="both"/>
        <w:rPr>
          <w:i/>
          <w:i/>
          <w:sz w:val="24"/>
          <w:u w:val="single"/>
        </w:rPr>
      </w:pPr>
      <w:r>
        <w:rPr>
          <w:i/>
          <w:sz w:val="24"/>
          <w:u w:val="single"/>
        </w:rPr>
      </w:r>
    </w:p>
    <w:p>
      <w:pPr>
        <w:pStyle w:val="Normal"/>
        <w:spacing w:lineRule="auto" w:line="360"/>
        <w:jc w:val="both"/>
        <w:rPr>
          <w:b/>
          <w:b/>
          <w:sz w:val="24"/>
          <w:u w:val="single"/>
        </w:rPr>
      </w:pPr>
      <w:r>
        <w:rPr>
          <w:sz w:val="24"/>
        </w:rPr>
        <w:t>Es claro que el criterio de solidaridad y trato humano que esbozara este Alto Tribunal en el caso referido, se adapta perfectamente al caso sub judice.  Consideramos así que el reconocimiento al derecho a la salud que asistió a los accionantes efectivos militares y que fuere favorablemente decidido por esta Corte, marcando y definiendo así el pensamiento de sus Magistrados, debe imponerse a favor de nuestros (as) representados (as) y así pedimos que sea declarado en la definitiva.</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b/>
          <w:sz w:val="24"/>
        </w:rPr>
        <w:t>DERECHO A LA LIBERTAD Y SEGURIDAD PERSONAL</w:t>
      </w:r>
    </w:p>
    <w:p>
      <w:pPr>
        <w:pStyle w:val="Normal"/>
        <w:spacing w:lineRule="auto" w:line="360"/>
        <w:jc w:val="both"/>
        <w:rPr>
          <w:sz w:val="24"/>
        </w:rPr>
      </w:pPr>
      <w:r>
        <w:rPr>
          <w:sz w:val="24"/>
        </w:rPr>
      </w:r>
    </w:p>
    <w:p>
      <w:pPr>
        <w:pStyle w:val="Normal"/>
        <w:spacing w:lineRule="auto" w:line="360"/>
        <w:jc w:val="both"/>
        <w:rPr/>
      </w:pPr>
      <w:r>
        <w:rPr>
          <w:sz w:val="24"/>
        </w:rPr>
        <w:t xml:space="preserve">El artículo 60, ordinal 3 de la Constitución de la República, reza: </w:t>
      </w:r>
      <w:r>
        <w:rPr>
          <w:i/>
          <w:sz w:val="24"/>
        </w:rPr>
        <w:t>“60.- La libertad y seguridad personales son inviolables</w:t>
      </w:r>
      <w:r>
        <w:rPr>
          <w:sz w:val="24"/>
        </w:rPr>
        <w:t>,</w:t>
      </w:r>
      <w:r>
        <w:rPr>
          <w:i/>
          <w:sz w:val="24"/>
        </w:rPr>
        <w:t xml:space="preserve"> y en consecuencia</w:t>
      </w:r>
      <w:r>
        <w:rPr>
          <w:sz w:val="24"/>
        </w:rPr>
        <w:t xml:space="preserve">:  3: </w:t>
      </w:r>
      <w:r>
        <w:rPr>
          <w:i/>
          <w:sz w:val="24"/>
        </w:rPr>
        <w:t>Nadie podrá ser sometido a tortura o a otros procedimientos que causen sufrimiento físico o moral”.</w:t>
      </w:r>
      <w:r>
        <w:rPr>
          <w:sz w:val="24"/>
        </w:rPr>
        <w:t xml:space="preserve"> En  concordancia con  el artículo 5 de la Declaración Universal de los Derechos Humanos  que establece: </w:t>
      </w:r>
      <w:r>
        <w:rPr>
          <w:i/>
          <w:sz w:val="24"/>
        </w:rPr>
        <w:t xml:space="preserve"> “5.- Nadie será sometido a tortura, ni a penas o tratos crueles, inhumanos o degradantes...”;</w:t>
      </w:r>
      <w:r>
        <w:rPr>
          <w:sz w:val="24"/>
        </w:rPr>
        <w:t xml:space="preserve">   también en  relación con el  artículo 7 del Pacto de Derechos Civiles y Políticos , que dispone: </w:t>
      </w:r>
      <w:r>
        <w:rPr>
          <w:i/>
          <w:sz w:val="24"/>
        </w:rPr>
        <w:t xml:space="preserve"> “7.- Nadie será sometido a torturas ni a penas y tratos crueles, inhumanos o degradantes. En particular nadie será sometido sin su libre consentimiento, a experimentos médicos o científicos...”.</w:t>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En este sentido, el MSAS ha vulnerado estos derechos en la medida que cada vez que  prescribe medicamentos y no los suministra a nuestros (as) representados (as), esto les produce un estado de angustia y zozobra capaz de igualarse a las torturas utilizadas contra los prisioneros de guerra en las peores épocas de la historia de la humanidad. Igualmente nuestros (as) representados (as) son sometidos cotidianamente en los centros hospitalarios dependientes del MSAS a frecuentes humillaciones y vejámenes, por actitudes de repudio y asco, que evidentemente involucran a un gran sector del personal de salud, quienes a pesar de actuar individualmente son el producto de un sistema de salud pública, que no toma en cuenta la dignidad humana y los principios básicos de la ética en el ejercicio de una profesión que debe cumplir una función social, en la cual las relaciones personal de salud - paciente son vitales para la prevención, restablecimiento y cura de la enfermedad.</w:t>
      </w:r>
    </w:p>
    <w:p>
      <w:pPr>
        <w:pStyle w:val="Normal"/>
        <w:spacing w:lineRule="auto" w:line="360"/>
        <w:jc w:val="both"/>
        <w:rPr>
          <w:sz w:val="24"/>
        </w:rPr>
      </w:pPr>
      <w:r>
        <w:rPr>
          <w:sz w:val="24"/>
        </w:rPr>
      </w:r>
    </w:p>
    <w:p>
      <w:pPr>
        <w:pStyle w:val="Normal"/>
        <w:spacing w:lineRule="auto" w:line="360"/>
        <w:jc w:val="both"/>
        <w:rPr>
          <w:sz w:val="24"/>
        </w:rPr>
      </w:pPr>
      <w:r>
        <w:rPr>
          <w:sz w:val="24"/>
        </w:rPr>
        <w:t>Es así, como la delicada situación de salud  de nuestros (as) representados (as) empeora cada vez que son sometidos a largas e infructuosas esperas de los medicamentos que necesitan para sobrevivir y luego de las cuales no les son entregados. De la misma manera, su sistema inmunológico se ve más afectado, no sólo por la falta de los medicamentos, sino también por la penosa situación en que viven, la angustia continua, la desidia, humillaciones y vejámenes permanentes, que genera estados de estrés capaces de ser tan mortales como el mismo virus. Es largo y tortuoso el camino que deben recorrer antes de que les alcance la muerte, es decir, están en una carrera contra el tiempo, contra el virus, contra la indiferencia del  MSAS y contra el Estado. Está clínicamente comprobado que las personas que viven con este diagnóstico, necesitan paralelamente a una medicación adecuada, tranquilidad, respeto por su condición de seropositivas y trato digno de ser humano de lo contrario su sistema inmunológico ya agotado y deprimido por el virus, se ve más afectado por los niveles de agotamiento físico y los altos grados de estrés que el restablecimiento de la  salud les produce.</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DERECHO A LA NO DISCRIMINACIÓN</w:t>
      </w:r>
    </w:p>
    <w:p>
      <w:pPr>
        <w:pStyle w:val="Normal"/>
        <w:spacing w:lineRule="auto" w:line="360"/>
        <w:jc w:val="both"/>
        <w:rPr>
          <w:b/>
          <w:b/>
          <w:sz w:val="24"/>
        </w:rPr>
      </w:pPr>
      <w:r>
        <w:rPr>
          <w:b/>
          <w:sz w:val="24"/>
        </w:rPr>
      </w:r>
    </w:p>
    <w:p>
      <w:pPr>
        <w:pStyle w:val="Normal"/>
        <w:spacing w:lineRule="auto" w:line="360"/>
        <w:jc w:val="both"/>
        <w:rPr/>
      </w:pPr>
      <w:r>
        <w:rPr>
          <w:sz w:val="24"/>
        </w:rPr>
        <w:t xml:space="preserve">El artículo 61 de la Constitución de la República de Venezuela, dispone: </w:t>
      </w:r>
      <w:r>
        <w:rPr>
          <w:i/>
          <w:sz w:val="24"/>
        </w:rPr>
        <w:t>“61.- No se permitirán discriminaciones fundadas en la raza, el sexo, el credo o la condición social”.</w:t>
      </w:r>
      <w:r>
        <w:rPr>
          <w:sz w:val="24"/>
        </w:rPr>
        <w:t xml:space="preserve"> En concordancia con el artículo 7 de la Declaración Universal de los Derechos Humanos, que reconoce: “7.- </w:t>
      </w:r>
      <w:r>
        <w:rPr>
          <w:i/>
          <w:sz w:val="24"/>
        </w:rPr>
        <w:t>Todos son iguales ante la ley y tienen, sin distinción, derecho a igual protección de la ley. Todos tienen derecho a igual protección contra toda discriminación que infrinja esta Declaración y contra toda provocación a tal discriminación.”</w:t>
      </w:r>
      <w:r>
        <w:rPr>
          <w:sz w:val="24"/>
        </w:rPr>
        <w:t xml:space="preserve">;  por su parte el artículo 3 del Pacto de Derechos Civiles y Políticos dispone: </w:t>
      </w:r>
      <w:r>
        <w:rPr>
          <w:i/>
          <w:sz w:val="24"/>
        </w:rPr>
        <w:t>“3.- Los Estados Partes en el presente Pacto se comprometen a asegurar a los hombres y a las mujeres igual título a gozar de todos los derechos económicos, sociales y culturales enunciados en el presente Pacto.”</w:t>
      </w:r>
      <w:r>
        <w:rPr>
          <w:sz w:val="24"/>
        </w:rPr>
        <w:t>;  el artículo 26 del mismo Pacto, garantiza que</w:t>
      </w:r>
      <w:r>
        <w:rPr>
          <w:i/>
          <w:sz w:val="24"/>
        </w:rPr>
        <w:t>: “26.- Todas las personas son iguales ante la ley. A este respecto la ley prohibirá toda discriminación y garantizará a todas las personas, protección igual y efectiva contra cualquier discriminación por motivos de raza, color, sexo, idioma, religión, origen nacional o social o cualquier otra condición social”.</w:t>
      </w:r>
      <w:r>
        <w:rPr>
          <w:sz w:val="24"/>
        </w:rPr>
        <w:t xml:space="preserve"> El artículo 12  de la Convención Sobre Todas Las Formas de Discriminación Contra La Mujer, dispone: </w:t>
      </w:r>
      <w:r>
        <w:rPr>
          <w:i/>
          <w:sz w:val="24"/>
        </w:rPr>
        <w:t>“12.- Los Estados Partes, adoptarán todas las medidas apropiadas para eliminar la discriminación contra la mujer, en la esfera de la atención médica, a fin de asegurar en condiciones de igualdad, entre hombres y mujeres, el servicio de atención médica...”.</w:t>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Nuestros (as) representados (as), quienes viven con VIH/SIDA, son personas, seres humanos, ciudadanos (as), que merecen un trato sin discriminación en todas las instancias de sus vidas.  Si bien vivir con VIH/SIDA, por sus propias implicaciones, no se puede equiparar a otras  enfermedades crónicas tales como cáncer, insuficiencia renal, cardíaca, diabetes, entre otras, lo que sí es cierto es que</w:t>
      </w:r>
      <w:r>
        <w:rPr>
          <w:b/>
          <w:sz w:val="24"/>
        </w:rPr>
        <w:t xml:space="preserve">  </w:t>
      </w:r>
      <w:r>
        <w:rPr>
          <w:b/>
          <w:sz w:val="24"/>
          <w:u w:val="single"/>
        </w:rPr>
        <w:t>el concepto de la salud es único e igual para todos</w:t>
      </w:r>
      <w:r>
        <w:rPr>
          <w:sz w:val="24"/>
        </w:rPr>
        <w:t>. A manera de ejemplo, cuando el MSAS crea programas, como de hecho existen para tratar a los pacientes con insuficiencia renal, se muestra indiferente por lo que al acceso a tratamientos se refiere para quienes viven con VIH/SIDA, y en consecuencia no sólo crea categorías diferentes de enfermos, sino que  evidencia una actitud de discriminación o trato desigual que perjudica a nuestros (as) representados (as), al tiempo que es violatoria de las normas transcritas. Ejemplos que ilustran esta actitud discriminatoria por parte de los funcionarios del Estado y la salud pública en relación a las personas con VIH/SIDA quedan envidenciados así: En su intervención durante la Audiencia Constitucional en el proceso de amparo intentado por M.L.G, N.M. y otros contra el MSAS para acceso a tratamiento el abogado que representaba a  ese Despacho, expuso: “...en el sentido  de que las obligaciones del Estado en materia de salud, deben estar sometidas a criterios de racionalidad y de justicia distributiva, no siendo lícito, por lo tanto,  imponer a cargo del Estado el cumplimiento de obligaciones onerosas en beneficio de pacientes con pocas expectativas de vida y con sacrificio económico de programas de prevención y atención primaria de la salud, asumiendo como es lógico, que los recursos destinados a la atención de la salud son limitados y las necesidades infinitas”. La Lic. Gleisys Zambrano, Epidemiologa de la Coordinación de SIDA y ETS/MSAS del Estado Zulia declaró el 21 de agosto para el diario Panorama, lo siguiente: “no todas las personas tienen derecho a la ayuda gubernamental gratuita, debido a que su conducta de alto riesgo fue causante de su estado...” y agrega...”las personas que son infectadas por su pareja estable, sin saberlo, así como los niños, los transfundidos y los que recibieron órganos son los principales merecedores que el gobierno se encargue de atender su tratamiento.”</w:t>
      </w:r>
    </w:p>
    <w:p>
      <w:pPr>
        <w:pStyle w:val="Normal"/>
        <w:spacing w:lineRule="auto" w:line="360"/>
        <w:jc w:val="both"/>
        <w:rPr>
          <w:sz w:val="24"/>
        </w:rPr>
      </w:pPr>
      <w:r>
        <w:rPr>
          <w:sz w:val="24"/>
        </w:rPr>
      </w:r>
    </w:p>
    <w:p>
      <w:pPr>
        <w:pStyle w:val="Normal"/>
        <w:spacing w:lineRule="auto" w:line="360"/>
        <w:jc w:val="both"/>
        <w:rPr>
          <w:sz w:val="24"/>
        </w:rPr>
      </w:pPr>
      <w:r>
        <w:rPr>
          <w:sz w:val="24"/>
        </w:rPr>
        <w:t>De las declaraciones transcritas se puede entrever claramente los prejuicios y criterios segregacionistas que priman en la administración de salud, y sobre todo en aquella área de la salud pública que pretende atender la epidemia del VIH/SIDA</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DERECHO A LA CIENCIA Y TECNOLOGÍA</w:t>
      </w:r>
    </w:p>
    <w:p>
      <w:pPr>
        <w:pStyle w:val="Normal"/>
        <w:spacing w:lineRule="auto" w:line="360"/>
        <w:jc w:val="both"/>
        <w:rPr>
          <w:rFonts w:eastAsia="Arial"/>
          <w:sz w:val="24"/>
        </w:rPr>
      </w:pPr>
      <w:r>
        <w:rPr>
          <w:rFonts w:eastAsia="Arial"/>
          <w:sz w:val="24"/>
        </w:rPr>
        <w:t xml:space="preserve"> </w:t>
      </w:r>
    </w:p>
    <w:p>
      <w:pPr>
        <w:pStyle w:val="Normal"/>
        <w:spacing w:lineRule="auto" w:line="360"/>
        <w:jc w:val="both"/>
        <w:rPr/>
      </w:pPr>
      <w:r>
        <w:rPr>
          <w:sz w:val="24"/>
        </w:rPr>
        <w:t>El artículo 50 de la Constitución de la República establece:</w:t>
      </w:r>
      <w:r>
        <w:rPr>
          <w:i/>
          <w:sz w:val="24"/>
        </w:rPr>
        <w:t xml:space="preserve"> “50.- La enunciación de estos derechos y garantías contenidas en esta Constitución no debe entenderse como negación de otros que, siendo inherentes a la persona humana, no figuren expresamente en ella”.</w:t>
      </w:r>
      <w:r>
        <w:rPr>
          <w:sz w:val="24"/>
        </w:rPr>
        <w:t xml:space="preserve">  En este sentido,  el literal b del artículo 15, del  Pacto Internacional de los Derechos Económicos, Sociales y Culturales establece: </w:t>
      </w:r>
      <w:r>
        <w:rPr>
          <w:i/>
          <w:sz w:val="24"/>
        </w:rPr>
        <w:t>“15.- Los Estados Partes en el presente Pacto, reconocen el derecho de toda persona a: b) gozar de los beneficios del progreso científico y de sus aplicaciones”.</w:t>
      </w:r>
      <w:r>
        <w:rPr>
          <w:sz w:val="24"/>
        </w:rPr>
        <w:t xml:space="preserve"> Como queda entendido, nuestros (as) representados (as), personas seropositivas, tienen derecho a disfrutar de los avances de la ciencia en materia de tratamientos para el VIH/SIDA, ya que como hemos expresado anteriormente, existen actualmente en el mercado venezolano los Inhibidores de la Transcriptasa y  de la Proteasa, que constituyen el tratamiento ideal para una persona con su condición de salud, pues reducen la carga viral hasta en un noventa y nueve por ciento (99%) y evitan la replicación del virus en las células, al tiempo que aumentan los linfocitos CD4 o defensas del sistema inmunológico, lo que ha significado que el SIDA se convierta en una condición crónica de salud, permitiendo grandes esperanzas  de vida a las personas que viven con SIDA. En cuanto a las personas con infección por VIH se les presenta la oportunidad de no progresar a la enfermedad, manteniéndose activos y productivos en el trabajo y la sociedad.  Por otro lado, la inclusión de los exámenes de laboratorio especializados (Conteo Linfocitario y carga viral), necesarios para la administración de estos medicamentos,  es un derecho que el MSAS ha vulnerado, puesto que si bien posee la tecnología, los pacientes deben cancelar elevados costos, que en muchos casos imposibilita su realización, lo que nuevamente constituye una amenaza a su salud y por ende a sus vidas. Tampoco el MSAS cubre los exámenes más sencillos, tales como el Conteo de Plaquetas, ELISA, Western Blot así como los demás exámenes y tratamientos relacionados con las enfermedades oportunistas. </w:t>
      </w:r>
    </w:p>
    <w:p>
      <w:pPr>
        <w:pStyle w:val="Normal"/>
        <w:spacing w:lineRule="auto" w:line="360"/>
        <w:jc w:val="both"/>
        <w:rPr>
          <w:sz w:val="24"/>
        </w:rPr>
      </w:pPr>
      <w:r>
        <w:rPr>
          <w:sz w:val="24"/>
        </w:rPr>
      </w:r>
    </w:p>
    <w:p>
      <w:pPr>
        <w:pStyle w:val="Normal"/>
        <w:spacing w:lineRule="auto" w:line="360"/>
        <w:jc w:val="center"/>
        <w:rPr>
          <w:sz w:val="24"/>
        </w:rPr>
      </w:pPr>
      <w:r>
        <w:rPr>
          <w:b/>
          <w:sz w:val="24"/>
        </w:rPr>
        <w:t>PETITUM</w:t>
      </w:r>
    </w:p>
    <w:p>
      <w:pPr>
        <w:pStyle w:val="Normal"/>
        <w:spacing w:lineRule="auto" w:line="360"/>
        <w:jc w:val="center"/>
        <w:rPr>
          <w:sz w:val="24"/>
        </w:rPr>
      </w:pPr>
      <w:r>
        <w:rPr>
          <w:sz w:val="24"/>
        </w:rPr>
      </w:r>
    </w:p>
    <w:p>
      <w:pPr>
        <w:pStyle w:val="Normal"/>
        <w:spacing w:lineRule="auto" w:line="360"/>
        <w:jc w:val="both"/>
        <w:rPr>
          <w:sz w:val="24"/>
        </w:rPr>
      </w:pPr>
      <w:r>
        <w:rPr>
          <w:sz w:val="24"/>
        </w:rPr>
        <w:t>Por todo lo anteriormente expuesto  y de acuerdo a lo establecido en los Arts. 1, 2, 5 y 13 de la Ley Orgánica de Amparo Sobre Derechos y Garantías Constitucionales, ocurrimos en nombre de nuestros (as) representados (as) ante su competente autoridad a fin de solicitar:</w:t>
      </w:r>
    </w:p>
    <w:p>
      <w:pPr>
        <w:pStyle w:val="Normal"/>
        <w:spacing w:lineRule="auto" w:line="360"/>
        <w:jc w:val="both"/>
        <w:rPr>
          <w:b/>
          <w:b/>
          <w:sz w:val="24"/>
        </w:rPr>
      </w:pPr>
      <w:r>
        <w:rPr>
          <w:b/>
          <w:sz w:val="24"/>
        </w:rPr>
      </w:r>
    </w:p>
    <w:p>
      <w:pPr>
        <w:pStyle w:val="Normal"/>
        <w:spacing w:lineRule="auto" w:line="360"/>
        <w:jc w:val="both"/>
        <w:rPr/>
      </w:pPr>
      <w:r>
        <w:rPr>
          <w:b/>
          <w:sz w:val="24"/>
        </w:rPr>
        <w:t>PRIMERO</w:t>
      </w:r>
      <w:r>
        <w:rPr>
          <w:sz w:val="24"/>
        </w:rPr>
        <w:t>: Que se ampare a nuestros (as) representados (as) como ciudadanos (as) que son contra la flagrante violación de sus derechos humanos que garantizan la vida, salud, no discriminación, libertad y seguridad personales y acceso a los avances científicos y tecnológicos, ordenando al MSAS, a través de sus dependencias respectivas, a la entrega regular y periódica de los medicamentos denominados Inhibidores de la Transcriptasa e Inhibidores de la Proteasa, tales como  AZT o Zidovudine, DDI o Didanosine, DDC o Zalcitabine, D4T o Stavudine, 3TC o Lamivudine, Combivir o Zidovudina-Lamivudina, Sustiva, Abacavir, Crixivan o Indinavir, Saquinavir o Fortovase, Invirase o Saquinavir Mesylate, Rescriptor o Delavirdine Mesylate, Viracept o Nelfinavir, Viramune o Nevirapine y Norvir o Ritonavir, de acuerdo a las prescripciones combinadas de los médicos especialistas de los Servicios de Inmunología e Infectología de los hospitales y centros de salud adscritos al MSAS. Al tiempo que sea obligado dicho Despacho a tomar la previsiones necesarias para su ininterrumpida entrega y se eviten así actuaciones negligentes y malos manejos administrativos que pongan en peligro las vidas y  salud de nuestros (as) representados (as).</w:t>
      </w:r>
    </w:p>
    <w:p>
      <w:pPr>
        <w:pStyle w:val="Normal"/>
        <w:spacing w:lineRule="auto" w:line="360"/>
        <w:jc w:val="both"/>
        <w:rPr>
          <w:b/>
          <w:b/>
          <w:sz w:val="24"/>
        </w:rPr>
      </w:pPr>
      <w:r>
        <w:rPr>
          <w:b/>
          <w:sz w:val="24"/>
        </w:rPr>
      </w:r>
    </w:p>
    <w:p>
      <w:pPr>
        <w:pStyle w:val="Normal"/>
        <w:spacing w:lineRule="auto" w:line="360"/>
        <w:jc w:val="both"/>
        <w:rPr/>
      </w:pPr>
      <w:r>
        <w:rPr>
          <w:b/>
          <w:sz w:val="24"/>
        </w:rPr>
        <w:t>SEGUNDO</w:t>
      </w:r>
      <w:r>
        <w:rPr>
          <w:sz w:val="24"/>
        </w:rPr>
        <w:t xml:space="preserve">: Que se ampare a nuestros (as) representados (as) contra la flagrante violación de sus derechos humanos que garantizan la vida, salud, no discriminación, libertad y seguridad personales y acceso a los avances científicos y tecnológicos, en el sentido de obligar al MSAS a la realización o cobertura de los exámenes especializados tales como Carga Viral, Conteo Linfocitario, Conteo de Plaquetas y todos aquellos exámenes, tanto para las enfermedades oportunistas, como aquellos necesarios para tener acceso a los tratamientos combinados de los Inhibidores de la Trascriptasa y los Inhibidores de la Proteasa. </w:t>
      </w:r>
    </w:p>
    <w:p>
      <w:pPr>
        <w:pStyle w:val="Normal"/>
        <w:spacing w:lineRule="auto" w:line="360"/>
        <w:jc w:val="both"/>
        <w:rPr>
          <w:sz w:val="24"/>
        </w:rPr>
      </w:pPr>
      <w:r>
        <w:rPr>
          <w:sz w:val="24"/>
        </w:rPr>
      </w:r>
    </w:p>
    <w:p>
      <w:pPr>
        <w:pStyle w:val="Normal"/>
        <w:spacing w:lineRule="auto" w:line="360"/>
        <w:jc w:val="both"/>
        <w:rPr/>
      </w:pPr>
      <w:r>
        <w:rPr>
          <w:b/>
          <w:sz w:val="24"/>
        </w:rPr>
        <w:t>TERCERO</w:t>
      </w:r>
      <w:r>
        <w:rPr>
          <w:sz w:val="24"/>
        </w:rPr>
        <w:t>: Que se ampare a nuestros (as) representados (as) contra la flagrante violación de sus derechos humanos que garantizan la vida, salud, no discriminación, libertad y seguridad personales y acceso a los avances científicos y tecnológicos, en el sentido de obligar al MSAS a que desarrolle una política de información, tratamiento y asistencia médica integral a favor de  nuestros (as) representados (as), así como a todas las demás personas que viven con VIH/SIDA  y que atraviesan por una situación similar a la de nuestros (as) representados (as).</w:t>
      </w:r>
    </w:p>
    <w:p>
      <w:pPr>
        <w:pStyle w:val="Normal"/>
        <w:spacing w:lineRule="auto" w:line="360"/>
        <w:jc w:val="both"/>
        <w:rPr>
          <w:sz w:val="24"/>
        </w:rPr>
      </w:pPr>
      <w:r>
        <w:rPr>
          <w:sz w:val="24"/>
        </w:rPr>
      </w:r>
    </w:p>
    <w:p>
      <w:pPr>
        <w:pStyle w:val="Normal"/>
        <w:spacing w:lineRule="auto" w:line="360"/>
        <w:jc w:val="both"/>
        <w:rPr/>
      </w:pPr>
      <w:r>
        <w:rPr>
          <w:b/>
          <w:sz w:val="24"/>
        </w:rPr>
        <w:t>CUARTO</w:t>
      </w:r>
      <w:r>
        <w:rPr>
          <w:sz w:val="24"/>
        </w:rPr>
        <w:t>: Que se ampare a nuestros (as) representados (as) contra la flagrante violación de sus derechos humanos que garantizan la vida, salud, no discriminación,  libertad y seguridad personales, seguridad social y acceso a los avances científicos y tecnológicos, en el sentido de obligar al MSAS a que les suministre todos los medicamentos para el tratamiento de las enfermedades oportunistas, tales como antibióticos, antimicóticos, antidiarreícos, quimioterapias, radioterapias, crioterapias y todos los demás que sean necesarios derivados de su condición de VIH/SIDA.</w:t>
      </w:r>
    </w:p>
    <w:p>
      <w:pPr>
        <w:pStyle w:val="Normal"/>
        <w:spacing w:lineRule="auto" w:line="360"/>
        <w:jc w:val="both"/>
        <w:rPr>
          <w:sz w:val="24"/>
        </w:rPr>
      </w:pPr>
      <w:r>
        <w:rPr>
          <w:sz w:val="24"/>
        </w:rPr>
      </w:r>
    </w:p>
    <w:p>
      <w:pPr>
        <w:pStyle w:val="Normal"/>
        <w:spacing w:lineRule="auto" w:line="360"/>
        <w:jc w:val="both"/>
        <w:rPr/>
      </w:pPr>
      <w:r>
        <w:rPr>
          <w:b/>
          <w:sz w:val="24"/>
        </w:rPr>
        <w:t>QUINTO</w:t>
      </w:r>
      <w:r>
        <w:rPr>
          <w:sz w:val="24"/>
        </w:rPr>
        <w:t>: Solicitamos que una vez acordado las anteriores peticiones, y en aras de lograr un trato igualitario, al tiempo de procurar la economía y celeridad procesales esenciales para el buen funcionamiento de los Tribunales y Cortes de justicia, se extiendan los beneficios reconocidos a todos los (as) ciudadanos (as) que viven en Venezuela con VIH/SIDA, que requieran tratamiento prescrito por los especialistas médicos, sin verse en la imperiosa necesidad de tener que recurrir constantemente a la vía del Amparo Constitucional.</w:t>
      </w:r>
    </w:p>
    <w:p>
      <w:pPr>
        <w:pStyle w:val="Normal"/>
        <w:spacing w:lineRule="auto" w:line="360"/>
        <w:jc w:val="both"/>
        <w:rPr/>
      </w:pPr>
      <w:r>
        <w:rPr>
          <w:sz w:val="24"/>
        </w:rPr>
        <w:t xml:space="preserve">En fin, que se ampare a nuestros (as) representados (as) en sus </w:t>
      </w:r>
      <w:r>
        <w:rPr>
          <w:b/>
          <w:sz w:val="24"/>
        </w:rPr>
        <w:t>DERECHOS y LIBERTADES</w:t>
      </w:r>
      <w:r>
        <w:rPr>
          <w:sz w:val="24"/>
        </w:rPr>
        <w:t xml:space="preserve"> constitucionales, respetándoseles y considerándoseles como seres humanos, como personas aptas, capaces, iguales a todos y no como parias a quienes se les pueda denigrar, agredir, violentar y negar sus</w:t>
      </w:r>
      <w:r>
        <w:rPr>
          <w:b/>
          <w:sz w:val="24"/>
        </w:rPr>
        <w:t xml:space="preserve"> DERECHOS FUNDAMENTALES</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Solicitamos se practique la citación a los fines de dar contestación al presente Recurso en la persona del  Ministro de Sanidad y Asistencia Social Dr. Gilberto Rodriguez Ochoa, en la sede del MSAS, piso 8 Edf. Sur. Centro Simón Bolívar. El Silencio. Caracas.</w:t>
      </w:r>
    </w:p>
    <w:p>
      <w:pPr>
        <w:pStyle w:val="Normal"/>
        <w:spacing w:lineRule="auto" w:line="360"/>
        <w:jc w:val="both"/>
        <w:rPr>
          <w:sz w:val="24"/>
        </w:rPr>
      </w:pPr>
      <w:r>
        <w:rPr>
          <w:sz w:val="24"/>
        </w:rPr>
      </w:r>
    </w:p>
    <w:p>
      <w:pPr>
        <w:pStyle w:val="Normal"/>
        <w:spacing w:lineRule="auto" w:line="360"/>
        <w:jc w:val="both"/>
        <w:rPr>
          <w:sz w:val="24"/>
        </w:rPr>
      </w:pPr>
      <w:r>
        <w:rPr>
          <w:sz w:val="24"/>
        </w:rPr>
        <w:t>A los fines del presente Recurso, fijamos como domicilio procesal, el siguiente: Avenida Rómulo Gallegos. Edifico Maracay. Apartamento 21, piso 11. El Marqués 1070. Distrito Sucre. Caracas. Estado Miranda.</w:t>
      </w:r>
    </w:p>
    <w:p>
      <w:pPr>
        <w:pStyle w:val="Normal"/>
        <w:spacing w:lineRule="auto" w:line="360"/>
        <w:jc w:val="both"/>
        <w:rPr>
          <w:sz w:val="24"/>
        </w:rPr>
      </w:pPr>
      <w:r>
        <w:rPr>
          <w:sz w:val="24"/>
        </w:rPr>
      </w:r>
    </w:p>
    <w:p>
      <w:pPr>
        <w:pStyle w:val="Normal"/>
        <w:spacing w:lineRule="auto" w:line="360"/>
        <w:jc w:val="both"/>
        <w:rPr>
          <w:sz w:val="24"/>
        </w:rPr>
      </w:pPr>
      <w:r>
        <w:rPr>
          <w:sz w:val="24"/>
        </w:rPr>
        <w:t>Solicitamos finalmente, que el presente Recurso sea admitido, tramitado y substanciado conforme a derecho de acuerdo al procedimiento y lapsos establecidos en la vigente Ley Orgánica de Amparo Sobre Derechos y Garantías Constitucionales, y declarado con lugar en la definitiva.</w:t>
      </w:r>
    </w:p>
    <w:p>
      <w:pPr>
        <w:pStyle w:val="Normal"/>
        <w:spacing w:lineRule="auto" w:line="360"/>
        <w:jc w:val="both"/>
        <w:rPr>
          <w:sz w:val="24"/>
        </w:rPr>
      </w:pPr>
      <w:r>
        <w:rPr>
          <w:sz w:val="24"/>
        </w:rPr>
        <w:t>Es justicia que solicitamos en Caracas a la fecha de su presentación.</w:t>
      </w:r>
    </w:p>
    <w:p>
      <w:pPr>
        <w:pStyle w:val="Normal"/>
        <w:spacing w:lineRule="auto" w:line="360"/>
        <w:jc w:val="both"/>
        <w:rPr>
          <w:sz w:val="24"/>
        </w:rPr>
      </w:pPr>
      <w:r>
        <w:rPr>
          <w:sz w:val="24"/>
        </w:rPr>
      </w:r>
    </w:p>
    <w:p>
      <w:pPr>
        <w:pStyle w:val="Normal"/>
        <w:spacing w:lineRule="auto" w:line="360"/>
        <w:jc w:val="both"/>
        <w:rPr/>
      </w:pPr>
      <w:r>
        <w:rPr>
          <w:sz w:val="24"/>
        </w:rPr>
        <w:t>Abg.Gustavo González Osilia</w:t>
        <w:tab/>
      </w:r>
      <w:r>
        <w:rPr>
          <w:b/>
          <w:sz w:val="24"/>
        </w:rPr>
        <w:tab/>
        <w:tab/>
      </w:r>
      <w:r>
        <w:rPr>
          <w:sz w:val="24"/>
        </w:rPr>
        <w:t>Abg.</w:t>
      </w:r>
      <w:r>
        <w:rPr>
          <w:b/>
          <w:sz w:val="24"/>
        </w:rPr>
        <w:t xml:space="preserve"> </w:t>
      </w:r>
      <w:r>
        <w:rPr>
          <w:sz w:val="24"/>
        </w:rPr>
        <w:t>Edgar Carrasco</w:t>
      </w:r>
    </w:p>
    <w:p>
      <w:pPr>
        <w:pStyle w:val="Normal"/>
        <w:spacing w:lineRule="auto" w:line="360"/>
        <w:jc w:val="both"/>
        <w:rPr>
          <w:sz w:val="24"/>
        </w:rPr>
      </w:pPr>
      <w:r>
        <w:rPr>
          <w:sz w:val="24"/>
        </w:rPr>
        <w:t xml:space="preserve">C.I. 2.938.088 </w:t>
        <w:tab/>
        <w:tab/>
        <w:tab/>
        <w:tab/>
        <w:tab/>
        <w:t>C.I. 3.888.337</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g. Joaquin Omar Berrios</w:t>
      </w:r>
    </w:p>
    <w:p>
      <w:pPr>
        <w:pStyle w:val="Normal"/>
        <w:spacing w:lineRule="auto" w:line="360"/>
        <w:jc w:val="both"/>
        <w:rPr>
          <w:sz w:val="24"/>
        </w:rPr>
      </w:pPr>
      <w:r>
        <w:rPr>
          <w:sz w:val="24"/>
        </w:rPr>
        <w:t>C.I. 6.856.838</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sz w:val="24"/>
        </w:rPr>
      </w:pPr>
      <w:r>
        <w:rPr>
          <w:sz w:val="24"/>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71440" cy="354330"/>
              <wp:effectExtent l="0" t="0" r="0" b="0"/>
              <wp:wrapSquare wrapText="largest"/>
              <wp:docPr id="1" name="Frame2"/>
              <a:graphic xmlns:a="http://schemas.openxmlformats.org/drawingml/2006/main">
                <a:graphicData uri="http://schemas.microsoft.com/office/word/2010/wordprocessingShape">
                  <wps:wsp>
                    <wps:cNvSpPr txBox="1"/>
                    <wps:spPr>
                      <a:xfrm>
                        <a:off x="0" y="0"/>
                        <a:ext cx="5171440" cy="35433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lang w:val="en-US"/>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3:42:00Z</dcterms:created>
  <dc:creator>Universidad Católica Andrés Bello</dc:creator>
  <dc:description/>
  <dc:language>en-US</dc:language>
  <cp:lastModifiedBy>.</cp:lastModifiedBy>
  <cp:lastPrinted>1997-08-21T21:22:00Z</cp:lastPrinted>
  <dcterms:modified xsi:type="dcterms:W3CDTF">2002-03-27T23:42:00Z</dcterms:modified>
  <cp:revision>2</cp:revision>
  <dc:subject/>
  <dc:title>Ciudadanos (as)</dc:title>
</cp:coreProperties>
</file>