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Pr>
        <w:t xml:space="preserve">R. v. Rehberg </w:t>
      </w:r>
      <w:r>
        <w:rPr>
          <w:b/>
          <w:bCs/>
        </w:rPr>
        <w:br/>
        <w:br/>
      </w:r>
      <w:r>
        <w:rPr/>
        <w:t xml:space="preserve">Between </w:t>
        <w:br/>
        <w:t xml:space="preserve">Her Majesty the Queen, and </w:t>
        <w:br/>
        <w:t xml:space="preserve">Janice Rehberg </w:t>
        <w:br/>
        <w:br/>
      </w:r>
      <w:hyperlink r:id="rId2">
        <w:r>
          <w:rPr>
            <w:rStyle w:val="InternetLink"/>
            <w:color w:val="000000"/>
          </w:rPr>
          <w:t>[1994] N.S.J. No. 35</w:t>
        </w:r>
      </w:hyperlink>
      <w:r>
        <w:rPr/>
        <w:t xml:space="preserve"> </w:t>
        <w:br/>
        <w:t xml:space="preserve">Action C.R. No. 12746 </w:t>
        <w:br/>
        <w:br/>
      </w:r>
      <w:r>
        <w:rPr>
          <w:rStyle w:val="StrongEmphasis"/>
        </w:rPr>
        <w:t xml:space="preserve">Nova Scotia Supreme Court </w:t>
      </w:r>
      <w:r>
        <w:rPr>
          <w:b/>
          <w:bCs/>
        </w:rPr>
        <w:br/>
      </w:r>
      <w:r>
        <w:rPr>
          <w:rStyle w:val="StrongEmphasis"/>
        </w:rPr>
        <w:t xml:space="preserve">Halifax, Nova Scotia </w:t>
      </w:r>
      <w:r>
        <w:rPr>
          <w:b/>
          <w:bCs/>
        </w:rPr>
        <w:br/>
      </w:r>
      <w:r>
        <w:rPr>
          <w:rStyle w:val="StrongEmphasis"/>
        </w:rPr>
        <w:t xml:space="preserve">Kelly J. </w:t>
      </w:r>
      <w:r>
        <w:rPr>
          <w:b/>
          <w:bCs/>
        </w:rPr>
        <w:br/>
      </w:r>
      <w:r>
        <w:rPr/>
        <w:br/>
        <w:t xml:space="preserve">Heard: May 17 - 19, September 16 and November 26, 1993. </w:t>
        <w:br/>
        <w:t xml:space="preserve">Judgment: November 26, 1993. Released: January 25, 1994. </w:t>
        <w:br/>
      </w:r>
    </w:p>
    <w:p>
      <w:pPr>
        <w:pStyle w:val="NormalWeb"/>
        <w:rPr/>
      </w:pPr>
      <w:r>
        <w:rPr/>
        <w:t>   </w:t>
      </w:r>
      <w:r>
        <w:rPr/>
        <w:t xml:space="preserve">Trial of an accused charged with fraud by falsely obtaining social assistance.  The accused denied receiving benefits through fraud and challenged the legislative scheme giving rise to alleged fraud of failing to report she was cohabiting with a man and thus ineligible for benefits.  The accused was a 39-year-old single mother of six children. </w:t>
      </w:r>
    </w:p>
    <w:p>
      <w:pPr>
        <w:pStyle w:val="NormalWeb"/>
        <w:rPr/>
      </w:pPr>
      <w:r>
        <w:rPr/>
        <w:t>   </w:t>
      </w:r>
      <w:r>
        <w:rPr>
          <w:b/>
          <w:bCs/>
        </w:rPr>
        <w:t>HELD:</w:t>
      </w:r>
      <w:r>
        <w:rPr/>
        <w:t xml:space="preserve">  The charge was stayed.  There was a violation of the accused's rights under section 15(1) of the Canadian Charter of Rights and Freedoms by the "man in the house" rule.  There were penalties available under the Family Benefits Act for relatively minor breaches of its regulations and policies.  It was also possible that section 7 could include economic rights basic to survival. </w:t>
      </w:r>
    </w:p>
    <w:p>
      <w:pPr>
        <w:pStyle w:val="NormalWeb"/>
        <w:rPr/>
      </w:pPr>
      <w:r>
        <w:rPr/>
        <w:t>●  ●  ●</w:t>
      </w:r>
    </w:p>
    <w:p>
      <w:pPr>
        <w:pStyle w:val="NormalWeb"/>
        <w:rPr/>
      </w:pPr>
      <w:r>
        <w:rPr/>
        <w:t xml:space="preserve">1      </w:t>
      </w:r>
      <w:r>
        <w:rPr>
          <w:b/>
          <w:bCs/>
        </w:rPr>
        <w:t>KELLY J.</w:t>
      </w:r>
      <w:r>
        <w:rPr/>
        <w:t xml:space="preserve">:—  Ms. Rehberg has been charged with one count of fraud contrary to s. 380(1)(a) of the Criminal Code on the basis that she falsely obtained social assistance payments from the Nova Scotia Department of Community Services in the approximate amount of $17,000 between June of 1989 and June of 1991.  The defendant denies she received benefits through fraud and specifically challenges the constitutionality of the parts of the legislative scheme giving rise to most of the alleged fraud - that of failing to report that she was cohabiting with a man and was thus ineligible for benefits. </w:t>
      </w:r>
    </w:p>
    <w:p>
      <w:pPr>
        <w:pStyle w:val="NormalWeb"/>
        <w:rPr/>
      </w:pPr>
      <w:r>
        <w:rPr/>
        <w:t xml:space="preserve">2      The case for the Crown is that by failing to report this circumstance and certain other matters, Ms. Rehberg continued to obtain benefits under the Provincial social assistance scheme and, by failing to report facts which would have disentitled her to benefits, she committed fraud.  The defence challenges the regulation restricting cohabitation, regulation 21(1)(ii) made pursuant to the Family Benefits Act, R.S.N.S. 1989, c. 158 (the "Act") on the basis that it violates ss. 7 and 15(1) of the Canadian Charter of Rights and Freedoms. The submission is that her right to life, liberty, and security of the person and her equality guarantee are infringed by the "man-in-the-house" rule.  The defendant is not asking the court to strike down the man-in-the-house rule as a violation of s. 7 of the Charter, but rather is submitting that it is fundamentally unjust contrary to s. 7, to subject persons to imprisonment for improperly receiving welfare monies on the basis of their failure to disclose cohabitation.  The defendant has submitted that the evidence had disclosed that the man who cohabited with her for a period of time did not contribute financial assistance to her, and thus did not contribute to her "need" for social assistance.  The submission is that it does not accord with justice that a person is liable for a 10 year term of imprisonment for failing to disclose a cohabitation situation which had no bearing on her financial need.  The Crown submits, on the other hand, that the social assistance legislation requires Ms. Rehberg to report if a man is residing with her, and that her failure to do so disentitles her to the Provincial social assistance that she received. </w:t>
      </w:r>
    </w:p>
    <w:p>
      <w:pPr>
        <w:pStyle w:val="NormalWeb"/>
        <w:rPr/>
      </w:pPr>
      <w:r>
        <w:rPr/>
        <w:t xml:space="preserve">3      A challenge to the same regulations are also made under the s. 15(1) equality provisions of the Charter. </w:t>
      </w:r>
    </w:p>
    <w:p>
      <w:pPr>
        <w:pStyle w:val="NormalWeb"/>
        <w:rPr/>
      </w:pPr>
      <w:r>
        <w:rPr/>
        <w:t xml:space="preserve">FACTS </w:t>
      </w:r>
    </w:p>
    <w:p>
      <w:pPr>
        <w:pStyle w:val="NormalWeb"/>
        <w:rPr/>
      </w:pPr>
      <w:r>
        <w:rPr/>
        <w:t xml:space="preserve">4      Ms. Rehberg is a 39 year old single mother of six children.  She has been a recipient of Family Benefits for many years prior to the matters which gave rise to this charge in 1991. </w:t>
      </w:r>
    </w:p>
    <w:p>
      <w:pPr>
        <w:pStyle w:val="NormalWeb"/>
        <w:rPr/>
      </w:pPr>
      <w:r>
        <w:rPr/>
        <w:t xml:space="preserve">5      Because of her large family and her reliance on social assistance, Ms. Rehberg had considerable difficulty in obtaining rental quarters.  She had been refused housing within the amount of the housing allowance permitted her under social assistance because of the size of her family.  At times she had to use subterfuge to obtain housing for her family, not revealing she was on social assistance, nor the size of her family, and always at the risk of being evicted. </w:t>
      </w:r>
    </w:p>
    <w:p>
      <w:pPr>
        <w:pStyle w:val="NormalWeb"/>
        <w:rPr/>
      </w:pPr>
      <w:r>
        <w:rPr/>
        <w:t>----------------------</w:t>
      </w:r>
    </w:p>
    <w:p>
      <w:pPr>
        <w:pStyle w:val="NormalWeb"/>
        <w:rPr/>
      </w:pPr>
      <w:r>
        <w:rPr/>
      </w:r>
    </w:p>
    <w:p>
      <w:pPr>
        <w:pStyle w:val="NormalWeb"/>
        <w:rPr/>
      </w:pPr>
      <w:r>
        <w:rPr/>
        <w:t xml:space="preserve">EXTRINSIC EVIDENCE </w:t>
      </w:r>
    </w:p>
    <w:p>
      <w:pPr>
        <w:pStyle w:val="NormalWeb"/>
        <w:rPr/>
      </w:pPr>
      <w:r>
        <w:rPr/>
        <w:t xml:space="preserve">31      An issue developed during the course of evidence presentation in this case relating to the admissibility of extrinsic evidence.  Seven written authorities were filed on behalf of the accused relating to the economic status of women, particularly single mothers, and generally on the history and social effects of social welfare policy.  The Crown objected to the admission of such evidence on the basis that the "expert" authors of such material should be present to present such evidence, be qualified as an expert, and  be available for cross-examination.  The Crown submits that the material is "replete with opinion and conclusion." </w:t>
      </w:r>
    </w:p>
    <w:p>
      <w:pPr>
        <w:pStyle w:val="NormalWeb"/>
        <w:rPr/>
      </w:pPr>
      <w:r>
        <w:rPr/>
        <w:t xml:space="preserve">32      I have reviewed this material and would note that some of it is sponsored by such groups as the Ontario Ministry of Community and Social Services; the Institute for the Study of Women at Mount St. Vincent's University, Statistics Canada, the National Council of Welfare and the Ontario Institute for Studies in Education.  In one of the articles, opinions were expressed and the reaction of persons interviewed were given not based on scientific research, but rather on the experiences of a few persons interviewed. </w:t>
      </w:r>
    </w:p>
    <w:p>
      <w:pPr>
        <w:pStyle w:val="NormalWeb"/>
        <w:rPr/>
      </w:pPr>
      <w:r>
        <w:rPr/>
        <w:t xml:space="preserve">33      Such extrinsic evidence has frequently been accepted in cases where Charter challenges are involved, including Coates v. Citizen et al. (1988), </w:t>
      </w:r>
      <w:hyperlink r:id="rId3">
        <w:r>
          <w:rPr>
            <w:rStyle w:val="InternetLink"/>
            <w:color w:val="000000"/>
          </w:rPr>
          <w:t>85 N.S.R. (2d) 146</w:t>
        </w:r>
      </w:hyperlink>
      <w:r>
        <w:rPr/>
        <w:t xml:space="preserve"> and Dartmouth/Halifax Regional Housing Authority v. Sparks (1993), </w:t>
      </w:r>
      <w:hyperlink r:id="rId4">
        <w:r>
          <w:rPr>
            <w:rStyle w:val="InternetLink"/>
            <w:color w:val="000000"/>
          </w:rPr>
          <w:t>119 N.S.R. (2d) 91</w:t>
        </w:r>
      </w:hyperlink>
      <w:r>
        <w:rPr/>
        <w:t xml:space="preserve">, both judgments of the Nova Scotia Supreme Court, Appeal Division.  Numerous constitutional decisions of the Supreme Court of Canada have also admitted such evidence.   Most recently in R. v. Morgentaler, </w:t>
      </w:r>
      <w:hyperlink r:id="rId5">
        <w:r>
          <w:rPr>
            <w:rStyle w:val="InternetLink"/>
            <w:color w:val="000000"/>
          </w:rPr>
          <w:t>[1993] 1 S.C.R. 462</w:t>
        </w:r>
      </w:hyperlink>
      <w:r>
        <w:rPr/>
        <w:t xml:space="preserve">, the Court held it was entitled to refer to extrinsic evidence of various kinds provided it was relevant and not inherently unreliable. Moge v. Moge (1992), </w:t>
      </w:r>
      <w:hyperlink r:id="rId6">
        <w:r>
          <w:rPr>
            <w:rStyle w:val="InternetLink"/>
            <w:color w:val="000000"/>
          </w:rPr>
          <w:t>43 R.F.L. (3d) 345</w:t>
        </w:r>
      </w:hyperlink>
      <w:r>
        <w:rPr/>
        <w:t xml:space="preserve"> relied considerably on extrinsic evidence, principally on the feminization of poverty in Canada.  One of the authorities accepted there is before the court in this action. (Women and Labour Market Poverty, M. Gunderson, L. Muszynski and J. Keck 1990).  The Supreme Court of Canada had made it clear that it welcomes reports, studies, statistics, and learned writings to assist in determination of Charter issues, particularly challenges to legislation.  Indeed, in Danson v. The Queen (1990), </w:t>
      </w:r>
      <w:hyperlink r:id="rId7">
        <w:r>
          <w:rPr>
            <w:rStyle w:val="InternetLink"/>
            <w:color w:val="000000"/>
          </w:rPr>
          <w:t>73 D.L.R. (4th) 686</w:t>
        </w:r>
      </w:hyperlink>
      <w:r>
        <w:rPr/>
        <w:t xml:space="preserve">, the Court refused to hear a challenge to legislation because of the absence of such authorities on the alleged adverse effect of the legislation challenged.  Equality right issues, such as the one before the Court, must be determined in the context of Canadian society, with an accurate appreciation of the society generally and particularly with reference to the group asserting any equality claim.  I therefore accept this extrinsic evidence, in the absence of specific challenge to the accuracy or qualifications of any of the material.  However, I will exercise the usual discretion of a court to assess relevance and weight to be given to the material. </w:t>
      </w:r>
    </w:p>
    <w:p>
      <w:pPr>
        <w:pStyle w:val="NormalWeb"/>
        <w:rPr/>
      </w:pPr>
      <w:r>
        <w:rPr/>
        <w:t>---------------------------</w:t>
      </w:r>
    </w:p>
    <w:p>
      <w:pPr>
        <w:pStyle w:val="NormalWeb"/>
        <w:rPr/>
      </w:pPr>
      <w:r>
        <w:rPr/>
        <w:t xml:space="preserve">SOCIAL SCIENCE EVIDENCE </w:t>
      </w:r>
    </w:p>
    <w:p>
      <w:pPr>
        <w:pStyle w:val="NormalWeb"/>
        <w:rPr/>
      </w:pPr>
      <w:r>
        <w:rPr/>
        <w:t xml:space="preserve">36      Considerable social science evidence has been provided in this case for the sole purpose of providing background evidence for the Charter challenges.  In Moge, supra, Madame Justice L'Heureux-Dubé, writing for the majority relied on extensive social science evidence to conclude at R.F.L. 377 that: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In Canada the feminization of poverty is an entrenched social phenomenon.  Between 1971 and 1986 the percentage of poor women found among all women in the country more than doubled.</w:t>
            </w:r>
          </w:p>
        </w:tc>
        <w:tc>
          <w:tcPr>
            <w:tcW w:w="865" w:type="dxa"/>
            <w:tcBorders/>
            <w:vAlign w:val="center"/>
          </w:tcPr>
          <w:p>
            <w:pPr>
              <w:pStyle w:val="Normal"/>
              <w:snapToGrid w:val="false"/>
              <w:rPr/>
            </w:pPr>
            <w:r>
              <w:rPr/>
            </w:r>
          </w:p>
        </w:tc>
      </w:tr>
    </w:tbl>
    <w:p>
      <w:pPr>
        <w:pStyle w:val="NormalWeb"/>
        <w:rPr/>
      </w:pPr>
      <w:r>
        <w:rPr/>
        <w:t xml:space="preserve">37      One of the authorities she relied upon was Gunderson, Muszynski, and Keck, supra.  At pp. 16-17 of this study the following comment on single mothers is found: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Growth in the number of unattached individuals, and especially single parents, is one of the main reasons for the feminization of poverty since the early 1970s.  Between 1961 and 1986, single-parent families (82% of which are single mothers with children) increased from 6% of all families to 13% (Table 1.5).  In 1971 a slight majority of poor adults lived in couple families with single (unmarried children (Table 1.6)).  By 1986 only 30% of poor adults lived in couple families.  By contrast, other family types - unattached individuals, single parents, and couple families with no single children - all grew as a proportion of the total population in poverty.  In 1986, individuals living in single-parent family units constituted 16.1% of poor individuals, up from 11.2% in 1971.</w:t>
            </w:r>
          </w:p>
        </w:tc>
        <w:tc>
          <w:tcPr>
            <w:tcW w:w="865" w:type="dxa"/>
            <w:tcBorders/>
            <w:vAlign w:val="center"/>
          </w:tcPr>
          <w:p>
            <w:pPr>
              <w:pStyle w:val="Normal"/>
              <w:snapToGrid w:val="false"/>
              <w:rPr/>
            </w:pPr>
            <w:r>
              <w:rPr/>
            </w:r>
          </w:p>
        </w:tc>
      </w:tr>
      <w:tr>
        <w:trPr/>
        <w:tc>
          <w:tcPr>
            <w:tcW w:w="518" w:type="dxa"/>
            <w:tcBorders/>
            <w:vAlign w:val="center"/>
          </w:tcPr>
          <w:p>
            <w:pPr>
              <w:pStyle w:val="Normal"/>
              <w:snapToGrid w:val="false"/>
              <w:rPr>
                <w:sz w:val="20"/>
                <w:szCs w:val="20"/>
              </w:rPr>
            </w:pPr>
            <w:r>
              <w:rPr>
                <w:sz w:val="20"/>
                <w:szCs w:val="20"/>
              </w:rPr>
            </w:r>
          </w:p>
        </w:tc>
        <w:tc>
          <w:tcPr>
            <w:tcW w:w="7263" w:type="dxa"/>
            <w:tcBorders/>
          </w:tcPr>
          <w:p>
            <w:pPr>
              <w:pStyle w:val="NormalWeb"/>
              <w:spacing w:before="280" w:after="0"/>
              <w:rPr/>
            </w:pPr>
            <w:r>
              <w:rPr/>
              <w:t>       </w:t>
            </w:r>
            <w:r>
              <w:rPr/>
              <w:t>The increasing number of single-parent families reflects dramatic changes in the family and the dependency relationships of women.  There are several paths to single parenthood; it can be the result of the death of a spouse, divorce, separation, or the birth of a child to an unmarried non-cohabiting woman.  Of these, the first - widowhood - has not increased, while the others have risen dramatically.</w:t>
            </w:r>
          </w:p>
        </w:tc>
        <w:tc>
          <w:tcPr>
            <w:tcW w:w="865" w:type="dxa"/>
            <w:tcBorders/>
            <w:vAlign w:val="center"/>
          </w:tcPr>
          <w:p>
            <w:pPr>
              <w:pStyle w:val="Normal"/>
              <w:snapToGrid w:val="false"/>
              <w:rPr/>
            </w:pPr>
            <w:r>
              <w:rPr/>
            </w:r>
          </w:p>
        </w:tc>
      </w:tr>
    </w:tbl>
    <w:p>
      <w:pPr>
        <w:pStyle w:val="NormalWeb"/>
        <w:rPr/>
      </w:pPr>
      <w:r>
        <w:rPr/>
        <w:t xml:space="preserve">38      In The Canadian Fact Book on Poverty - 1989 (1989), Ross and Shillington compare poor lone-parent mothers with mothers who are not poor at p. 47: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The comparison could hardly be more striking. Poverty among lone-parent mothers is not determined randomly; some important personal characteristics are at work.  Lone-parent mothers with low incomes are much younger than other lone-parent mothers, have considerably less formal education, are much less likely to be employed, and have more children (the younger mothers also tend to have younger children, who require more care).</w:t>
            </w:r>
          </w:p>
        </w:tc>
        <w:tc>
          <w:tcPr>
            <w:tcW w:w="865" w:type="dxa"/>
            <w:tcBorders/>
            <w:vAlign w:val="center"/>
          </w:tcPr>
          <w:p>
            <w:pPr>
              <w:pStyle w:val="Normal"/>
              <w:snapToGrid w:val="false"/>
              <w:rPr/>
            </w:pPr>
            <w:r>
              <w:rPr/>
            </w:r>
          </w:p>
        </w:tc>
      </w:tr>
      <w:tr>
        <w:trPr/>
        <w:tc>
          <w:tcPr>
            <w:tcW w:w="518" w:type="dxa"/>
            <w:tcBorders/>
            <w:vAlign w:val="center"/>
          </w:tcPr>
          <w:p>
            <w:pPr>
              <w:pStyle w:val="Normal"/>
              <w:snapToGrid w:val="false"/>
              <w:rPr>
                <w:sz w:val="20"/>
                <w:szCs w:val="20"/>
              </w:rPr>
            </w:pPr>
            <w:r>
              <w:rPr>
                <w:sz w:val="20"/>
                <w:szCs w:val="20"/>
              </w:rPr>
            </w:r>
          </w:p>
        </w:tc>
        <w:tc>
          <w:tcPr>
            <w:tcW w:w="7263" w:type="dxa"/>
            <w:tcBorders/>
          </w:tcPr>
          <w:p>
            <w:pPr>
              <w:pStyle w:val="NormalWeb"/>
              <w:spacing w:before="280" w:after="0"/>
              <w:rPr/>
            </w:pPr>
            <w:r>
              <w:rPr/>
              <w:t>...</w:t>
            </w:r>
          </w:p>
        </w:tc>
        <w:tc>
          <w:tcPr>
            <w:tcW w:w="865" w:type="dxa"/>
            <w:tcBorders/>
            <w:vAlign w:val="center"/>
          </w:tcPr>
          <w:p>
            <w:pPr>
              <w:pStyle w:val="Normal"/>
              <w:snapToGrid w:val="false"/>
              <w:rPr/>
            </w:pPr>
            <w:r>
              <w:rPr/>
            </w:r>
          </w:p>
        </w:tc>
      </w:tr>
      <w:tr>
        <w:trPr/>
        <w:tc>
          <w:tcPr>
            <w:tcW w:w="518" w:type="dxa"/>
            <w:tcBorders/>
            <w:vAlign w:val="center"/>
          </w:tcPr>
          <w:p>
            <w:pPr>
              <w:pStyle w:val="Normal"/>
              <w:snapToGrid w:val="false"/>
              <w:rPr>
                <w:sz w:val="20"/>
                <w:szCs w:val="20"/>
              </w:rPr>
            </w:pPr>
            <w:r>
              <w:rPr>
                <w:sz w:val="20"/>
                <w:szCs w:val="20"/>
              </w:rPr>
            </w:r>
          </w:p>
        </w:tc>
        <w:tc>
          <w:tcPr>
            <w:tcW w:w="7263" w:type="dxa"/>
            <w:tcBorders/>
          </w:tcPr>
          <w:p>
            <w:pPr>
              <w:pStyle w:val="NormalWeb"/>
              <w:spacing w:before="280" w:after="0"/>
              <w:rPr/>
            </w:pPr>
            <w:r>
              <w:rPr/>
              <w:t>       </w:t>
            </w:r>
            <w:r>
              <w:rPr/>
              <w:t>There are also differences between working-poor lone-parent mothers and other poor lone-parent mothers, who for the most part are on social assistance.  Working-poor lone-parent mothers tend to have characteristics more in line with those of non-poor lone-parent mothers.  On average, they are older and better educated than mothers on social assistance and have fewer children.</w:t>
            </w:r>
          </w:p>
        </w:tc>
        <w:tc>
          <w:tcPr>
            <w:tcW w:w="865" w:type="dxa"/>
            <w:tcBorders/>
            <w:vAlign w:val="center"/>
          </w:tcPr>
          <w:p>
            <w:pPr>
              <w:pStyle w:val="Normal"/>
              <w:snapToGrid w:val="false"/>
              <w:rPr/>
            </w:pPr>
            <w:r>
              <w:rPr/>
            </w:r>
          </w:p>
        </w:tc>
      </w:tr>
    </w:tbl>
    <w:p>
      <w:pPr>
        <w:pStyle w:val="NormalWeb"/>
        <w:rPr/>
      </w:pPr>
      <w:r>
        <w:rPr/>
        <w:t xml:space="preserve">39      A report by the National Council of Welfare entitled Women and Poverty Revisited released in 1990 concludes at p. 13: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Single-parent mothers are in the worst position. They bear 17 percent of Canada's total poverty gap, yet make up only three percent of the population. Also over represented are unattached women and men under 65, each with 21 percent of the poverty burden and 14 percent of the population.</w:t>
            </w:r>
          </w:p>
        </w:tc>
        <w:tc>
          <w:tcPr>
            <w:tcW w:w="865" w:type="dxa"/>
            <w:tcBorders/>
            <w:vAlign w:val="center"/>
          </w:tcPr>
          <w:p>
            <w:pPr>
              <w:pStyle w:val="Normal"/>
              <w:snapToGrid w:val="false"/>
              <w:rPr/>
            </w:pPr>
            <w:r>
              <w:rPr/>
            </w:r>
          </w:p>
        </w:tc>
      </w:tr>
    </w:tbl>
    <w:p>
      <w:pPr>
        <w:pStyle w:val="NormalWeb"/>
        <w:rPr/>
      </w:pPr>
      <w:r>
        <w:rPr/>
        <w:t xml:space="preserve">And further at p. 14: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Overall, this chapter confirms our 1979 finding that poor women are found in all types of family situations, but that women's risk of becoming poor greatly increases when they do not have a husband or a father to support them.  Our new data on the depth of poverty shows that low-income single-parent mothers and unattached women under 65 have a much harder time than other low-income women because their incomes are so far below the poverty line.</w:t>
            </w:r>
          </w:p>
        </w:tc>
        <w:tc>
          <w:tcPr>
            <w:tcW w:w="865" w:type="dxa"/>
            <w:tcBorders/>
            <w:vAlign w:val="center"/>
          </w:tcPr>
          <w:p>
            <w:pPr>
              <w:pStyle w:val="Normal"/>
              <w:snapToGrid w:val="false"/>
              <w:rPr/>
            </w:pPr>
            <w:r>
              <w:rPr/>
            </w:r>
          </w:p>
        </w:tc>
      </w:tr>
    </w:tbl>
    <w:p>
      <w:pPr>
        <w:pStyle w:val="NormalWeb"/>
        <w:rPr/>
      </w:pPr>
      <w:r>
        <w:rPr/>
        <w:t xml:space="preserve">40      This study also noted that the larger the number of children in the care of the single mother the greater the likelihood of poverty.  For example, at p. 69, it notes that among separated women, 47 percent of mothers with one child were in poverty and 96 percent of those with three children. The study generally concludes that female single parents with children under 18 bore an exceptionally high percentage of the poverty burden while they made up 3% of the households. </w:t>
      </w:r>
    </w:p>
    <w:p>
      <w:pPr>
        <w:pStyle w:val="NormalWeb"/>
        <w:rPr/>
      </w:pPr>
      <w:r>
        <w:rPr/>
        <w:t xml:space="preserve">41      It is not difficult to conclude that the feminization of poverty incorporates a sub-category; female single parent households experience poverty at a rate far beyond their number in Canada. </w:t>
      </w:r>
    </w:p>
    <w:p>
      <w:pPr>
        <w:pStyle w:val="NormalWeb"/>
        <w:rPr/>
      </w:pPr>
      <w:r>
        <w:rPr/>
        <w:t xml:space="preserve">42      The history of social assistance legislation in Nova Scotia as reviewed earlier shows a gradual evolution from assistance for the "morally deserving" widows, to assistance for unmarried mothers.  Changes, no doubt, reflective in some measure of prevailing community values.  The man-in-the-house rule reflects a paradigm where a male residing with a recipient single mother was assumed to be responsible for the care of her and her family.  This assumption, based on a patriarchal model of a family, is now significantly out-of-touch with a current model of the family as perceived in most family and divorce legislation and legal authority.  These may be summarized, for the purpose of this matter, as follows:  that adults are considered responsible for their own needs, and if unable to provide for those needs, the obligation shifts to the state unless by virtue of spousal arrangements, a spousal support obligation arises; the obligation to provide for the needs of a child is to be shared, to the extent of their ability, by its father and mother, and thereafter, to the extent required by the state.  The obligation of the parent in this regard is irrespective of her or his marital status. </w:t>
      </w:r>
    </w:p>
    <w:p>
      <w:pPr>
        <w:pStyle w:val="NormalWeb"/>
        <w:rPr/>
      </w:pPr>
      <w:r>
        <w:rPr/>
        <w:t xml:space="preserve">43      Jane Haddad, the author of Sexism and Social Welfare Policy:  The Case of Family Benefits in Ontario", (1985, Ontario Institute for Studies in Education) reviewed in that paper changes in Ontario Family Benefits policy and their underlying ideological assumptions.  At pp. 10-11 she noted: </w:t>
      </w:r>
    </w:p>
    <w:tbl>
      <w:tblPr>
        <w:tblW w:w="5000" w:type="pct"/>
        <w:jc w:val="left"/>
        <w:tblInd w:w="0" w:type="dxa"/>
        <w:tblLayout w:type="fixed"/>
        <w:tblCellMar>
          <w:top w:w="96" w:type="dxa"/>
          <w:left w:w="0" w:type="dxa"/>
          <w:bottom w:w="96" w:type="dxa"/>
          <w:right w:w="0" w:type="dxa"/>
        </w:tblCellMar>
      </w:tblPr>
      <w:tblGrid>
        <w:gridCol w:w="518"/>
        <w:gridCol w:w="7263"/>
        <w:gridCol w:w="865"/>
      </w:tblGrid>
      <w:tr>
        <w:trPr/>
        <w:tc>
          <w:tcPr>
            <w:tcW w:w="518" w:type="dxa"/>
            <w:tcBorders/>
            <w:vAlign w:val="center"/>
          </w:tcPr>
          <w:p>
            <w:pPr>
              <w:pStyle w:val="Normal"/>
              <w:snapToGrid w:val="false"/>
              <w:rPr/>
            </w:pPr>
            <w:r>
              <w:rPr/>
            </w:r>
          </w:p>
        </w:tc>
        <w:tc>
          <w:tcPr>
            <w:tcW w:w="7263" w:type="dxa"/>
            <w:tcBorders/>
          </w:tcPr>
          <w:p>
            <w:pPr>
              <w:pStyle w:val="NormalWeb"/>
              <w:spacing w:before="280" w:after="0"/>
              <w:rPr/>
            </w:pPr>
            <w:r>
              <w:rPr/>
              <w:t>       </w:t>
            </w:r>
            <w:r>
              <w:rPr/>
              <w:t>While shifts in assumptions have eliminated some of the sexist biases in the eligibility criteria, problems remain with respect to ineligibility criteria.  I am referring to the 'man in the house' rule.  For example, when a mother receiving family benefits is not living as a single person, ie., when she is living common law with a man, she automatically has her benefit cut off and can be sentenced to jail for "cheating" the system or fraud. The man she is living with is assumed to be the social father of her child(ren) and is assumed to be economically supporting the family.  This is supported by two court cases in the 1970's in which it was assumed that if a man and a woman were living as husband and wife, then the man was financially supporting her and her children and therefore, she was abusing the welfare system if she was collecting family benefits.  The sexual aspect of the relationship was de-emphasized until 1975, when the Appeal Court of Ontario defined the economic relationship as only one aspect of the spousal relationship.  After this, moral judgement as to whether women on family benefits should have sexual relations with men became a determining factor in convicting a woman of welfare fraud.  In 1982, two cases of welfare fraud ended in the sentencing to jail of women who were receiving family benefits, because of "the man in the house" rule even when it appeared to the court that they or their children were not being supported by their male lovers (Porter and Gullen, 1984).  One can conclude that family benefits is being denied to women on the basis of their assumed sexual and economic relationships with men.</w:t>
            </w:r>
          </w:p>
        </w:tc>
        <w:tc>
          <w:tcPr>
            <w:tcW w:w="865" w:type="dxa"/>
            <w:tcBorders/>
            <w:vAlign w:val="center"/>
          </w:tcPr>
          <w:p>
            <w:pPr>
              <w:pStyle w:val="Normal"/>
              <w:snapToGrid w:val="false"/>
              <w:rPr/>
            </w:pPr>
            <w:r>
              <w:rPr/>
            </w:r>
          </w:p>
        </w:tc>
      </w:tr>
    </w:tbl>
    <w:p>
      <w:pPr>
        <w:pStyle w:val="NormalWeb"/>
        <w:rPr/>
      </w:pPr>
      <w:r>
        <w:rPr/>
        <w:t xml:space="preserve">44      The poverty impact does not fall on single parents equally by gender.  As of 1986, 27.4% of all poor families were single-parent mothers while only 1.9% of poor families in Canada were headed by single-parent fathers.  The Canadian Fact Book on Poverty - 1989, supra, is the authority for this conclusion.  In Sparks, supra, the Nova Scotia Court of Appeal concluded that single mothers are economically disadvantaged; "the group in society most likely to experience poverty in the extreme." (at p. 11) </w:t>
      </w:r>
    </w:p>
    <w:p>
      <w:pPr>
        <w:pStyle w:val="NormalWeb"/>
        <w:rPr/>
      </w:pPr>
      <w:r>
        <w:rPr/>
        <w:t>-------</w:t>
      </w:r>
    </w:p>
    <w:p>
      <w:pPr>
        <w:pStyle w:val="NormalWeb"/>
        <w:rPr/>
      </w:pPr>
      <w:r>
        <w:rPr/>
        <w:t xml:space="preserve">61      It should be noted that much of the law defining the scope of the actus reus and the mens rea of the offence of fraud had been developed in cases where questionable commercial conduct was in issue. </w:t>
      </w:r>
    </w:p>
    <w:p>
      <w:pPr>
        <w:pStyle w:val="NormalWeb"/>
        <w:rPr/>
      </w:pPr>
      <w:r>
        <w:rPr/>
        <w:t xml:space="preserve">62      Where the object of the Crown's accusation is a single mother of six who has lived a life relying on social assistance and whose fear of losing that assistance is the cause of her alleged "dishonesty", a court or jury might understandably be cautious in wielding the penal law as a weapon to enforce strict "honesty," particularly where a non-criminal offence with penalties exists within the original legislative social assistance scheme.  Section 13(4) of the Act creates an offence punishable on summary conviction with a fine for persons who receive benefits for which they are not eligible. </w:t>
      </w:r>
    </w:p>
    <w:p>
      <w:pPr>
        <w:pStyle w:val="NormalWeb"/>
        <w:rPr/>
      </w:pPr>
      <w:r>
        <w:rPr/>
        <w:t>---</w:t>
      </w:r>
    </w:p>
    <w:p>
      <w:pPr>
        <w:pStyle w:val="NormalWeb"/>
        <w:rPr/>
      </w:pPr>
      <w:r>
        <w:rPr/>
        <w:t xml:space="preserve">CONSTITUTIONAL CHALLENGE TO CHARGE </w:t>
      </w:r>
    </w:p>
    <w:p>
      <w:pPr>
        <w:pStyle w:val="NormalWeb"/>
        <w:rPr/>
      </w:pPr>
      <w:r>
        <w:rPr/>
        <w:t xml:space="preserve">76      The accused submits s. 21(1)(ii) of the regulations, forbidding cohabitation for single mother recipients (the man-in-the-house rule), is contrary to the accused's s. 7 and 15 Charter rights, and thus cannot form the basis of this criminal charge. </w:t>
      </w:r>
    </w:p>
    <w:p>
      <w:pPr>
        <w:pStyle w:val="NormalWeb"/>
        <w:rPr/>
      </w:pPr>
      <w:r>
        <w:rPr/>
        <w:t xml:space="preserve">77      I will deal first with the s. 15 challenge that regulation 21(1)(ii) violates women's equality guarantees and thus the Crown cannot sustain a criminal charge based on a failure to disclose such information. </w:t>
      </w:r>
    </w:p>
    <w:p>
      <w:pPr>
        <w:pStyle w:val="NormalWeb"/>
        <w:rPr/>
      </w:pPr>
      <w:r>
        <w:rPr/>
        <w:t xml:space="preserve">78      The essence of the fraud charge is that she was receiving benefits to which she was not entitled because she was "cohabiting" with a man.  Under the regulations, "cohabiting" has a special meaning beyond having a male or even a female person reside with her.  Regulation 3(1)(d) restricts the meaning of "cohabit" and "cohabitation" to living "together with another person as husband and wife."  This regulation does not restrict the single mother beneficiary from establishing a housing arrangement with her brother or father, for example, as they would not be living together "as husband and wife."  Nor would it prevent the same beneficiary from establishing an economic and familiar relationship with a person of the same sex as regulation 21(1)(ii) relating to mother and 21 (2)(ii) relating to father prohibits only the cohabitation of a person of the opposite sex.  The Crown responds that s. 15 should not apply as regulation 6 provides for assistance to fathers or mothers with dependent children born out of wedlock. In other words, the restrictions on cohabitation apply equally to men and women recipients.  The accused replies that men were added to the category pursuant to the previous finding of inequality in Phillips, supra, but that the restriction has an adverse impact or effect on the group concerned here, single mothers in receipt of Family Benefits because 97-98% of recipients in this category are women. </w:t>
      </w:r>
    </w:p>
    <w:p>
      <w:pPr>
        <w:pStyle w:val="NormalWeb"/>
        <w:rPr/>
      </w:pPr>
      <w:r>
        <w:rPr/>
        <w:t>-----</w:t>
      </w:r>
    </w:p>
    <w:p>
      <w:pPr>
        <w:pStyle w:val="NormalWeb"/>
        <w:rPr/>
      </w:pPr>
      <w:r>
        <w:rPr/>
        <w:t xml:space="preserve">80      In Sparks a single black mother with two children on social assistance was a public housing tenant and was given one month's notice to quit her premises.  If she had been a private sector tenant she was entitled to the "security of tenure" provisions of the Residential Tenancies Act R.S.N.S., 1989, c. 401 and could not have been given such short notice. She sought a declaration that the sections of the Act which excluded public housing tenants from the "security of tenure" provisions of the Act were contrary to her s. 15(1) Charter rights.  At the trial level the judge acknowledged that single parent mothers, blacks, and those on social assistance are less advantaged members of our society. He also agreed that people in public housing were disproportionately black females on social assistance, but found public housing residence was not a characteristic of any of those three groups.  He then concluded that the legislature was not discriminating against them by treating public housing tenants differently. </w:t>
      </w:r>
    </w:p>
    <w:p>
      <w:pPr>
        <w:pStyle w:val="NormalWeb"/>
        <w:rPr/>
      </w:pPr>
      <w:r>
        <w:rPr/>
        <w:t xml:space="preserve">81      The Court of Appeal reversed this decision.  It referred to Andrews, supra, and Turpin, supra, as cases providing direction on the type of legislative distinction which is discriminatory.  These cases also make it clear that the shelter of s. 15 is not limited to those falling within the listed grounds of s. 15(1), but can also extend to those persons and groups analogous to the listed grounds.  The Court of Appeal found the group in question  was a disadvantaged group analogous to the listed grounds in s. 15.  The Court found the provisions amounted to discrimination on the basis of race, sex and income, and that it was unnecessary to show adverse effect discrimination.  The Act in question there was not neutral as it explicitly denied benefits to public housing tenants while extending them to others. </w:t>
      </w:r>
    </w:p>
    <w:p>
      <w:pPr>
        <w:pStyle w:val="NormalWeb"/>
        <w:rPr/>
      </w:pPr>
      <w:r>
        <w:rPr/>
        <w:t xml:space="preserve">82      I note that the court in Sparks had no difficulty in finding that single mothers are a "group" in society most likely to experience poverty in the extreme, and that poverty is likely to be a personal characteristic of a single mother. I have no difficulty reaching the same conclusion from the evidence before me. </w:t>
      </w:r>
    </w:p>
    <w:p>
      <w:pPr>
        <w:pStyle w:val="NormalWeb"/>
        <w:rPr/>
      </w:pPr>
      <w:r>
        <w:rPr/>
        <w:t xml:space="preserve">83      We are therefore faced with a situation where the regulations specifically authorized under the Act  provide that a special group, "single parents otherwise eligible for family benefits," can be determined ineligible to receive these benefits if they contravene the man-in-the-house rule, however it is applied.  Moreover, this "group" is overwhelmingly female single mothers who are, with their children, a group in society "most likely to experience poverty in the extreme."  I find in these circumstances, as was found in Sparks, that poverty is likely a personal characteristic of this group, and in this instance poverty is analogous to the listed grounds in s. 15. As well, of course, the group encompasses a listed ground "sex", as it is most likely that members of this group are female. </w:t>
      </w:r>
    </w:p>
    <w:p>
      <w:pPr>
        <w:pStyle w:val="NormalWeb"/>
        <w:rPr/>
      </w:pPr>
      <w:r>
        <w:rPr/>
        <w:t xml:space="preserve">84      The application of s. 15 of the Charter has been the subject of much jurisprudential discussion as litigation in this area matures.  A helpful discussion on the subject may be found in a paper of Dean Lynn Smith of the Faculty of Law at the University of British Columbia which was presented to the Canadian Judicial Council Seminar 1993 entitled "Equality Rights under the Canadian Charter of Rights and Freedoms."  At p. 6 she states as follows: </w:t>
      </w:r>
    </w:p>
    <w:tbl>
      <w:tblPr>
        <w:tblW w:w="5000" w:type="pct"/>
        <w:jc w:val="left"/>
        <w:tblInd w:w="0" w:type="dxa"/>
        <w:tblLayout w:type="fixed"/>
        <w:tblCellMar>
          <w:top w:w="96" w:type="dxa"/>
          <w:left w:w="0" w:type="dxa"/>
          <w:bottom w:w="96" w:type="dxa"/>
          <w:right w:w="0" w:type="dxa"/>
        </w:tblCellMar>
      </w:tblPr>
      <w:tblGrid>
        <w:gridCol w:w="778"/>
        <w:gridCol w:w="173"/>
        <w:gridCol w:w="6830"/>
        <w:gridCol w:w="865"/>
      </w:tblGrid>
      <w:tr>
        <w:trPr/>
        <w:tc>
          <w:tcPr>
            <w:tcW w:w="778" w:type="dxa"/>
            <w:tcBorders/>
          </w:tcPr>
          <w:p>
            <w:pPr>
              <w:pStyle w:val="Normal"/>
              <w:jc w:val="right"/>
              <w:rPr/>
            </w:pPr>
            <w:r>
              <w:rPr/>
              <w:t>4.</w:t>
            </w:r>
          </w:p>
        </w:tc>
        <w:tc>
          <w:tcPr>
            <w:tcW w:w="173" w:type="dxa"/>
            <w:tcBorders/>
            <w:vAlign w:val="center"/>
          </w:tcPr>
          <w:p>
            <w:pPr>
              <w:pStyle w:val="Normal"/>
              <w:snapToGrid w:val="false"/>
              <w:rPr/>
            </w:pPr>
            <w:r>
              <w:rPr/>
            </w:r>
          </w:p>
        </w:tc>
        <w:tc>
          <w:tcPr>
            <w:tcW w:w="6830" w:type="dxa"/>
            <w:tcBorders/>
          </w:tcPr>
          <w:p>
            <w:pPr>
              <w:pStyle w:val="NormalWeb"/>
              <w:spacing w:before="280" w:after="0"/>
              <w:rPr/>
            </w:pPr>
            <w:r>
              <w:rPr/>
              <w:t>The principles governing section 15 interpretation take a substantive rather than a formal approach to equality, in that they:</w:t>
            </w:r>
          </w:p>
        </w:tc>
        <w:tc>
          <w:tcPr>
            <w:tcW w:w="865"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96" w:type="dxa"/>
          <w:left w:w="0" w:type="dxa"/>
          <w:bottom w:w="96" w:type="dxa"/>
          <w:right w:w="0" w:type="dxa"/>
        </w:tblCellMar>
      </w:tblPr>
      <w:tblGrid>
        <w:gridCol w:w="1383"/>
        <w:gridCol w:w="259"/>
        <w:gridCol w:w="6139"/>
        <w:gridCol w:w="865"/>
      </w:tblGrid>
      <w:tr>
        <w:trPr/>
        <w:tc>
          <w:tcPr>
            <w:tcW w:w="1383" w:type="dxa"/>
            <w:tcBorders/>
          </w:tcPr>
          <w:p>
            <w:pPr>
              <w:pStyle w:val="Normal"/>
              <w:jc w:val="right"/>
              <w:rPr/>
            </w:pPr>
            <w:r>
              <w:rPr/>
              <w:t>(1)</w:t>
            </w:r>
          </w:p>
        </w:tc>
        <w:tc>
          <w:tcPr>
            <w:tcW w:w="259" w:type="dxa"/>
            <w:tcBorders/>
            <w:vAlign w:val="center"/>
          </w:tcPr>
          <w:p>
            <w:pPr>
              <w:pStyle w:val="Normal"/>
              <w:snapToGrid w:val="false"/>
              <w:rPr/>
            </w:pPr>
            <w:r>
              <w:rPr/>
            </w:r>
          </w:p>
        </w:tc>
        <w:tc>
          <w:tcPr>
            <w:tcW w:w="6139" w:type="dxa"/>
            <w:tcBorders/>
          </w:tcPr>
          <w:p>
            <w:pPr>
              <w:pStyle w:val="NormalWeb"/>
              <w:spacing w:before="280" w:after="0"/>
              <w:rPr/>
            </w:pPr>
            <w:r>
              <w:rPr/>
              <w:t>Take the purpose of section 15 to be connected with the promotion of a society in which all are secure in the knowledge that they are recognized at law as human beings equally deserving of concern, respect and consideration;</w:t>
            </w:r>
          </w:p>
        </w:tc>
        <w:tc>
          <w:tcPr>
            <w:tcW w:w="865" w:type="dxa"/>
            <w:tcBorders/>
            <w:vAlign w:val="center"/>
          </w:tcPr>
          <w:p>
            <w:pPr>
              <w:pStyle w:val="Normal"/>
              <w:snapToGrid w:val="false"/>
              <w:rPr/>
            </w:pPr>
            <w:r>
              <w:rPr/>
            </w:r>
          </w:p>
        </w:tc>
      </w:tr>
      <w:tr>
        <w:trPr/>
        <w:tc>
          <w:tcPr>
            <w:tcW w:w="1383" w:type="dxa"/>
            <w:tcBorders/>
          </w:tcPr>
          <w:p>
            <w:pPr>
              <w:pStyle w:val="Normal"/>
              <w:jc w:val="right"/>
              <w:rPr/>
            </w:pPr>
            <w:r>
              <w:rPr/>
              <w:t>(2)</w:t>
            </w:r>
          </w:p>
        </w:tc>
        <w:tc>
          <w:tcPr>
            <w:tcW w:w="259" w:type="dxa"/>
            <w:tcBorders/>
            <w:vAlign w:val="center"/>
          </w:tcPr>
          <w:p>
            <w:pPr>
              <w:pStyle w:val="Normal"/>
              <w:snapToGrid w:val="false"/>
              <w:rPr/>
            </w:pPr>
            <w:r>
              <w:rPr/>
            </w:r>
          </w:p>
        </w:tc>
        <w:tc>
          <w:tcPr>
            <w:tcW w:w="6139" w:type="dxa"/>
            <w:tcBorders/>
          </w:tcPr>
          <w:p>
            <w:pPr>
              <w:pStyle w:val="NormalWeb"/>
              <w:spacing w:before="280" w:after="0"/>
              <w:rPr/>
            </w:pPr>
            <w:r>
              <w:rPr/>
              <w:t>Are strongly connected with those developed in Canadian human rights jurisprudence (although differences between the Charter and human rights legislation are not to be overlooked);</w:t>
            </w:r>
          </w:p>
        </w:tc>
        <w:tc>
          <w:tcPr>
            <w:tcW w:w="865" w:type="dxa"/>
            <w:tcBorders/>
            <w:vAlign w:val="center"/>
          </w:tcPr>
          <w:p>
            <w:pPr>
              <w:pStyle w:val="Normal"/>
              <w:snapToGrid w:val="false"/>
              <w:rPr/>
            </w:pPr>
            <w:r>
              <w:rPr/>
            </w:r>
          </w:p>
        </w:tc>
      </w:tr>
      <w:tr>
        <w:trPr/>
        <w:tc>
          <w:tcPr>
            <w:tcW w:w="1383" w:type="dxa"/>
            <w:tcBorders/>
          </w:tcPr>
          <w:p>
            <w:pPr>
              <w:pStyle w:val="Normal"/>
              <w:jc w:val="right"/>
              <w:rPr/>
            </w:pPr>
            <w:r>
              <w:rPr/>
              <w:t>(3)</w:t>
            </w:r>
          </w:p>
        </w:tc>
        <w:tc>
          <w:tcPr>
            <w:tcW w:w="259" w:type="dxa"/>
            <w:tcBorders/>
            <w:vAlign w:val="center"/>
          </w:tcPr>
          <w:p>
            <w:pPr>
              <w:pStyle w:val="Normal"/>
              <w:snapToGrid w:val="false"/>
              <w:rPr/>
            </w:pPr>
            <w:r>
              <w:rPr/>
            </w:r>
          </w:p>
        </w:tc>
        <w:tc>
          <w:tcPr>
            <w:tcW w:w="6139" w:type="dxa"/>
            <w:tcBorders/>
          </w:tcPr>
          <w:p>
            <w:pPr>
              <w:pStyle w:val="NormalWeb"/>
              <w:spacing w:before="280" w:after="0"/>
              <w:rPr/>
            </w:pPr>
            <w:r>
              <w:rPr/>
              <w:t>Recognize that identical treatment may not amount to equal treatment, as confirmed by the existence of subsection 15(2).</w:t>
            </w:r>
          </w:p>
        </w:tc>
        <w:tc>
          <w:tcPr>
            <w:tcW w:w="865"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96" w:type="dxa"/>
          <w:left w:w="0" w:type="dxa"/>
          <w:bottom w:w="96" w:type="dxa"/>
          <w:right w:w="0" w:type="dxa"/>
        </w:tblCellMar>
      </w:tblPr>
      <w:tblGrid>
        <w:gridCol w:w="778"/>
        <w:gridCol w:w="346"/>
        <w:gridCol w:w="6657"/>
        <w:gridCol w:w="865"/>
      </w:tblGrid>
      <w:tr>
        <w:trPr/>
        <w:tc>
          <w:tcPr>
            <w:tcW w:w="778" w:type="dxa"/>
            <w:tcBorders/>
          </w:tcPr>
          <w:p>
            <w:pPr>
              <w:pStyle w:val="Normal"/>
              <w:jc w:val="right"/>
              <w:rPr/>
            </w:pPr>
            <w:r>
              <w:rPr/>
              <w:t>5.</w:t>
            </w:r>
          </w:p>
        </w:tc>
        <w:tc>
          <w:tcPr>
            <w:tcW w:w="346" w:type="dxa"/>
            <w:tcBorders/>
            <w:vAlign w:val="center"/>
          </w:tcPr>
          <w:p>
            <w:pPr>
              <w:pStyle w:val="Normal"/>
              <w:snapToGrid w:val="false"/>
              <w:rPr/>
            </w:pPr>
            <w:r>
              <w:rPr/>
            </w:r>
          </w:p>
        </w:tc>
        <w:tc>
          <w:tcPr>
            <w:tcW w:w="6657" w:type="dxa"/>
            <w:tcBorders/>
          </w:tcPr>
          <w:p>
            <w:pPr>
              <w:pStyle w:val="NormalWeb"/>
              <w:spacing w:before="280" w:after="0"/>
              <w:rPr/>
            </w:pPr>
            <w:r>
              <w:rPr/>
              <w:t>Section 15 gives the right to equality not only with respect to express differentiation and to the intentional creation of disadvantage, but also with respect to facially neutral provisions and to unintentionally discriminatory effects.  (This is consistent with the rule that applies in the context of other Charter rights, calling for an examination of both the purpose and the effect of legislation.)</w:t>
            </w:r>
          </w:p>
        </w:tc>
        <w:tc>
          <w:tcPr>
            <w:tcW w:w="865" w:type="dxa"/>
            <w:tcBorders/>
            <w:vAlign w:val="center"/>
          </w:tcPr>
          <w:p>
            <w:pPr>
              <w:pStyle w:val="Normal"/>
              <w:snapToGrid w:val="false"/>
              <w:rPr/>
            </w:pPr>
            <w:r>
              <w:rPr/>
            </w:r>
          </w:p>
        </w:tc>
      </w:tr>
    </w:tbl>
    <w:p>
      <w:pPr>
        <w:pStyle w:val="NormalWeb"/>
        <w:rPr/>
      </w:pPr>
      <w:r>
        <w:rPr/>
        <w:t xml:space="preserve">85      In the Act and its legislation, the man-in-the-house rule, as legislated and in practice, has a discriminatory effect on single mothers on family benefits.  In its concept and in the effect of its application, it challenges the affirmation that these women receive with the "concern, respect and consideration" that they are entitled to expect in Canadian society.   No other group of recipients entitled to benefits under the Family Benefits Act,  such as the aged, the disabled, widows, married parents, etc. are faced with the same restriction.  The restriction does not apply to the disabled category while 60% of the family benefits caseload are in the disabled category, and the remaining 40% are in the single parent category.  In the disabled category, the majority are male.  As noted above, certain recipients are not entitled to benefits if they cohabit with their husbands or wives, but this is obviously related to the legal obligation of those spouses to the recipients and their mutual children and is, in any event, not substantially comparable in concept or application with the man-in-the-house rule. </w:t>
      </w:r>
    </w:p>
    <w:p>
      <w:pPr>
        <w:pStyle w:val="NormalWeb"/>
        <w:rPr/>
      </w:pPr>
      <w:r>
        <w:rPr/>
        <w:t xml:space="preserve">86      Because of the man-in-the-house rule, single mothers thus are not receiving equal benefits of the law as compared to the other groups entitled to benefits under the Act. </w:t>
      </w:r>
    </w:p>
    <w:p>
      <w:pPr>
        <w:pStyle w:val="NormalWeb"/>
        <w:rPr/>
      </w:pPr>
      <w:r>
        <w:rPr/>
        <w:t xml:space="preserve">87      I therefore find that the rule has a discriminatory effect in the application of the Family Benefits Act, insofar as it relates to this criminal charge of fraud against the accused. </w:t>
      </w:r>
    </w:p>
    <w:p>
      <w:pPr>
        <w:pStyle w:val="NormalWeb"/>
        <w:rPr/>
      </w:pPr>
      <w:r>
        <w:rPr/>
        <w:t xml:space="preserve">88      The next stage of the Charter review is to determine if the man-in-the-house rule, though discriminatory, is a reasonable limit which "can be demonstrably justified in a free and democratic society" as permitted by Charter s. 1. </w:t>
      </w:r>
    </w:p>
    <w:p>
      <w:pPr>
        <w:pStyle w:val="NormalWeb"/>
        <w:rPr/>
      </w:pPr>
      <w:r>
        <w:rPr/>
        <w:t>----------</w:t>
      </w:r>
    </w:p>
    <w:p>
      <w:pPr>
        <w:pStyle w:val="NormalWeb"/>
        <w:rPr/>
      </w:pPr>
      <w:r>
        <w:rPr/>
        <w:t xml:space="preserve">94      I have not been satisfied that there are any justificatory factors in favour of the man-in-the-house rule that would comply with s. 1 of the Charter.  The Crown has not satisfied me that there is a reasonable basis to deny family benefits to single parents otherwise entitled, if there is any opposite sex habitating with that person. </w:t>
      </w:r>
    </w:p>
    <w:p>
      <w:pPr>
        <w:pStyle w:val="NormalWeb"/>
        <w:rPr/>
      </w:pPr>
      <w:r>
        <w:rPr/>
        <w:t>------</w:t>
      </w:r>
    </w:p>
    <w:p>
      <w:pPr>
        <w:pStyle w:val="NormalWeb"/>
        <w:rPr/>
      </w:pPr>
      <w:r>
        <w:rPr/>
        <w:t xml:space="preserve">CONCLUSION </w:t>
      </w:r>
    </w:p>
    <w:p>
      <w:pPr>
        <w:pStyle w:val="NormalWeb"/>
        <w:rPr/>
      </w:pPr>
      <w:r>
        <w:rPr/>
        <w:t xml:space="preserve">103      The man-in-the-house rule is essentially flawed, not only by being overly broad, but also in focusing on the issue of residence rather than on financial contribution to the residential unit by the cohabitant.  It is based on negative historical assumptions on the roles of fathers and mothers in the family.  It furthers the stereotypical assumptions of a woman's dependency on the male in the residence, and the man's presumed obligation to financially provide for all members of the unit, even if he is not the father and is in only a temporary or brief sexual relationship with the mother.  The social and economic burdens on single mothers on social assistance already create almost impossible hurdles to surmount if they and their children are to find a fulfilling place in the Canadian society. </w:t>
      </w:r>
    </w:p>
    <w:p>
      <w:pPr>
        <w:pStyle w:val="NormalWeb"/>
        <w:rPr/>
      </w:pPr>
      <w:r>
        <w:rPr/>
        <w:t xml:space="preserve">104      The financial crisis presently faced by most Canadian governments means they must carefully fulfil their safety net function to society.  I have no doubt that to do this effectively, government must be free to provide assistance only to those in need, and to act harshly against those who abuse a fair and equitable system.  However, this is not a case of a "welfare cheat" who has taken advantage of the system. The facts are clear that Ms. Rehberg gained no economic advantage for herself or her children from the co-residency of her male friend. </w:t>
      </w:r>
    </w:p>
    <w:p>
      <w:pPr>
        <w:pStyle w:val="NormalWeb"/>
        <w:rPr/>
      </w:pPr>
      <w:r>
        <w:rPr/>
        <w:t xml:space="preserve">105      There are penalties available under the Family Benefits Act quite suitable for relatively minor breaches of its regulations and policies.  In many cases, it is inappropriate to use the heavy penal weapon of the criminal law to adequately effect conformity with social assistance legislation. </w:t>
      </w:r>
    </w:p>
    <w:p>
      <w:pPr>
        <w:pStyle w:val="NormalWeb"/>
        <w:rPr/>
      </w:pPr>
      <w:r>
        <w:rPr/>
        <w:t xml:space="preserve">106      In the result, I grant a stay of proceedings in this charge of fraud against Ms. Rehberg. </w:t>
      </w:r>
    </w:p>
    <w:p>
      <w:pPr>
        <w:pStyle w:val="Normal"/>
        <w:jc w:val="center"/>
        <w:rPr/>
      </w:pPr>
      <w:r>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quicklaw.com/servlet/qlwbic.qlwbi?qlsid=C2dxbJMdjDlfeOtW&amp;qlcid=00002&amp;qlvrb=QL002&amp;UGET=Q0222266,NSJ " TargetMode="External"/><Relationship Id="rId3" Type="http://schemas.openxmlformats.org/officeDocument/2006/relationships/hyperlink" Target="http://ql.quicklaw.com/servlet/qlwbic.qlwbi?qlsid=C2otWaexDsIPxhvf&amp;qlcid=00002&amp;qlvrb=QL002&amp;UGET=Q0074280,NSJR" TargetMode="External"/><Relationship Id="rId4" Type="http://schemas.openxmlformats.org/officeDocument/2006/relationships/hyperlink" Target="http://ql.quicklaw.com/servlet/qlwbic.qlwbi?qlsid=C2otWaexDsIPxhvf&amp;qlcid=00002&amp;qlvrb=QL002&amp;UGET=Q0081887,NSJR" TargetMode="External"/><Relationship Id="rId5" Type="http://schemas.openxmlformats.org/officeDocument/2006/relationships/hyperlink" Target="http://ql.quicklaw.com/servlet/qlwbic.qlwbi?qlsid=C2otWaexDsIPxhvf&amp;qlcid=00002&amp;qlvrb=QL002&amp;UGET=Q0148885,SCR " TargetMode="External"/><Relationship Id="rId6" Type="http://schemas.openxmlformats.org/officeDocument/2006/relationships/hyperlink" Target="http://ql.quicklaw.com/servlet/qlwbic.qlwbi?qlsid=C2otWaexDsIPxhvf&amp;qlcid=00002&amp;qlvrb=QL002&amp;UGET=Q0147027,SCR " TargetMode="External"/><Relationship Id="rId7" Type="http://schemas.openxmlformats.org/officeDocument/2006/relationships/hyperlink" Target="http://ql.quicklaw.com/servlet/qlwbic.qlwbi?qlsid=C2otWaexDsIPxhvf&amp;qlcid=00002&amp;qlvrb=QL002&amp;UGET=Q0081732,DLR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0:00Z</dcterms:created>
  <dc:creator>Kate Campbell</dc:creator>
  <dc:description/>
  <cp:keywords/>
  <dc:language>en-US</dc:language>
  <cp:lastModifiedBy>Bruce Porter</cp:lastModifiedBy>
  <dcterms:modified xsi:type="dcterms:W3CDTF">2006-04-24T08:10:00Z</dcterms:modified>
  <cp:revision>2</cp:revision>
  <dc:subject/>
  <dc:title>Open in new window </dc:title>
</cp:coreProperties>
</file>