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pt-BR"/>
        </w:rPr>
      </w:pPr>
      <w:r>
        <w:rPr>
          <w:lang w:val="pt-BR"/>
        </w:rPr>
        <w:t>AÇÃO CIVIL PÚBLICA. ADOLESCENTE INFRATOR. ART. 227, CAPUT, DA CONSTITUIÇÃO FEDERAL. OBRIGAÇÃO DE O ESTADO-MEMBRO INSTALAR E MANTER PROGRAMAS DE INTERNAÇÃO E SEMILIBERDADE PARA ADOLESCENTES INFRATORES.</w:t>
      </w:r>
    </w:p>
    <w:p>
      <w:pPr>
        <w:pStyle w:val="TextBody"/>
        <w:rPr>
          <w:lang w:val="pt-BR"/>
        </w:rPr>
      </w:pPr>
      <w:r>
        <w:rPr>
          <w:lang w:val="pt-BR"/>
        </w:rPr>
        <w:br/>
        <w:t>1. Descabimento de denunciação da lide à União e ao Município. 2. Obrigação de o Estado-Membro instalar (fazer as obras necessárias) e manter programas de internação e semiliberdade para adolescentes infratores, para o que debe incluir a respectiva verba orçamentaria. Sentença que corretamente condenou o Estado a assim agir, sob pena de multa diária, em ação civil pública proposta pelo Ministério Público. Norma constitucional expressa sobre a matéria e de linguagem por demais clara e forte, a afastar a alegação estatal de que o Judiciário estaria invadindo critérios administrativos de conveniência e oportunidade e ferindo regras orçamentarias. Valores hierarquizados em nível levadíssimo, aqueles atinentes à vida e à vida digna dos menores. Discricionariedade, conveniência e oportunidade não permitem ao administrador se afaste dos parâmetros principio lógicos e normativos da Constituição Federal e de todo o sistemalegal. 3. Provimento em parte, para aumentar 0 prazo de conclusão das obras e programas e para reduzir a multa diária.</w:t>
      </w:r>
    </w:p>
    <w:p>
      <w:pPr>
        <w:pStyle w:val="TextBody"/>
        <w:rPr>
          <w:lang w:val="pt-BR"/>
        </w:rPr>
      </w:pPr>
      <w:r>
        <w:rPr>
          <w:lang w:val="pt-BR"/>
        </w:rPr>
        <w:br/>
        <w:t>APELAÇÃO CÍVEL SÉTIMA CÂMARA CÍVEL</w:t>
      </w:r>
    </w:p>
    <w:p>
      <w:pPr>
        <w:pStyle w:val="Normal"/>
        <w:jc w:val="both"/>
        <w:rPr>
          <w:rFonts w:ascii="Arial Narrow" w:hAnsi="Arial Narrow" w:cs="Arial Narrow"/>
          <w:sz w:val="24"/>
          <w:lang w:val="pt-BR"/>
        </w:rPr>
      </w:pPr>
      <w:r>
        <w:rPr>
          <w:rFonts w:cs="Arial Narrow" w:ascii="Arial Narrow" w:hAnsi="Arial Narrow"/>
          <w:sz w:val="24"/>
          <w:lang w:val="pt-BR"/>
        </w:rPr>
        <w:t>N° 596 017 897 SANTO ÂNGELO</w:t>
      </w:r>
    </w:p>
    <w:p>
      <w:pPr>
        <w:pStyle w:val="Normal"/>
        <w:jc w:val="both"/>
        <w:rPr>
          <w:rFonts w:ascii="Arial Narrow" w:hAnsi="Arial Narrow" w:cs="Arial Narrow"/>
          <w:sz w:val="24"/>
          <w:lang w:val="pt-BR"/>
        </w:rPr>
      </w:pPr>
      <w:r>
        <w:rPr>
          <w:rFonts w:cs="Arial Narrow" w:ascii="Arial Narrow" w:hAnsi="Arial Narrow"/>
          <w:sz w:val="24"/>
          <w:lang w:val="pt-BR"/>
        </w:rPr>
        <w:t>EXMO. SR. DR. JUIZ DE DIREITO DA VARA DA INFÂNCIA E DA JUVENTUDE DA COMARCA DE SANTO ÂNGELO</w:t>
      </w:r>
    </w:p>
    <w:p>
      <w:pPr>
        <w:pStyle w:val="Normal"/>
        <w:jc w:val="both"/>
        <w:rPr>
          <w:rFonts w:ascii="Arial Narrow" w:hAnsi="Arial Narrow" w:cs="Arial Narrow"/>
          <w:sz w:val="24"/>
          <w:lang w:val="pt-BR"/>
        </w:rPr>
      </w:pPr>
      <w:r>
        <w:rPr>
          <w:rFonts w:cs="Arial Narrow" w:ascii="Arial Narrow" w:hAnsi="Arial Narrow"/>
          <w:sz w:val="24"/>
          <w:lang w:val="pt-BR"/>
        </w:rPr>
        <w:t>APRESENTANTE ESTADO DO RIO GRANDE DO SUL</w:t>
      </w:r>
    </w:p>
    <w:p>
      <w:pPr>
        <w:pStyle w:val="Normal"/>
        <w:jc w:val="both"/>
        <w:rPr>
          <w:rFonts w:ascii="Arial Narrow" w:hAnsi="Arial Narrow" w:cs="Arial Narrow"/>
          <w:sz w:val="24"/>
          <w:lang w:val="pt-BR"/>
        </w:rPr>
      </w:pPr>
      <w:r>
        <w:rPr>
          <w:rFonts w:cs="Arial Narrow" w:ascii="Arial Narrow" w:hAnsi="Arial Narrow"/>
          <w:sz w:val="24"/>
          <w:lang w:val="pt-BR"/>
        </w:rPr>
        <w:t>APELANTE MINISTÉRIO PUBLICO</w:t>
      </w:r>
    </w:p>
    <w:p>
      <w:pPr>
        <w:pStyle w:val="Normal"/>
        <w:jc w:val="both"/>
        <w:rPr>
          <w:rFonts w:ascii="Arial Narrow" w:hAnsi="Arial Narrow" w:cs="Arial Narrow"/>
          <w:sz w:val="24"/>
          <w:lang w:val="pt-BR"/>
        </w:rPr>
      </w:pPr>
      <w:r>
        <w:rPr>
          <w:rFonts w:cs="Arial Narrow" w:ascii="Arial Narrow" w:hAnsi="Arial Narrow"/>
          <w:sz w:val="24"/>
          <w:lang w:val="pt-BR"/>
        </w:rPr>
        <w:t>APELADO</w:t>
      </w:r>
    </w:p>
    <w:p>
      <w:pPr>
        <w:pStyle w:val="Normal"/>
        <w:jc w:val="both"/>
        <w:rPr>
          <w:rFonts w:ascii="Arial Narrow" w:hAnsi="Arial Narrow" w:cs="Arial Narrow"/>
          <w:sz w:val="24"/>
          <w:lang w:val="pt-BR"/>
        </w:rPr>
      </w:pPr>
      <w:r>
        <w:rPr>
          <w:rFonts w:cs="Arial Narrow" w:ascii="Arial Narrow" w:hAnsi="Arial Narrow"/>
          <w:sz w:val="24"/>
          <w:lang w:val="pt-BR"/>
        </w:rPr>
        <w:t>A C Ó R D Ã O</w:t>
      </w:r>
    </w:p>
    <w:p>
      <w:pPr>
        <w:pStyle w:val="Normal"/>
        <w:jc w:val="both"/>
        <w:rPr>
          <w:rFonts w:ascii="Arial Narrow" w:hAnsi="Arial Narrow" w:cs="Arial Narrow"/>
          <w:sz w:val="24"/>
          <w:lang w:val="pt-BR"/>
        </w:rPr>
      </w:pPr>
      <w:r>
        <w:rPr>
          <w:rFonts w:cs="Arial Narrow" w:ascii="Arial Narrow" w:hAnsi="Arial Narrow"/>
          <w:sz w:val="24"/>
          <w:lang w:val="pt-BR"/>
        </w:rPr>
        <w:t>Vistos, relatados e discutidos os autos.</w:t>
      </w:r>
    </w:p>
    <w:p>
      <w:pPr>
        <w:pStyle w:val="Normal"/>
        <w:jc w:val="both"/>
        <w:rPr>
          <w:rFonts w:ascii="Arial Narrow" w:hAnsi="Arial Narrow" w:cs="Arial Narrow"/>
          <w:sz w:val="24"/>
          <w:lang w:val="pt-BR"/>
        </w:rPr>
      </w:pPr>
      <w:r>
        <w:rPr>
          <w:rFonts w:cs="Arial Narrow" w:ascii="Arial Narrow" w:hAnsi="Arial Narrow"/>
          <w:sz w:val="24"/>
          <w:lang w:val="pt-BR"/>
        </w:rPr>
        <w:t>Acordam, em Sétima Câmara Cível do Tribunal de Justiça do Estado, a unanimidade, rejeitadas as preliminares, prover, em parte, o apelo e, em reexame necessário, confirmar parcialmente a sentença, nos termos dos votos a seguir transcritos. Custas na forma da lei. Participaram do julgamento, além do signatário, os Excelentíssimos Senhores Desembargador Eliseu Gomes Torres e Doutor Carlos Alberto Alves Marques, Juiz de Alçada em Regime de Substituição.</w:t>
      </w:r>
    </w:p>
    <w:p>
      <w:pPr>
        <w:pStyle w:val="Normal"/>
        <w:jc w:val="both"/>
        <w:rPr>
          <w:rFonts w:ascii="Arial Narrow" w:hAnsi="Arial Narrow" w:cs="Arial Narrow"/>
          <w:sz w:val="24"/>
          <w:lang w:val="pt-BR"/>
        </w:rPr>
      </w:pPr>
      <w:r>
        <w:rPr>
          <w:rFonts w:cs="Arial Narrow" w:ascii="Arial Narrow" w:hAnsi="Arial Narrow"/>
          <w:sz w:val="24"/>
          <w:lang w:val="pt-BR"/>
        </w:rPr>
        <w:t>Porto Alegre, 12 de março de 1997.</w:t>
      </w:r>
    </w:p>
    <w:p>
      <w:pPr>
        <w:pStyle w:val="Normal"/>
        <w:jc w:val="both"/>
        <w:rPr>
          <w:rFonts w:ascii="Arial Narrow" w:hAnsi="Arial Narrow" w:cs="Arial Narrow"/>
          <w:sz w:val="24"/>
          <w:lang w:val="pt-BR"/>
        </w:rPr>
      </w:pPr>
      <w:r>
        <w:rPr>
          <w:rFonts w:cs="Arial Narrow" w:ascii="Arial Narrow" w:hAnsi="Arial Narrow"/>
          <w:sz w:val="24"/>
          <w:lang w:val="pt-BR"/>
        </w:rPr>
        <w:t>DES. SÉRGIO GISCHKOW PEREIRA,</w:t>
      </w:r>
    </w:p>
    <w:p>
      <w:pPr>
        <w:pStyle w:val="Normal"/>
        <w:jc w:val="both"/>
        <w:rPr>
          <w:rFonts w:ascii="Arial Narrow" w:hAnsi="Arial Narrow" w:cs="Arial Narrow"/>
          <w:sz w:val="24"/>
          <w:lang w:val="pt-BR"/>
        </w:rPr>
      </w:pPr>
      <w:r>
        <w:rPr>
          <w:rFonts w:cs="Arial Narrow" w:ascii="Arial Narrow" w:hAnsi="Arial Narrow"/>
          <w:sz w:val="24"/>
          <w:lang w:val="pt-BR"/>
        </w:rPr>
        <w:t>RELATOR-PRESIDENTE.</w:t>
        <w:br/>
        <w:t>RELATÓRIO</w:t>
      </w:r>
    </w:p>
    <w:p>
      <w:pPr>
        <w:pStyle w:val="Normal"/>
        <w:jc w:val="both"/>
        <w:rPr>
          <w:rFonts w:ascii="Arial Narrow" w:hAnsi="Arial Narrow" w:cs="Arial Narrow"/>
          <w:sz w:val="24"/>
          <w:lang w:val="pt-BR"/>
        </w:rPr>
      </w:pPr>
      <w:r>
        <w:rPr>
          <w:rFonts w:cs="Arial Narrow" w:ascii="Arial Narrow" w:hAnsi="Arial Narrow"/>
          <w:sz w:val="24"/>
          <w:lang w:val="pt-BR"/>
        </w:rPr>
        <w:t>DES. SÉRGIO GISCHKOW PEREIRA - RELATOR-PRESIDENTE</w:t>
      </w:r>
    </w:p>
    <w:p>
      <w:pPr>
        <w:pStyle w:val="Normal"/>
        <w:numPr>
          <w:ilvl w:val="0"/>
          <w:numId w:val="1"/>
        </w:numPr>
        <w:jc w:val="both"/>
        <w:rPr>
          <w:rFonts w:ascii="Arial Narrow" w:hAnsi="Arial Narrow" w:cs="Arial Narrow"/>
          <w:sz w:val="24"/>
          <w:lang w:val="pt-BR"/>
        </w:rPr>
      </w:pPr>
      <w:r>
        <w:rPr>
          <w:rFonts w:cs="Arial Narrow" w:ascii="Arial Narrow" w:hAnsi="Arial Narrow"/>
          <w:sz w:val="24"/>
          <w:lang w:val="pt-BR"/>
        </w:rPr>
        <w:t>Adoto, inicialmente, o relatório da sentença, de fls. 185/188, que passo a transcrever:</w:t>
      </w:r>
    </w:p>
    <w:p>
      <w:pPr>
        <w:pStyle w:val="Normal"/>
        <w:jc w:val="both"/>
        <w:rPr>
          <w:rFonts w:ascii="Arial Narrow" w:hAnsi="Arial Narrow" w:cs="Arial Narrow"/>
          <w:sz w:val="24"/>
          <w:lang w:val="pt-BR"/>
        </w:rPr>
      </w:pPr>
      <w:r>
        <w:rPr>
          <w:rFonts w:cs="Arial Narrow" w:ascii="Arial Narrow" w:hAnsi="Arial Narrow"/>
          <w:sz w:val="24"/>
          <w:lang w:val="pt-BR"/>
        </w:rPr>
        <w:t>"O Ministério Público, por seu Promotor de Justiça Curador da Infância e da Juventude, aforou AÇÃO CIVIL PÚBLICA</w:t>
      </w:r>
    </w:p>
    <w:p>
      <w:pPr>
        <w:pStyle w:val="Normal"/>
        <w:jc w:val="both"/>
        <w:rPr>
          <w:rFonts w:ascii="Arial Narrow" w:hAnsi="Arial Narrow" w:cs="Arial Narrow"/>
          <w:sz w:val="24"/>
          <w:lang w:val="pt-BR"/>
        </w:rPr>
      </w:pPr>
      <w:r>
        <w:rPr>
          <w:rFonts w:cs="Arial Narrow" w:ascii="Arial Narrow" w:hAnsi="Arial Narrow"/>
          <w:sz w:val="24"/>
          <w:lang w:val="pt-BR"/>
        </w:rPr>
        <w:t>contra o Estado do Rio Grande do Sul.</w:t>
      </w:r>
    </w:p>
    <w:p>
      <w:pPr>
        <w:pStyle w:val="Normal"/>
        <w:jc w:val="both"/>
        <w:rPr>
          <w:rFonts w:ascii="Arial Narrow" w:hAnsi="Arial Narrow" w:cs="Arial Narrow"/>
          <w:sz w:val="24"/>
          <w:lang w:val="pt-BR"/>
        </w:rPr>
      </w:pPr>
      <w:r>
        <w:rPr>
          <w:rFonts w:cs="Arial Narrow" w:ascii="Arial Narrow" w:hAnsi="Arial Narrow"/>
          <w:sz w:val="24"/>
          <w:lang w:val="pt-BR"/>
        </w:rPr>
        <w:t>"Alega, em síntese, que o Estatuto da Criança e do Adolescente institui uma série de medidas sócio-educativas visando a, em um processo de responsabilização do jovem, pessoa em desenvolvimento, assegurar ao adolescente autor de ato infracional sua reinserção no contexto social.</w:t>
      </w:r>
    </w:p>
    <w:p>
      <w:pPr>
        <w:pStyle w:val="Normal"/>
        <w:jc w:val="both"/>
        <w:rPr>
          <w:rFonts w:ascii="Arial Narrow" w:hAnsi="Arial Narrow" w:cs="Arial Narrow"/>
          <w:sz w:val="24"/>
          <w:lang w:val="pt-BR"/>
        </w:rPr>
      </w:pPr>
      <w:r>
        <w:rPr>
          <w:rFonts w:cs="Arial Narrow" w:ascii="Arial Narrow" w:hAnsi="Arial Narrow"/>
          <w:sz w:val="24"/>
          <w:lang w:val="pt-BR"/>
        </w:rPr>
        <w:t>"Entre estas medidas prevê duas privativas de liberdade a saber a inclusão em programas de semi-liberdade e internamento a serem cumpridas em unidades especializadas (art. 112, V e VI).</w:t>
      </w:r>
    </w:p>
    <w:p>
      <w:pPr>
        <w:pStyle w:val="Normal"/>
        <w:jc w:val="both"/>
        <w:rPr>
          <w:rFonts w:ascii="Arial Narrow" w:hAnsi="Arial Narrow" w:cs="Arial Narrow"/>
          <w:sz w:val="24"/>
          <w:lang w:val="pt-BR"/>
        </w:rPr>
      </w:pPr>
      <w:r>
        <w:rPr>
          <w:rFonts w:cs="Arial Narrow" w:ascii="Arial Narrow" w:hAnsi="Arial Narrow"/>
          <w:sz w:val="24"/>
          <w:lang w:val="pt-BR"/>
        </w:rPr>
        <w:t>"Sustenta o autor que o art. 124 do ECA elenca os direitos do adolescente privado de liberdade, estando nos arts. 94 e 120, parágrafo segundo, as obrigações das entidades que desenvolvam os já mencionados programas.</w:t>
        <w:br/>
        <w:t>Dentre os direitos assegurados ao jovem infrator privado de liberdade encontra-se o de cumprir a medida na mesma localidade ou na mais próxima da residência de sua família com garantia de visitas ao menos semanais.</w:t>
        <w:br/>
        <w:t>"Nesta linha a Assembléia Legislativa do Estado aprovou e o Poder Executivo sancionou a Lei n° 9.896/93 de 9 de junho de 1993 pela qual foram criados no âmbito estadual dez Juizados Regionais da Infância e Juventude. Um deles,</w:t>
        <w:br/>
        <w:t>já instalado na Comarca de Santo Ângelo, com base territorial na região noroeste do Estado, com sede em Santo Ângelo e abrangência nas seguintes Comarcas (Resolução 99/93 do CM/TJ): Augusto Pestana, Campina das Missões, Campo Novo, Catuípe, Cerro Largo, Coronel Bicaco, Crissiumal, Cruz Alta, Giruá, Guarani das Missões, Horizontina, Ijuí, Palmeira das Missões, Santo Augusto, Santo Cristo, São Luiz Gonzaga, Tenente Portela, Três de Maio, Três Passos e Tucunduva . "A execução das medidas sócio-educativas privativas de liberdade está incluída entre as tarefas dos Juizados Regionais, todavia não foi providenciado pelo Estado a criação de uma unidade adequada em Santo</w:t>
        <w:br/>
        <w:t>Ângelo.</w:t>
        <w:br/>
        <w:t>"Discorre a inicial que nas peças que integram o Inquérito Civil que instrui o pedido se verifica a omissão do Governo do Estado no atendimento às previsões legais pertinentes ao adolescente infrator. Consta dos autos documentação enviada pelo então presidente da FEBEM, Sr. Ricardo Souza Queiroga (fls. 31/63), dando conta do fato de o mencionado órgão estatal, responsável pelo cumprimento das medidas privativas de liberdade a adolescentes infratores, possuir projeto para implantação de unidade, orçada em U$ 250.000,00 (duzentos e cinqüenta mil dólares americanos), com capacidade de atendimento a 30 adolescentes, tendo tal proposta sido incluída no Plano Plurianual da FEBEM para o quadriênio 91/95.</w:t>
      </w:r>
    </w:p>
    <w:p>
      <w:pPr>
        <w:pStyle w:val="Normal"/>
        <w:jc w:val="both"/>
        <w:rPr>
          <w:rFonts w:ascii="Arial Narrow" w:hAnsi="Arial Narrow" w:cs="Arial Narrow"/>
          <w:sz w:val="24"/>
          <w:lang w:val="pt-BR"/>
        </w:rPr>
      </w:pPr>
      <w:r>
        <w:rPr>
          <w:rFonts w:cs="Arial Narrow" w:ascii="Arial Narrow" w:hAnsi="Arial Narrow"/>
          <w:sz w:val="24"/>
          <w:lang w:val="pt-BR"/>
        </w:rPr>
        <w:t>"A mesma documentação informa que não foram destinados recursos pelo Governo para execução da obra e que, conseqüentemente, inexiste previsão acerca do cronograma de implantação de uma unidade dessa espécie em Santo Ângelo.</w:t>
        <w:br/>
        <w:t>"Sustentando a responsabilidade do Estado do Rio Grande do Sul na implantação e manutenção dos programas de atendimento ao adolescente infrator privado de liberdade, respaldado no contido na Resolução n° 01/94 do Conselho Estadual dos Direitos da Criança e do Adolescente, publicada no Diário Oficial do Estado, no uso de suas atribuições, requer o órgão do parquet estadual a condenação do Estado ao cumprimento de obrigação de fazer, consistente em incluir no próximo orçamento verba suficiente para criar, instalar e manter em funcionamento programas de internação e</w:t>
        <w:br/>
        <w:t>semiliberdade para adolescentes infratores, em Santo Ângelo, com observância estrita das normas do art. 94 do Estatuto da criança e do Adolescente, que possibilitem o respeito aos direitos previstos no art. 124, do mesmo diploma legal e que atendam a demanda do Juizado Regional, bem como a concluir as obras e colocar em funcionamento os referidos programas no prazo de seis meses contados a partir do inicio do exercício orçamentário, tudo sob pena de pagamento de multa diária no valor de RS 5.000,00 (cinco mil reais).</w:t>
      </w:r>
    </w:p>
    <w:p>
      <w:pPr>
        <w:pStyle w:val="Normal"/>
        <w:jc w:val="both"/>
        <w:rPr>
          <w:rFonts w:ascii="Arial Narrow" w:hAnsi="Arial Narrow" w:cs="Arial Narrow"/>
          <w:sz w:val="24"/>
          <w:lang w:val="pt-BR"/>
        </w:rPr>
      </w:pPr>
      <w:r>
        <w:rPr>
          <w:rFonts w:cs="Arial Narrow" w:ascii="Arial Narrow" w:hAnsi="Arial Narrow"/>
          <w:sz w:val="24"/>
          <w:lang w:val="pt-BR"/>
        </w:rPr>
        <w:t>"Com a inicial trouxe farta documentação (fls. 12/101).</w:t>
      </w:r>
    </w:p>
    <w:p>
      <w:pPr>
        <w:pStyle w:val="Normal"/>
        <w:jc w:val="both"/>
        <w:rPr>
          <w:rFonts w:ascii="Arial Narrow" w:hAnsi="Arial Narrow" w:cs="Arial Narrow"/>
          <w:sz w:val="24"/>
          <w:lang w:val="pt-BR"/>
        </w:rPr>
      </w:pPr>
      <w:r>
        <w:rPr>
          <w:rFonts w:cs="Arial Narrow" w:ascii="Arial Narrow" w:hAnsi="Arial Narrow"/>
          <w:sz w:val="24"/>
          <w:lang w:val="pt-BR"/>
        </w:rPr>
        <w:t>'0 requerido foi regularmente citado e ofereceu contestação (fls.107/119).</w:t>
      </w:r>
    </w:p>
    <w:p>
      <w:pPr>
        <w:pStyle w:val="Normal"/>
        <w:jc w:val="both"/>
        <w:rPr>
          <w:rFonts w:ascii="Arial Narrow" w:hAnsi="Arial Narrow" w:cs="Arial Narrow"/>
          <w:sz w:val="24"/>
          <w:lang w:val="pt-BR"/>
        </w:rPr>
      </w:pPr>
      <w:r>
        <w:rPr>
          <w:rFonts w:cs="Arial Narrow" w:ascii="Arial Narrow" w:hAnsi="Arial Narrow"/>
          <w:sz w:val="24"/>
          <w:lang w:val="pt-BR"/>
        </w:rPr>
        <w:t>"Preliminarmente pretende denunciação da lide à União Federal – Ministério da Justiça com base em protocolo de intenções com aquele Ministério visando à construção e criação de casas de internação destinadas a adolescentes infratores no Estado.</w:t>
      </w:r>
    </w:p>
    <w:p>
      <w:pPr>
        <w:pStyle w:val="Normal"/>
        <w:jc w:val="both"/>
        <w:rPr>
          <w:rFonts w:ascii="Arial Narrow" w:hAnsi="Arial Narrow" w:cs="Arial Narrow"/>
          <w:sz w:val="24"/>
          <w:lang w:val="pt-BR"/>
        </w:rPr>
      </w:pPr>
      <w:r>
        <w:rPr>
          <w:rFonts w:cs="Arial Narrow" w:ascii="Arial Narrow" w:hAnsi="Arial Narrow"/>
          <w:sz w:val="24"/>
          <w:lang w:val="pt-BR"/>
        </w:rPr>
        <w:t>"Pugna ainda pela denunciação da lide do Município de Santo Ângelo com força no mesmo Protocolo.</w:t>
        <w:br/>
        <w:t>"Aduz a impossibilidade jurídica do pedido por entender que a pretensão insculpida na inicial afronta o poder discricionário do administrador público, com violação do princípio de harmonia entre os poderes (art. 2. da CF e 149 e seguintes da Carta Estadual).</w:t>
      </w:r>
    </w:p>
    <w:p>
      <w:pPr>
        <w:pStyle w:val="Normal"/>
        <w:jc w:val="both"/>
        <w:rPr>
          <w:rFonts w:ascii="Arial Narrow" w:hAnsi="Arial Narrow" w:cs="Arial Narrow"/>
          <w:sz w:val="24"/>
          <w:lang w:val="pt-BR"/>
        </w:rPr>
      </w:pPr>
      <w:r>
        <w:rPr>
          <w:rFonts w:cs="Arial Narrow" w:ascii="Arial Narrow" w:hAnsi="Arial Narrow"/>
          <w:sz w:val="24"/>
          <w:lang w:val="pt-BR"/>
        </w:rPr>
        <w:t>"No mérito sustenta a inviabilidade da demanda, retomando a questão da discricionariedade do administrador público a quem incumbe traçar os planos e/ou programas que entender mais adequados para o atendimento dos problemas da infância e da juventude, sempre sob o prisma do binômio necessidade/possibilidade, referindo lições de administrativistas estatutistas e jurisprudência que entende sustentam sua posição. "Afirma que a presente causa extrapola os limites da ação civil pública postulando julgamento antecipado da lide, traz documentos (fls. 120/174).</w:t>
        <w:br/>
        <w:t>"Houve réplica (fls. 176/179), onde o autor rebate os argumentos do réu, do descabimento da denunciação da lide, bem como a procedência do pedido que não afronta os princípios aduzidos pelo réu em suas razões. "A fl. 182 consta resposta do Poder Público Municipal de Santo Ângelo, à consulta determinada por este Juízo, onde informa haver à disposição da FEBEM área do Município para a edificação da unidade de internamento reclamada. "</w:t>
      </w:r>
    </w:p>
    <w:p>
      <w:pPr>
        <w:pStyle w:val="Normal"/>
        <w:jc w:val="both"/>
        <w:rPr>
          <w:rFonts w:ascii="Arial Narrow" w:hAnsi="Arial Narrow" w:cs="Arial Narrow"/>
          <w:sz w:val="24"/>
          <w:lang w:val="pt-BR"/>
        </w:rPr>
      </w:pPr>
      <w:r>
        <w:rPr>
          <w:rFonts w:cs="Arial Narrow" w:ascii="Arial Narrow" w:hAnsi="Arial Narrow"/>
          <w:sz w:val="24"/>
          <w:lang w:val="pt-BR"/>
        </w:rPr>
        <w:t>2. O Magistrado sentenciou às fls. 185/210, julgando procedente a pretensão deduzida em juízo pelo Ministério Público para o efeito de condenar o Estado do Rio Grande do Sul ao cumprimento da obrigação de fazer consistente em incluir no próximo orçamento verba suficiente para criar, instalar e manter em funcionamento programas de internação e semiliberdade para adolescentes infratores, em Santo Ângelo, que observem estritamente as normas do art. 94 do ECA, que possibilitem o respeito aos direitos previstos no art. 124 do mesmo diploma legal e que atendam à demanda do Juízo Regional; bem como concluir as obras e colocar em funcionamento os referidos programas no prazo de seis (06) meses, contados a partir do início do exercício orçamentário, tudo sob pena de pagamento de multa diária no valor de R$ 5000,00 (cinco mil reais), em favor do Fundo Municipal da Criança e do Adolescente do Município de Santo Ângelo.</w:t>
        <w:br/>
        <w:t>Outrossim, determinou o Reexame Necessário da Ação Civil Pública em apreço.</w:t>
      </w:r>
    </w:p>
    <w:p>
      <w:pPr>
        <w:pStyle w:val="Normal"/>
        <w:jc w:val="both"/>
        <w:rPr>
          <w:rFonts w:ascii="Arial Narrow" w:hAnsi="Arial Narrow" w:cs="Arial Narrow"/>
          <w:sz w:val="24"/>
          <w:lang w:val="pt-BR"/>
        </w:rPr>
      </w:pPr>
      <w:r>
        <w:rPr>
          <w:rFonts w:cs="Arial Narrow" w:ascii="Arial Narrow" w:hAnsi="Arial Narrow"/>
          <w:sz w:val="24"/>
          <w:lang w:val="pt-BR"/>
        </w:rPr>
        <w:t>3. Inconformado, apelou o Estado do Rio Grande do Sul (fls. 216/231).</w:t>
      </w:r>
    </w:p>
    <w:p>
      <w:pPr>
        <w:pStyle w:val="Normal"/>
        <w:jc w:val="both"/>
        <w:rPr>
          <w:rFonts w:ascii="Arial Narrow" w:hAnsi="Arial Narrow" w:cs="Arial Narrow"/>
          <w:sz w:val="24"/>
          <w:lang w:val="pt-BR"/>
        </w:rPr>
      </w:pPr>
      <w:r>
        <w:rPr>
          <w:rFonts w:cs="Arial Narrow" w:ascii="Arial Narrow" w:hAnsi="Arial Narrow"/>
          <w:sz w:val="24"/>
          <w:lang w:val="pt-BR"/>
        </w:rPr>
        <w:t>Renovou as preliminares aduzidas em contestação, suscitando:</w:t>
      </w:r>
    </w:p>
    <w:p>
      <w:pPr>
        <w:pStyle w:val="Normal"/>
        <w:jc w:val="both"/>
        <w:rPr>
          <w:rFonts w:ascii="Arial Narrow" w:hAnsi="Arial Narrow" w:cs="Arial Narrow"/>
          <w:sz w:val="24"/>
          <w:lang w:val="pt-BR"/>
        </w:rPr>
      </w:pPr>
      <w:r>
        <w:rPr>
          <w:rFonts w:cs="Arial Narrow" w:ascii="Arial Narrow" w:hAnsi="Arial Narrow"/>
          <w:sz w:val="24"/>
          <w:lang w:val="pt-BR"/>
        </w:rPr>
        <w:t>a) Denunciação à Lide da União Federal - Ministério da Justiça, eis que foi assinado em 1995 Protocolo do Intenções entre o Ministério da Justiça e o Governo do Estado visando a criação e construção de casas de internação destinadas à adolescentes infratores sujeitos às medidas privativas de liberdade e de semiliberdade. Desta forma, o Ministério da Justiça compromete-se em proporcionar os recursos materiais, tendo inegável interesse na causa, e, nos termos do art. 70, inc. III do CPC, devendo ser citado para respondê-la.</w:t>
      </w:r>
    </w:p>
    <w:p>
      <w:pPr>
        <w:pStyle w:val="Normal"/>
        <w:jc w:val="both"/>
        <w:rPr>
          <w:rFonts w:ascii="Arial Narrow" w:hAnsi="Arial Narrow" w:cs="Arial Narrow"/>
          <w:sz w:val="24"/>
          <w:lang w:val="pt-BR"/>
        </w:rPr>
      </w:pPr>
      <w:r>
        <w:rPr>
          <w:rFonts w:cs="Arial Narrow" w:ascii="Arial Narrow" w:hAnsi="Arial Narrow"/>
          <w:sz w:val="24"/>
          <w:lang w:val="pt-BR"/>
        </w:rPr>
        <w:t>b) Denunciação à Lide do Município de Santo Ângelo, eis que sendo este Município sede de Juizado Regional da Infância e da Juventude deve compor a relação processual, posto que está constitucionalmente obrigado a coordenar e executar tais programas.</w:t>
      </w:r>
    </w:p>
    <w:p>
      <w:pPr>
        <w:pStyle w:val="Normal"/>
        <w:jc w:val="both"/>
        <w:rPr>
          <w:rFonts w:ascii="Arial Narrow" w:hAnsi="Arial Narrow" w:cs="Arial Narrow"/>
          <w:sz w:val="24"/>
          <w:lang w:val="pt-BR"/>
        </w:rPr>
      </w:pPr>
      <w:r>
        <w:rPr>
          <w:rFonts w:cs="Arial Narrow" w:ascii="Arial Narrow" w:hAnsi="Arial Narrow"/>
          <w:sz w:val="24"/>
          <w:lang w:val="pt-BR"/>
        </w:rPr>
        <w:t>Invocou os arts. 204, I c/c art. 227, § 7° da Cf, bem como o art. 88, inc.I do ECA, o qual estabelece a municipalização do atendimento da criança e do adolescente, em obediência à Carta Magna, que preceitua a descentralização político-administrativa.</w:t>
        <w:br/>
        <w:t>Por fim, aludiu o Protocolo de Intenções referido, na cláusula segunda, item 2, letra "c", ponderando haver liame constitucional e infra-constitucional abrangendo o Município, devendo o mesmo ser citado para responder a presente ação.</w:t>
        <w:br/>
        <w:t>c) Da Impossibilidade Jurídica do Pedido.</w:t>
      </w:r>
    </w:p>
    <w:p>
      <w:pPr>
        <w:pStyle w:val="Normal"/>
        <w:jc w:val="both"/>
        <w:rPr>
          <w:rFonts w:ascii="Arial Narrow" w:hAnsi="Arial Narrow" w:cs="Arial Narrow"/>
          <w:sz w:val="24"/>
          <w:lang w:val="pt-BR"/>
        </w:rPr>
      </w:pPr>
      <w:r>
        <w:rPr>
          <w:rFonts w:cs="Arial Narrow" w:ascii="Arial Narrow" w:hAnsi="Arial Narrow"/>
          <w:sz w:val="24"/>
          <w:lang w:val="pt-BR"/>
        </w:rPr>
        <w:t>O pedido formulado pelo MP e integralmente acolhido pelo juízo a quo culmina por afrontar o poder discricionário do administrador público, pois retira deste todo e qualquer juízo de discricionariedade e de conveniência e oportunidade. Além disso, viola o princípio da harmonia dos poderes (art. 2° da CF) e as normas pertinentes ao Orçamento (art. 149 e segts. da CE).</w:t>
      </w:r>
    </w:p>
    <w:p>
      <w:pPr>
        <w:pStyle w:val="Normal"/>
        <w:jc w:val="both"/>
        <w:rPr>
          <w:rFonts w:ascii="Arial Narrow" w:hAnsi="Arial Narrow" w:cs="Arial Narrow"/>
          <w:sz w:val="24"/>
          <w:lang w:val="pt-BR"/>
        </w:rPr>
      </w:pPr>
      <w:r>
        <w:rPr>
          <w:rFonts w:cs="Arial Narrow" w:ascii="Arial Narrow" w:hAnsi="Arial Narrow"/>
          <w:sz w:val="24"/>
          <w:lang w:val="pt-BR"/>
        </w:rPr>
        <w:t>A elaboração do orçamento do Estado é atribuição do Poder Executivo, com a aprovação do P. Legislativo, não tendo o Poder Judiciário competência para alterar ditas atribuições. Em assim considerando, a decisão singular extrapolou os limites legais, desconsiderou o plano plurianual, as diretrizes orçamentarias e a lei orçamentaria anual. Impõe-se, assim, que o pedido e a sentença sejam considerados juridicamente impossíveis.</w:t>
      </w:r>
    </w:p>
    <w:p>
      <w:pPr>
        <w:pStyle w:val="Normal"/>
        <w:jc w:val="both"/>
        <w:rPr>
          <w:rFonts w:ascii="Arial Narrow" w:hAnsi="Arial Narrow" w:cs="Arial Narrow"/>
          <w:sz w:val="24"/>
          <w:lang w:val="pt-BR"/>
        </w:rPr>
      </w:pPr>
      <w:r>
        <w:rPr>
          <w:rFonts w:cs="Arial Narrow" w:ascii="Arial Narrow" w:hAnsi="Arial Narrow"/>
          <w:sz w:val="24"/>
          <w:lang w:val="pt-BR"/>
        </w:rPr>
        <w:t>No que pertine ao mérito recursal, insiste que o decisum invadiu esfera privativa do P. Executivo, ingressando em aspectos de oportunidade e conveniência.</w:t>
      </w:r>
    </w:p>
    <w:p>
      <w:pPr>
        <w:pStyle w:val="Normal"/>
        <w:jc w:val="both"/>
        <w:rPr>
          <w:rFonts w:ascii="Arial Narrow" w:hAnsi="Arial Narrow" w:cs="Arial Narrow"/>
          <w:sz w:val="24"/>
          <w:lang w:val="pt-BR"/>
        </w:rPr>
      </w:pPr>
      <w:r>
        <w:rPr>
          <w:rFonts w:cs="Arial Narrow" w:ascii="Arial Narrow" w:hAnsi="Arial Narrow"/>
          <w:sz w:val="24"/>
          <w:lang w:val="pt-BR"/>
        </w:rPr>
        <w:t>A inclusão de verba no orçamento do Estado seria atribuição afeita ao juízo de discricionariedade do Poder Executivo. O Poder Judiciário não pode, à margem da lei, adentrar em critérios de oportunidade e conveniência para determinar a priorização das necessidades na execução das obras e serviços públicos reclamados pela sociedade. Nesse sentido, elencou farta doutrina e jurisprudência, pugnando pela improcedência da demanda.</w:t>
      </w:r>
    </w:p>
    <w:p>
      <w:pPr>
        <w:pStyle w:val="Normal"/>
        <w:jc w:val="both"/>
        <w:rPr>
          <w:rFonts w:ascii="Arial Narrow" w:hAnsi="Arial Narrow" w:cs="Arial Narrow"/>
          <w:sz w:val="24"/>
          <w:lang w:val="pt-BR"/>
        </w:rPr>
      </w:pPr>
      <w:r>
        <w:rPr>
          <w:rFonts w:cs="Arial Narrow" w:ascii="Arial Narrow" w:hAnsi="Arial Narrow"/>
          <w:sz w:val="24"/>
          <w:lang w:val="pt-BR"/>
        </w:rPr>
        <w:t>Afinal, insurgiu-se contra a cominação de prazo máximo para conclusão das obras (seis meses) com pena de multa diária, cujo valor fixado é exorbitante.</w:t>
      </w:r>
    </w:p>
    <w:p>
      <w:pPr>
        <w:pStyle w:val="Normal"/>
        <w:jc w:val="both"/>
        <w:rPr>
          <w:rFonts w:ascii="Arial Narrow" w:hAnsi="Arial Narrow" w:cs="Arial Narrow"/>
          <w:sz w:val="24"/>
          <w:lang w:val="pt-BR"/>
        </w:rPr>
      </w:pPr>
      <w:r>
        <w:rPr>
          <w:rFonts w:cs="Arial Narrow" w:ascii="Arial Narrow" w:hAnsi="Arial Narrow"/>
          <w:sz w:val="24"/>
          <w:lang w:val="pt-BR"/>
        </w:rPr>
        <w:t>Isto posto, requereu fossem acolhidas as preliminares e, no mérito, fosse julgada improcedente a ação, dando-se total provimento ao apelo.</w:t>
      </w:r>
    </w:p>
    <w:p>
      <w:pPr>
        <w:pStyle w:val="Normal"/>
        <w:jc w:val="both"/>
        <w:rPr>
          <w:rFonts w:ascii="Arial Narrow" w:hAnsi="Arial Narrow" w:cs="Arial Narrow"/>
          <w:sz w:val="24"/>
          <w:lang w:val="pt-BR"/>
        </w:rPr>
      </w:pPr>
      <w:r>
        <w:rPr>
          <w:rFonts w:cs="Arial Narrow" w:ascii="Arial Narrow" w:hAnsi="Arial Narrow"/>
          <w:sz w:val="24"/>
          <w:lang w:val="pt-BR"/>
        </w:rPr>
        <w:t>4. 0 MINISTÉRIO PÚBLICO ofereceu contra-razões (fls. 233/241).</w:t>
      </w:r>
    </w:p>
    <w:p>
      <w:pPr>
        <w:pStyle w:val="Normal"/>
        <w:jc w:val="both"/>
        <w:rPr>
          <w:rFonts w:ascii="Arial Narrow" w:hAnsi="Arial Narrow" w:cs="Arial Narrow"/>
          <w:sz w:val="24"/>
          <w:lang w:val="pt-BR"/>
        </w:rPr>
      </w:pPr>
      <w:r>
        <w:rPr>
          <w:rFonts w:cs="Arial Narrow" w:ascii="Arial Narrow" w:hAnsi="Arial Narrow"/>
          <w:sz w:val="24"/>
          <w:lang w:val="pt-BR"/>
        </w:rPr>
        <w:t>Argumentou pela improcedência das alegações recursais, as quais limitaram-se a reiterar os fundamentos já totalmente superados no processo.</w:t>
      </w:r>
    </w:p>
    <w:p>
      <w:pPr>
        <w:pStyle w:val="Normal"/>
        <w:jc w:val="both"/>
        <w:rPr>
          <w:rFonts w:ascii="Arial Narrow" w:hAnsi="Arial Narrow" w:cs="Arial Narrow"/>
          <w:sz w:val="24"/>
          <w:lang w:val="pt-BR"/>
        </w:rPr>
      </w:pPr>
      <w:r>
        <w:rPr>
          <w:rFonts w:cs="Arial Narrow" w:ascii="Arial Narrow" w:hAnsi="Arial Narrow"/>
          <w:sz w:val="24"/>
          <w:lang w:val="pt-BR"/>
        </w:rPr>
        <w:t>Inicialmente frizou o descabimento das pretendidas denunciações da lide. A obrigação, inequivocamente, é do Estado do Rio Grande do Sul e o Protocolo de Intenções firmado pelo Ministério da Justiça e pelo Município de Santo Ângelo não faz estes sujeitos passivos da pretensão deduzida na inicial.</w:t>
      </w:r>
    </w:p>
    <w:p>
      <w:pPr>
        <w:pStyle w:val="Normal"/>
        <w:jc w:val="both"/>
        <w:rPr>
          <w:rFonts w:ascii="Arial Narrow" w:hAnsi="Arial Narrow" w:cs="Arial Narrow"/>
          <w:sz w:val="24"/>
          <w:lang w:val="pt-BR"/>
        </w:rPr>
      </w:pPr>
      <w:r>
        <w:rPr>
          <w:rFonts w:cs="Arial Narrow" w:ascii="Arial Narrow" w:hAnsi="Arial Narrow"/>
          <w:sz w:val="24"/>
          <w:lang w:val="pt-BR"/>
        </w:rPr>
        <w:t>O repasse dos recursos federais é assunto a ser equacionado pelo requerido, mas não nos limites da ação, já que apenas a ele incumbe a responsabilidade de execução e manutenção dos programas de semiliberdade e internação</w:t>
        <w:br/>
        <w:t>Quanto ao Município, convém ressaltar que ele não tem qualquer encargo legal na execução das medidas sócio-educativas, a ele cabendo a execução de medidas de proteção.</w:t>
      </w:r>
    </w:p>
    <w:p>
      <w:pPr>
        <w:pStyle w:val="Normal"/>
        <w:jc w:val="both"/>
        <w:rPr>
          <w:rFonts w:ascii="Arial Narrow" w:hAnsi="Arial Narrow" w:cs="Arial Narrow"/>
          <w:sz w:val="24"/>
          <w:lang w:val="pt-BR"/>
        </w:rPr>
      </w:pPr>
      <w:r>
        <w:rPr>
          <w:rFonts w:cs="Arial Narrow" w:ascii="Arial Narrow" w:hAnsi="Arial Narrow"/>
          <w:sz w:val="24"/>
          <w:lang w:val="pt-BR"/>
        </w:rPr>
        <w:t>Asseverou ser inequívoca a responsabilidade dos Estados-Membros pela manutenção dos programas de atendimento de adolescentes infratores privados de liberdade.</w:t>
      </w:r>
    </w:p>
    <w:p>
      <w:pPr>
        <w:pStyle w:val="Normal"/>
        <w:jc w:val="both"/>
        <w:rPr>
          <w:rFonts w:ascii="Arial Narrow" w:hAnsi="Arial Narrow" w:cs="Arial Narrow"/>
          <w:sz w:val="24"/>
          <w:lang w:val="pt-BR"/>
        </w:rPr>
      </w:pPr>
      <w:r>
        <w:rPr>
          <w:rFonts w:cs="Arial Narrow" w:ascii="Arial Narrow" w:hAnsi="Arial Narrow"/>
          <w:sz w:val="24"/>
          <w:lang w:val="pt-BR"/>
        </w:rPr>
        <w:t>Outrossim, reportou-se às alegações expendidas na inicial e na réplica, pedindo que as mesmas integrassem as presentes contra-razões.</w:t>
      </w:r>
    </w:p>
    <w:p>
      <w:pPr>
        <w:pStyle w:val="Normal"/>
        <w:jc w:val="both"/>
        <w:rPr>
          <w:rFonts w:ascii="Arial Narrow" w:hAnsi="Arial Narrow" w:cs="Arial Narrow"/>
          <w:sz w:val="24"/>
          <w:lang w:val="pt-BR"/>
        </w:rPr>
      </w:pPr>
      <w:r>
        <w:rPr>
          <w:rFonts w:cs="Arial Narrow" w:ascii="Arial Narrow" w:hAnsi="Arial Narrow"/>
          <w:sz w:val="24"/>
          <w:lang w:val="pt-BR"/>
        </w:rPr>
        <w:t>Com relação à alegada impossibilidade jurídica, mencionou que jamais se pretendeu negar a existência do poder discricionário atribuído ao administrador público, todavia enfatizou que hoje, perante a moderna doutrina de Direito Administrativo, não possui ele a amplitude pretendida pelo Estado, ora apelante.</w:t>
      </w:r>
    </w:p>
    <w:p>
      <w:pPr>
        <w:pStyle w:val="Normal"/>
        <w:jc w:val="both"/>
        <w:rPr>
          <w:rFonts w:ascii="Arial Narrow" w:hAnsi="Arial Narrow" w:cs="Arial Narrow"/>
          <w:sz w:val="24"/>
          <w:lang w:val="pt-BR"/>
        </w:rPr>
      </w:pPr>
      <w:r>
        <w:rPr>
          <w:rFonts w:cs="Arial Narrow" w:ascii="Arial Narrow" w:hAnsi="Arial Narrow"/>
          <w:sz w:val="24"/>
          <w:lang w:val="pt-BR"/>
        </w:rPr>
        <w:t xml:space="preserve">E, também, incorreta a visão que retrata interferência na órbita do Poder Executivo ou do Poder Legislativo, bem como são insubsistentes as referências feitas no apelo vendo atropelo do Poder Judiciário, visto que a sentença limitou-se a condenar o Estado a adotar comportamento que lhe é exigível ante os ditames legais e que se nega a adotar </w:t>
      </w:r>
    </w:p>
    <w:p>
      <w:pPr>
        <w:pStyle w:val="Normal"/>
        <w:jc w:val="both"/>
        <w:rPr>
          <w:rFonts w:ascii="Arial Narrow" w:hAnsi="Arial Narrow" w:cs="Arial Narrow"/>
          <w:sz w:val="24"/>
          <w:lang w:val="pt-BR"/>
        </w:rPr>
      </w:pPr>
      <w:r>
        <w:rPr>
          <w:rFonts w:cs="Arial Narrow" w:ascii="Arial Narrow" w:hAnsi="Arial Narrow"/>
          <w:sz w:val="24"/>
          <w:lang w:val="pt-BR"/>
        </w:rPr>
        <w:t>Da mesma forma, não procede a inconformidade do Estado de que houve substituição do pronunciamento dos poderes Executivo e Legislativo de forma indevida, bem como igualmente não prosperam as asserções atinentes à violação da lei orçamentaria.</w:t>
      </w:r>
    </w:p>
    <w:p>
      <w:pPr>
        <w:pStyle w:val="TextBody"/>
        <w:rPr>
          <w:lang w:val="pt-BR"/>
        </w:rPr>
      </w:pPr>
      <w:r>
        <w:rPr>
          <w:lang w:val="pt-BR"/>
        </w:rPr>
        <w:t>No mérito, impugnou a tese defendida pelo Estado, dizendo que aceitar tal argumentação significaria concordar com o fato de ser promulgada uma Constituição, aprovar-se e entrar em vigor uma lei como o ECA e não o poder o Judiciário exigir que se cumpram as determinações contidas em tais textos legais, dentre os quais a Lei Magna. De acordo com estes dispositivos constitucionais, criança e adolescente são prioridades em nosso país. Ocorre que tal prioridade, na prática, especialmente no que se refere à execução de medidas sócio-educativas, não poder ser demonstrada. Os Juizados Regionais da Infância e da Juventude foram criados por lei, tendo o Judiciário providenciado na quase imediata instalação e funcionamento dos mesmos. Contudo, pela inexistência de unidades na sede dos Juizados Regionais, torna-se impossível tornar eficaz a execução das aludidas medidas. Assim, no quadro caótico hoje existente, a desobediência ao que determinam a CF e o ECA estará caracterizada. Por este motivo, é correta e inatacável a decisão de primeiro grau, pois ao Judiciário cumpre corrigir tal situação, onde o Estado descumpre o que lhe cabe perante os comandos legais.</w:t>
      </w:r>
    </w:p>
    <w:p>
      <w:pPr>
        <w:pStyle w:val="TextBody"/>
        <w:rPr>
          <w:lang w:val="pt-BR"/>
        </w:rPr>
      </w:pPr>
      <w:r>
        <w:rPr>
          <w:lang w:val="pt-BR"/>
        </w:rPr>
        <w:t>Ademais, a criação da unidade reclamada em Santo Ângelo está prevista no plano plurianual da FEBEM desde 1991, sem, porém, que se verifique qualquer medida concreta de execução, sendo indesculpável a omissão do Estado do Rio Grande do Sul. A desconformidade do apelante com o prazo fixado para o término das obras com pena de multa diária, bem como o valor desta multa, igualmente não encontra respaldo. Até hoje sequer foi dado início ao cumprimento do que emerge da CF e do ECA, sendo necessária a intervenção do Poder Judiciário para tanto. Face ao exposto, pleiteou a manutenção do decisório. Acostou a documentação das fls. 242/244.</w:t>
      </w:r>
    </w:p>
    <w:p>
      <w:pPr>
        <w:pStyle w:val="TextBody"/>
        <w:rPr>
          <w:lang w:val="pt-BR"/>
        </w:rPr>
      </w:pPr>
      <w:r>
        <w:rPr>
          <w:lang w:val="pt-BR"/>
        </w:rPr>
        <w:t>5. O Dr. Procurador de Justiça lançou parecer às fls. 248/255, onde opinou fossem rejeitadas as preliminares invocadas pelo Estado e, no mérito, fosse negado provimento ao recurso.</w:t>
      </w:r>
    </w:p>
    <w:p>
      <w:pPr>
        <w:pStyle w:val="TextBody"/>
        <w:rPr>
          <w:lang w:val="pt-BR"/>
        </w:rPr>
      </w:pPr>
      <w:r>
        <w:rPr>
          <w:lang w:val="pt-BR"/>
        </w:rPr>
        <w:t>6. Redistribuídos, vieram-me conclusos estes autos.</w:t>
      </w:r>
    </w:p>
    <w:p>
      <w:pPr>
        <w:pStyle w:val="TextBody"/>
        <w:rPr>
          <w:lang w:val="pt-BR"/>
        </w:rPr>
      </w:pPr>
      <w:r>
        <w:rPr>
          <w:lang w:val="pt-BR"/>
        </w:rPr>
        <w:t>É o relatório.</w:t>
      </w:r>
    </w:p>
    <w:p>
      <w:pPr>
        <w:pStyle w:val="TextBody"/>
        <w:rPr>
          <w:lang w:val="pt-BR"/>
        </w:rPr>
      </w:pPr>
      <w:r>
        <w:rPr>
          <w:lang w:val="pt-BR"/>
        </w:rPr>
        <w:t xml:space="preserve">V O T O DES. SÉRGlO GISCHKOW PERElRA - RELATOR-PRESIDENTE </w:t>
      </w:r>
    </w:p>
    <w:p>
      <w:pPr>
        <w:pStyle w:val="TextBody"/>
        <w:rPr>
          <w:lang w:val="pt-BR"/>
        </w:rPr>
      </w:pPr>
      <w:r>
        <w:rPr>
          <w:lang w:val="pt-BR"/>
        </w:rPr>
        <w:t>1. Descabe a prefacial de denunciação da lide à União. A inicial bem demonstrou como a obrigação é do Estado Membro da União, que, aliás, a aceitou, consoante a Resolução n° 01/94, do Conselho Estadual dos Direitos da Criança e do Adolescente, quando estabeleceu competir "ao Poder Executivo criar, instalar e manter os programas de atendimento em regime de internação e semiliberdade, destinado ao atendimento do adolescente autor de ato infracional, privado de liberdade" (fl. 6). De resto, nem a contestação do Estado do Rio Grande do Sul negou o dever apontado pela inicial e a ele imputado.</w:t>
      </w:r>
    </w:p>
    <w:p>
      <w:pPr>
        <w:pStyle w:val="TextBody"/>
        <w:rPr>
          <w:lang w:val="pt-BR"/>
        </w:rPr>
      </w:pPr>
      <w:r>
        <w:rPr>
          <w:lang w:val="pt-BR"/>
        </w:rPr>
        <w:t>Pois bem, não há norma legal ou contratual que obrigue a União a "indenizar", em "ação regressiva" (!), o "prejuízo" do Estado, se este resultar derrotado, ou seja, não há como incidir o art. 70, inciso III, do Código de Processo Civil. É sabido que esta hipótese tem a ver com a garantia denominada própria (formal) ou imprópria (responsabilidade civil), conforme lição de Aroldo Plinio Gonçalves (Da Denunciação da Lide. Rio de Janeiro, Forense, 1987. Item 11.3.3.4., pág. 230). A contestação invoca os arts. 204, inciso I, e 227, § 7°, ambos da Constituição Federal (fl. 108). O art. 227, § 7°, se reporta ao art. 204. Ora, este último, em seu inciso I, com a devida venia, não apoia a tese do apelante, pois expressamente prevê até o contrário, na medida em que quer descentralização político-administrativa e coloca o dever de execução de programas nas esferas estadual e municipal e não nas mãos da União; esta somente coordena e dá normas gerais. Também não há contrato, nos termos contemplados pelo Código de Processo Civil. Existe é mero protocolo de intenções (fls. 170 a 173) entre Ministério da Justiça e Governo do Estado do Rio Grande do Sul.</w:t>
      </w:r>
    </w:p>
    <w:p>
      <w:pPr>
        <w:pStyle w:val="TextBody"/>
        <w:rPr>
          <w:lang w:val="pt-BR"/>
        </w:rPr>
      </w:pPr>
      <w:r>
        <w:rPr>
          <w:lang w:val="pt-BR"/>
        </w:rPr>
        <w:t>2. A outra preliminar é atinente à denunciação da lide ao Município de Santo Ângelo. Não tem melhor sorte. Igualmente aqui não há como vislumbrar aplicação do art. 70, inciso III, do Código de Processo Civil. Evidente a ausência de contrato. Por outro lado, apesar do texto do art. 204, inciso I, da Constituição Federal, já destaquei que o próprio Estado do R. G. do Sul aceitou sua responsabilidade de fornecer recursos para programas de atendimento em regime de internação e semiliberdade; e mais: o Estatuto da Criança e do Adolescente, como salientou a sentença do Dr. João Batista Costa Saraiva, especificou o âmbito da responsabilidade municipal, que tem a ver com encargos relativos à execução de medidas de proteção, "impondo criação de Conselhos Tutelares e programas de atendimento para as hipóteses do art. 101, do ECA " (fls. 204 e 205); além disso, já foi mais adiante o Município, pois colocou à disposição da FEBEM área para edificação do internato (notícia dada pela sentença a fl. 205). Veja-se, de resto, a extrema dificuldade de trabalhar com categorias como "indenização em ação regressiva por prejuízo do Estado", consoante previsto no art. 70, inciso III, do Código de Processo Civil, em caso como o presente. São categorias respeitantes a outras modalidades de relações jurídicas.</w:t>
      </w:r>
    </w:p>
    <w:p>
      <w:pPr>
        <w:pStyle w:val="TextBody"/>
        <w:rPr>
          <w:lang w:val="pt-BR"/>
        </w:rPr>
      </w:pPr>
      <w:r>
        <w:rPr>
          <w:lang w:val="pt-BR"/>
        </w:rPr>
        <w:t>3. O apelo traz alegação de impossibilidade jurídica do pedido. Versa ele sobre a quebra do poder discricionário do Poder Executivo e dos critérios consagrados de conveniência e oportunidade, com afronta ao princípio da harmonia dos poderes e às normas que regem o orçamento.</w:t>
      </w:r>
    </w:p>
    <w:p>
      <w:pPr>
        <w:pStyle w:val="TextBody"/>
        <w:rPr>
          <w:lang w:val="pt-BR"/>
        </w:rPr>
      </w:pPr>
      <w:r>
        <w:rPr>
          <w:lang w:val="pt-BR"/>
        </w:rPr>
        <w:t xml:space="preserve">Aqui praticamente não há o que acrescentar à bem lançada sentença do Dr. João Batista Costa Saraiva, que, por sua vez, reproduziu magnifico trabalho sentencial do Dr. Eugênio Fachini Neto, um dos grandes magistrados brasileiros, homem de invulgar cultura jurídica e nobre caráter, Mestre em Direito e realizando seu doutorado na Itália. A relevância da matéria conduz a que se reproduza na integra o pensamento do insigne jurista: </w:t>
      </w:r>
    </w:p>
    <w:p>
      <w:pPr>
        <w:pStyle w:val="TextBody"/>
        <w:rPr>
          <w:lang w:val="pt-BR"/>
        </w:rPr>
      </w:pPr>
      <w:r>
        <w:rPr>
          <w:lang w:val="pt-BR"/>
        </w:rPr>
        <w:t>"A alegação básica do contestante é no sentido de que diante de atuação de poder discricionário do Estado, não pode ser discutido pelo Poder Judiciário. Assim, em tal ótica, caberia ao Estado, isto é, ao chefe do Poder Executivo do momento decidir se, quando e onde irá construir instalações necessárias ao abrigo de adolescentes infratores aos quais se tenha imposta medida privativa de liberdade. "Tal enfoque - da ilimitação e incontrolabilidade do chamado poder discricionário - efetivamente foi observado cegamente nesta pátria tupiniquim ao longo de décadas. Todavia, mais recentemente tal posicionamento vem sendo objeto de críticas doutrinárias acesas, com alguma  ressonância na jurisprudência.</w:t>
      </w:r>
    </w:p>
    <w:p>
      <w:pPr>
        <w:pStyle w:val="TextBody"/>
        <w:rPr>
          <w:lang w:val="pt-BR"/>
        </w:rPr>
      </w:pPr>
      <w:r>
        <w:rPr>
          <w:lang w:val="pt-BR"/>
        </w:rPr>
        <w:t>"De fato, vive-se (ou busca-se viver) num Estado de Direito, cuja característica maior é sujeitar-se o próprio Estado (em qualquer de suas manifestações) aos parâmetros da legalidade (a nível de normas constitucionais, normas ordinárias e atos normativos inferiores). Deste esquema, certamente, não poderá fugir agente estatal algum, esteja ou não</w:t>
        <w:br/>
        <w:t>no exercício de poder discricionário.</w:t>
      </w:r>
    </w:p>
    <w:p>
      <w:pPr>
        <w:pStyle w:val="TextBody"/>
        <w:rPr>
          <w:lang w:val="pt-BR"/>
        </w:rPr>
      </w:pPr>
      <w:r>
        <w:rPr>
          <w:lang w:val="pt-BR"/>
        </w:rPr>
        <w:t>"É patente, em direito administrativo, que enquanto o particular pode fazer tudo aquilo que não lhe é legalmente proibido, a Administração só pode fazer o que lhe é normativamente permitido. Logo, como diz o grande administrativista CELSO ANTONIO BANDEIRA DE MELLO, a 'relação existente entre a Administração e a lei é meramente uma relação de não contradição, enquanto que a relação existente entre a Admimistração e a lei, é não apenas uma relação de não contradição, mas é também uma relação de subsunção' (in Discricionariedade e Controle Judicial, SP, Malheiros Editores, 1992, p. 13).</w:t>
      </w:r>
    </w:p>
    <w:p>
      <w:pPr>
        <w:pStyle w:val="TextBody"/>
        <w:rPr>
          <w:lang w:val="pt-BR"/>
        </w:rPr>
      </w:pPr>
      <w:r>
        <w:rPr>
          <w:lang w:val="pt-BR"/>
        </w:rPr>
        <w:t>"Se isso é verdade, como pensamos que seja, todo e qualquer desempenho administrativo deve estar estritamente subordinado à lei. Assim, como diz o mesmo publicista, 'o poder discricionário jamais poderia resultar da ausência de lei que dispusesse sobre dado assunto, mas tão somente poderá irromper como fruto de um certo modo pelo qual a lei haja regulado, porquanto não se admite atuação administrativa que não seja previamente autorizada em lei ' (Op. cit.).</w:t>
      </w:r>
    </w:p>
    <w:p>
      <w:pPr>
        <w:pStyle w:val="TextBody"/>
        <w:rPr>
          <w:lang w:val="pt-BR"/>
        </w:rPr>
      </w:pPr>
      <w:r>
        <w:rPr>
          <w:lang w:val="pt-BR"/>
        </w:rPr>
        <w:t>"Pois bem, ainda dentro da mesma linha de raciocínio, sabe-se que a atividade administrativa caracteriza-se menos como um poder do que como um dever, encaixando-se na idéia jurídica de Função. Função, em linguagem jurídica, designa um tipo de situação jurídica em que existe, previamente assinalada por um comando normativo, uma finalidade a cumprir e que debe ser obrigatoriamente atendida por alguém, mas no interesse de outrem, sendo que, este sujeito - o obrigado - para desencumbir-se de tal dever, necessita manejar poderes indispensáveis a satisfação do interesse alheio que está a seu cargo prover. Daí, como diz o mesmo Celso Antonio, 'Uma distinção clara entre a função e a faculdade ou o direito que alguém exercita em seu prol. Na Função, o sujeito exercita um poder, porém o faz em proveito alheio, e o exercita não porque acaso queira ou não queira. Exercita-o porque é um dever. Então, pode se perceber que o eixo metodológico do direito público não gira em torno da idéia de poder, mas gira em torno da idéia de dever'.</w:t>
      </w:r>
    </w:p>
    <w:p>
      <w:pPr>
        <w:pStyle w:val="TextBody"/>
        <w:rPr>
          <w:lang w:val="pt-BR"/>
        </w:rPr>
      </w:pPr>
      <w:r>
        <w:rPr>
          <w:lang w:val="pt-BR"/>
        </w:rPr>
        <w:t>"Conscientizando-se dessas premissas, constata-se que deste caráter funcional da atividade administrativa, desta necessária submissão da administração à lei o chamado poder discricionário tem que ser simplesmente o cumprimento do dever de alcançar a finalidade legal, ou seja, sempre e sempre o bem público, o interesse comum. Mesmo que se entenda que tais conceitos (bem público, interesse comum, interesse público, etc.) são semanticamente abertos e comportam intelecções diversas, há um limite para tal generalidade.</w:t>
      </w:r>
    </w:p>
    <w:p>
      <w:pPr>
        <w:pStyle w:val="TextBody"/>
        <w:rPr>
          <w:lang w:val="pt-BR"/>
        </w:rPr>
      </w:pPr>
      <w:r>
        <w:rPr>
          <w:lang w:val="pt-BR"/>
        </w:rPr>
        <w:t>"A moderna doutrina alemã, referida por dois dos mais notáveis administrativistas da atualidade (EDUARDO GARCIA ENTERRIA e TOMAS-RAMON FERNANDEZ), sustenta que os conceitos indeterminados ou fluídos só apresentam tal característica considerados em abstrato: não porém diante dos casos concretos, isto é, por ocasião de sua aplicação. À vista das situações do mundo real ganhariam consistência e univocidade, de tal sorte que, perante os casos concretos, sempre se poderia reconhecer se uma dada situação é ou não urgente; se o interesse posto em causa é ou não relevante, se existe ou não um perigo grave e assim por diante. Pretendem que a questão suscitada por tais conceitos é meramente uma questão de interpretação definível, como qualquer outra, pelo Poder Judiciário (in Curso de Direito Administrativo, tradução de Arnaldo Setti, RT, 1990, p. 393). "Cabe tecer mais algumas considerações sobre esta questão, diante do caráter recorrente e relevante da mesma, em que as opiniões dos doutos muitas vezes estão vinculadas a paradigmas teóricos já ultrapassados, pois que referidos a uma sociedade política liberal-individualista que já caducou. "Quando se fala em atividade discricionária como reduto privativo do administrador, normalmente se tem como pano de fundo a clássica teoria da separação dos poderes, que encontra sua base teórica nos séculos XVII e principalmente XVIII, encontrando-se em MONTESQUIEU o seu sistematizador.</w:t>
      </w:r>
    </w:p>
    <w:p>
      <w:pPr>
        <w:pStyle w:val="TextBody"/>
        <w:rPr>
          <w:lang w:val="pt-BR"/>
        </w:rPr>
      </w:pPr>
      <w:r>
        <w:rPr>
          <w:lang w:val="pt-BR"/>
        </w:rPr>
        <w:t xml:space="preserve">Pois bem, é sabido que a razão que inspirou o célebre Barão a prever a separação dos poderes decorreu da observação de um fato, por ele tido como constante, ou seja, todo aquele que tem um poder, tende a abusar dele - 'cést une expérience eternelle que tout homme qui a du pouvoir est porté a en abuser; il va jusquà ce quil trouve des limites. Qui le diroit ! La vertu même abosoin de limites'. (É uma experiência eterna que todo o homem que detém o poder é levado a abusar dele; ele vai até onde encontra limites. Quem o diria! A própria virtude tem necessidade de limites). "Pois bem, percebendo tal fenômeno aproveitou-se ele da experiência inglesa, na qual o parlamento limitava os poderes reais, e entendeu que se o poder fosse dividido entre órgãos distintos um controlaria o outro, evitando que houvesse abuso de poder. Dai sua celebérrima forma: 'Le pouvoir arréte le pouvoir' (O poder detém (no sentido de limitar, parar) o poder). Essa teoria clássica, porém, foi engendrada como tentativa de colocar limites ao poder absolutista dos monarcas (que representava o poder executivo da época). Para tanto via-se no parlamento o órgão capaz de fazer frente ao rei. Quanto ao judiciário reservava-se-lhe o singelo papel de 'a boca que pronuncia as palavras da lei', na conhecida expressão montesquiana. Uma vez ultrapassada esta fase e definitivamente assimilada a idéia de que o poder não é ilimitado, encontrando ele próprio limites na legislação, e aceita igualmente a premissa de que os agentes do poder só podem agir para a defesa e efetiva consecução do bem comum, chega-se a uma nova idéia sobre o papel desempenhado pelo poder judiciário. </w:t>
      </w:r>
    </w:p>
    <w:p>
      <w:pPr>
        <w:pStyle w:val="TextBody"/>
        <w:rPr>
          <w:lang w:val="pt-BR"/>
        </w:rPr>
      </w:pPr>
      <w:r>
        <w:rPr>
          <w:lang w:val="pt-BR"/>
        </w:rPr>
        <w:t>"Em primeiro lugar o judiciário só pode ser entendido no contexto do poder. Esse, como se sabe, é uno. O) seu exercício é feito através de funções diferenciadas (administrativas, legislativas e jurisdicionais) não apenas como forma de controle reciproco como também como meio de melho desempenho do ponto de vista técnico da jurisdição que se entende deva ela ser outorgada a agentes de poder recrutados pelo caráter técnico (concursos públicos) (tinarte alguns Estados-Membros da Federação Norte-Americana, somente os países ditos socialistas optaram pelo critério de eleição dos membros da Magistratura). "Essa inserção do judiciário no contexto do poder é ponto comum entre os grandes juristas de nossa época. Representativo disso é a admirável obra do renomado processualista paulista Cândido Dinamarco, "A instrumentalidade do processo", com a qual conquistou a cátedra na prestigiada academia das arcadas (USP), em que dedica mais de cem páginas ao tema "JURISDIÇÃO E PODER".</w:t>
      </w:r>
    </w:p>
    <w:p>
      <w:pPr>
        <w:pStyle w:val="TextBody"/>
        <w:rPr>
          <w:lang w:val="pt-BR"/>
        </w:rPr>
      </w:pPr>
      <w:r>
        <w:rPr>
          <w:lang w:val="pt-BR"/>
        </w:rPr>
        <w:t xml:space="preserve">"Ainda sobre este tema, em 1988 reuniram-se em São Paulo todos os grandes processualistas brasileiros, latino-americanos e italianos (dentre os quais os renomados VITTÓRIO DENTI, ALESANDRO PlZORUSSO, MICHELE TARUFO e GIUSEPE TARZIA), em um ciclo de palestras e conferências sobre temas ligados à democracia participativa e seus efeitos no processo (publicados, posteriormente, sob o titulo "PARTICIPAÇÃO e PROCESSO", pela Revista dos Tribunais, sob coordenação de Ada P. Grinover, Cândido R. Dinamarco e Kazuo Watanabe). Dentre as conclusões tiradas de tão relevante acontecimento jurídico, destacam-se as seguintes (todas elas publicadas na referida obra, a partir da página 412): "(sobre o temário "PROCESSO E DEMOCRACIA): " '2. Toda decisão do juiz é um compromisso político e ético, pois como detentor do poder político, tem as responsabilidades a ele inerente '. " '4. É preciso reintroduzir o direito no conceito social: o direito está no fato, reafirmando assim sua dimensão política'." '5. Há que ser acentuada a função do juiz, como dos demais operadores do direito, como agentes de transformação, pois a mudança da lei é um idealismo ingênuo'. " '9. A moderna percepção do processo evidencia, além do escopo jurídico, os políticos (preservação do princípio do poder, garantia da liberdade e oportunidade de participação) e sociais (principalmente a pacificação com justiça)'. </w:t>
      </w:r>
    </w:p>
    <w:p>
      <w:pPr>
        <w:pStyle w:val="TextBody"/>
        <w:rPr>
          <w:lang w:val="pt-BR"/>
        </w:rPr>
      </w:pPr>
      <w:r>
        <w:rPr>
          <w:lang w:val="pt-BR"/>
        </w:rPr>
        <w:t>" '12. O direito de ação apresenta conotação política evidente na medida em que se relaciona com o exercício de uma função estatal'. "(sobre o temário PARTICIPAÇÃO MEDIANTE O PROCESSO:)</w:t>
      </w:r>
    </w:p>
    <w:p>
      <w:pPr>
        <w:pStyle w:val="TextBody"/>
        <w:rPr>
          <w:lang w:val="pt-BR"/>
        </w:rPr>
      </w:pPr>
      <w:r>
        <w:rPr>
          <w:lang w:val="pt-BR"/>
        </w:rPr>
        <w:t>" '1. Os resultados da experiência da ação popular constitucional no Brasil evidenciam, de forma significativa, a necessidade de ampliação dos instrumentos de participação do cidadão no controle da gestão administrativa, especialmente em relação à tutela dos denominados interesses coletivos e difusos'.</w:t>
      </w:r>
    </w:p>
    <w:p>
      <w:pPr>
        <w:pStyle w:val="TextBody"/>
        <w:rPr>
          <w:lang w:val="pt-BR"/>
        </w:rPr>
      </w:pPr>
      <w:r>
        <w:rPr>
          <w:lang w:val="pt-BR"/>
        </w:rPr>
        <w:t>" '5. A resolução desses conflitos meta-individuais, através do processo, não implica o superdimensionamento da função jurisdicional típica e nem ingerência nas funções dos outros poderes'.</w:t>
      </w:r>
    </w:p>
    <w:p>
      <w:pPr>
        <w:pStyle w:val="TextBody"/>
        <w:rPr>
          <w:lang w:val="pt-BR"/>
        </w:rPr>
      </w:pPr>
      <w:r>
        <w:rPr>
          <w:lang w:val="pt-BR"/>
        </w:rPr>
        <w:t>"Pois bem, assentado que o Judiciário também é órgão de Poder (e portanto também comprometido, teleologicamente, com o bem comum) e que é inafastável o caráter político de sua atuação (não, evidentemente no sentido partidário do termo, mas entendida a Política como a arte da busca do bem comum), não há como afastar o juiz, aprioristicamente, do conhecimento de opções ditas discricionárias dos demais poderes. O que jamais se poderá permitir é que o juiz busque substituir o critério do administrador ou do legislador pelo seu próprio. Não é disso que se trata. O que se defende é a impossibilidade comportada (diria até, exigida) pelo sistema de o juiz apreciar as manifestações de vontade Política ( no sentido supra assinalado) dos demais poderes, confrontando-as com o sistema legal, especialmente Constitucional, para verificar de sua adequação ao mesmo.</w:t>
      </w:r>
    </w:p>
    <w:p>
      <w:pPr>
        <w:pStyle w:val="TextBody"/>
        <w:rPr>
          <w:lang w:val="pt-BR"/>
        </w:rPr>
      </w:pPr>
      <w:r>
        <w:rPr>
          <w:lang w:val="pt-BR"/>
        </w:rPr>
        <w:t>"É evidente que se reconhece a todos os poderes de Estado uma certa margem de discricionariedade, já que não poderia o legislador prever, de antemão, todas as hipóteses fáticas ocorríveis na sociedade, para definir aprioristicamente qual a única conduta a ser adotada pelo administrador. Agora, em qualquer situação caberá sempre ao administrador fazer a melhor opção diante da situação fática que se lhe apresente.</w:t>
      </w:r>
    </w:p>
    <w:p>
      <w:pPr>
        <w:pStyle w:val="TextBody"/>
        <w:rPr>
          <w:lang w:val="pt-BR"/>
        </w:rPr>
      </w:pPr>
      <w:r>
        <w:rPr>
          <w:lang w:val="pt-BR"/>
        </w:rPr>
        <w:t>"Aliás, é o já citado CELSO ANTÔNIO BANDEIRA DE MELLO, possivelmente o melhor administrativista brasileiro da atualidade, que diz que:</w:t>
      </w:r>
    </w:p>
    <w:p>
      <w:pPr>
        <w:pStyle w:val="TextBody"/>
        <w:rPr>
          <w:lang w:val="pt-BR"/>
        </w:rPr>
      </w:pPr>
      <w:r>
        <w:rPr>
          <w:lang w:val="pt-BR"/>
        </w:rPr>
        <w:t>" 'A discrição (...) é a mais completa prova de que a lei sempre impõe o comportamento ótimo/ Procurar-se-á demonstrar que quando a lei regula discricionariamente uma dada situação, ela o faz desse modo exatamente porque não aceita do administrador outra conduta que não seja aquela capaz de satisfazer excelentemente a finalidade legal. " 'Em primeiro lugar, isso é postulado por uma idéia simplicíssima. Deveras, não teria sentido que a lei, podendo fixar uma solução por ela reputada ótima para atender o interesse público, e uma solução apenas sofrível ourelativamente ruim, fosse indiferente perante estas alternativas. É de se presumir que, não sendo a lei um ato meramente aleatório, só pode pretender, tanto nos casos de vinculação, quanto nos casos de discrição, que a conduta do administrador atenta excelentemente, à perfeição, à finalidade que a animou." 'Em outras palavras, a lei só quer aquele específico ato que venha a calhar à fiveleta para o atendimento do interesse público. Tanto que se trate de vinculação, quanto de discrição. O comando da norma sempre propõe isto. Se o comando da norma sempre propõe isto e se uma norma é uma imposição, o administrador está, então, nos casos de discricionariedade, perante o dever jurídico de praticar, não qualquer ato dentre os comportados pela regra, mas única e exclusivamente aquele que atenda com absoluta perfeição à finalidade da lei." '(..) Uma vez que, no comum dos casos de discricionariedade, teria sido perfeitamente possível redigir a lei em termos vinculados, tem-se de concluir que a única razão lógica capaz de justificar a outorga da</w:t>
        <w:br/>
        <w:t>discrição reside em que não se considerou possível fixar, de antemão, qual seria o comportamento administrativo pretendido como imprescindível (...). Dai a outorga da discricionariedade, para que o administrador - que é quem se defronta com os casos concretos - pudesse, ante a fisionomia própria de cada qual, atinar com a providência apta a satisfazer rigorosamente o intuito legal' (in Discricionariedade e controle jurisdicional, cit., p. 32/33). "Mais adiante o consagrado publicista conclui seu posicionamento, dizendo que: " 'Segue-se que a abstrata liberdade conferida ao nível da norma não define o campo da discricionariedade administrativa do agente, pois esta, se afinal for existente (ao ser confrontada a conduta devida com o caso concreto), terá sua dimensão delimitada por este mesmo confronto, já que a variedade de soluções abertas em tese pela norma traz consigo implícita a suposição de que algumas delas serão adequadas para certos casos, outras para outra ordem de casos e assim por diante. " 'Então, o controlador da legitimidade do ato (muito especialmente o Poder Judiciário), para cumprir sua função própria, não se poderá lavar de averiguar, caso por caso, ao lume das situações concretas que ensejam o ato, se, à vista de cada uma daquelas específicas situações, havia ou não discricionariedade e que extensão tinha detendo-se apenas e tão somente onde e quando estiver perante opção administrativa entre alternativas igualmente razoáveis, por ser in concreto incogniscível a solução perfeita para atendimento da finalidade, isto é, do interesse consagrado pela norma' (op. cit. págs. 47/48). " O ilustrado publicista navega nas mesmas águas já singradas em 1956 por KARL ENGISCH, na sua clássica obra 'Introdução ao Pensamento Jurídico', onde é dito que: " 'Aqui podemos também lançar mão do conceito evanescente de discricionariedade vinculada e dizer que a discricionariedade é vinculada no sentido de que o exercício do poder de escolha deve ir endereçada a um escopo e resultado da decisão que é o 'único ajustado', em rigorosa conformidade com todas as directrizes jurídicas (...)' (op. cit., 6ª ed., Lisboa, Fundação Calouste Gulbenkian, 1988, p. 220). "No mesmo sentido o pensamento de LUCIANO FERREIRA LEITE ('Discricionariedade Administrativa e Controle Judicial', SP, RT, 1981, págs. 25/26):</w:t>
      </w:r>
    </w:p>
    <w:p>
      <w:pPr>
        <w:pStyle w:val="TextBody"/>
        <w:rPr>
          <w:lang w:val="pt-BR"/>
        </w:rPr>
      </w:pPr>
      <w:r>
        <w:rPr>
          <w:lang w:val="pt-BR"/>
        </w:rPr>
        <w:t>" 'O juízo discricionário de que se valerá o agente para a emanação do ato administrativo decorrerá do grau de imprecisão existente na hipótese normativa, imprecisão essa decorrente de conceitos plurissignificativos ou de conceitos de valor, o que, no entanto, de nenhum modo, exclui o ato do contraste jurisdicional para aferição de sua validade' (g. n.).</w:t>
      </w:r>
    </w:p>
    <w:p>
      <w:pPr>
        <w:pStyle w:val="TextBody"/>
        <w:rPr>
          <w:lang w:val="pt-BR"/>
        </w:rPr>
      </w:pPr>
      <w:r>
        <w:rPr>
          <w:lang w:val="pt-BR"/>
        </w:rPr>
        <w:t>"Embora um pouco mais timidamente, o ilustre professor da Faculdade de Direito da USP e Desembargador aposentado do Tribunal de Justiça de São Paulo, KAZUO WATANABE, em obra publicada em 1980 (CONTROLE JURISDICIONAL ; SP RT) já dizia que:</w:t>
      </w:r>
    </w:p>
    <w:p>
      <w:pPr>
        <w:pStyle w:val="TextBody"/>
        <w:rPr>
          <w:lang w:val="pt-BR"/>
        </w:rPr>
      </w:pPr>
      <w:r>
        <w:rPr>
          <w:lang w:val="pt-BR"/>
        </w:rPr>
        <w:t>" 'Bem por isso, excepcionalmente, ao Judiciário é dado o controle dos vícios atinentes à conveniência ou oportunidade do ato administrativo, vale dizer, os vícios de mérito, cabendo ao juiz, em cada caso concreto, 'sopesar os prós e os contras de se anular um determinado ato administrativo que tenha produzido alguma lesão ao patrimônio público' (op. cit. p. 48). "Sumamente esclarecedora é a explicação dada pelo processualista e administrativista paulista ANTÔNIO CARLOS DE ARAÚJO CINTRA, em notável obra ('Motivo e Motivação do Ato Administrativo', SP, RT, 1979) da razão pela qual pode e deve o Judiciário apreciar os aspectos ditos discricionários do ato administrativo: " '(...) se diz freqüentemente, e com razão, que a discricionariedade administrativa não se confunde com arbitrariedade. Mas essa afirmativa não passaria de fútil manifestação de um desejo se, na realidade, o exercício do poder discricionário ficar inteiramente incontrolável ou sujeito apenas a um controle por indícios decorrentes da própria ação administrativa, considerada por fora, sem a justificativa do administrador' (op. cit. p. 189). " '(..) certamente pensamos também no controle da discricionariedade administrativa. Ao nosso ordenamento jurídico não repugna esse controle. (...) Para vedar ao Poder Judiciário o exame dos aspectos discricionários do ato administrativo costuma-se invocar o princípio da separação de poderes. O substrato desta doutrina no entanto está na idéia de que 'le pouvoir arrête le pouvoir', ou seja, exatamente aquilo que ocorria se o Poder Judiciário impedisse a atividade discricionária do Poder Executivo, na medida em que a reputasse inconveniente ou inoportuna. Na verdade, a doutrina da separação, de poderes foi concebida para garantir a liberdade individual em face do Estado, mas para não assegurar a absoluta liberdade de ação de cada um dos poderes do Estado em face dos demais. Lembre-se, aliás, que o direito comparado proporciona expressivos exemplos de controle jurisdicional do mérito do ato administrativo' (op. cit., p. 190). " 'Trata-se pois, de elementos indispensáveis a uma sociedade democrática e pluralista em que a responsabilidade pela realização do bem comum não incumbe apenas a alguns, mas cabe a todos e a cada um ' (op. cit. p. 191). "LÚCIA VALLE FIGUElREDO, juíza do TRF de São Paulo e professora da PUC/SP, em sua obra 'Controle da Administração Pública' (SP, RT, 1991, p. 43) preleciona que: " 'O ato administrativo individual ou de caráter normativo deve ser esmiuçado até o limite em que o próprio magistrado entenda ser seu campo de atuação. Não atos que se preservem a um primeiro exame judicial. O exame judicial terá de levar em conta não apenas a lei, a Constituição, como também os valores principio lógicos do texto constitucional, os 'standards'  da coletividade'. "Depois de referir ter ficado 'assentado que o controle judiciário da discricionariedade não é mais o tema tabu que o positivismo jurídico afastava, sem mais aquela, com a mera invocação da 'insindicabilidade geral  do mérito administrativo', menciona, em seguida que 'embora o núcleo das escolhas administrativas que atendam otimamente ao interesse público continue insindicável, os seus limites, especificados nos itens antecedentes, não só podem como devem ser contrastados pelo Judiciário' (p. 57), conclui ele sua obra dizendo o seguinte:  " '... acreditamos que o aperfeiçoamento do Estado Democrático de Direito não se faz pela defesa de prerrogativas que medram e se homiziam na zona de incerteza jurídica, mas pelas teorias que transitam e porfiam na via ampla e ensolarada dos debates forenses e doutrinários' (in 'Legitimidade e Discricionariedade', 2ª ed., Rio de Janeiro, Forense, 1991, p. 63).  "O ex-titular da cátedra de direito administrativo da Faculdade de Direito da USP, J. Cretela Jr. em uma de suas incontáveis obras, 'Anulações do Ato Administrativo por Desvio de Poder' (RJ, Forense, 1978), traz à colação o magistério do insuspeito MIGUEL REALE ('Plurismo e liberdade ', SP, Saraiva, 1963, p. 200), que defende deva o Judiciário passar 'do mero exame da legalidade formal ao exame corajoso da legalidade substancial dos atos administrativos' e estabelece, como uma das conclusões de sua obra que: " 'no contraste da legalidade do ato administrativo, o exame do fim é franqueado ao Poder Judiciário, visto ser a finalidade um dos limites do poder discricionário. Neste particular, o exame da matéria de fato concorre para a apuração da questão de direito, incluindo-se, pois, na esfera revisionista permitida ' (op. cit. p. 258).  "A atual titular de direito administrativo da recém referida Academia (FADUSP), MARIA SYLVIA ZANELA DI PIETRO, na tese em que conquistou (com nota 10) a mencionada cátedra, editada sob o titulo 'Discricionariedade  Administrativa na Constituição de 1988' (SP, Atlas, 1991), depois de abordar magistralmente todos os princípios que limitam a atividade discricionária do administrador, conclui dizendo que: " 'Todos esses princípios foram acolhidos implícita ou explicitamente na Constituição de 1988. Eles limitam a discricionariedade administrativa, norteiam a tarefa do legislador e ampliam a ação do Poder Judiciário, que não poderá cingir-se ao exame puramente formal da lei e do ato administrativo, pois terá que confrontá-los com os valores consagrado como dogmas na Constituição ' (op. cit. p. 173). "A mesma professora, ao resumir suas lições sobre o principio da moralidade administrativa, referiu que o mesmo 'exige da Administração Pública comportamento compatíveis com o interesse público que lhe cumpre tutelar, voltados para os ideais expressos, agora, de forma muito nítida, no preâmbulo da Constituição; a moralidade tem que estar não só na intenção do agente, mas também e principalmente no próprio objeto do ato e na interpretação que da lei faça o administrador para aplicá-la aos casos concretos. Em muitos casos, confunde-se com o principio da razoabilidade' (op. cit. pg. 172). "MAURO CAPPELLETTI, possivelmente o mais conceituado e conhecido processualista internacional contemporâneo, em preciosa monografia de titulo instigador - 'Juizes Legisladores? ' -(PA. Fabris, 1993) também defende uma maior participação do Judiciário no funcionamento da moderna democracia Diz ele o seguinte: " 'Parece bem evidente que a noção de democracia não pode ser reduzida a uma simples idéia majoritária. Democracia, como vimos, significa também participação, tolerância e liberdade. Um Judiciário razoavelmente independente dos caprichos, talvez momentâneos, da maioria, pode dar uma grande contribuição à democracia; e para isso muito mais pode, colaborar um judiciário suficientemente ativo, dinâmico e criativo, tanto que seja capaz de assegurar a preservação do sistema de 'checks and balances', em face do crescimento dos poderes políticos e também controles adequados perante os outros centros de poder (não governativos ou quase-governativos) tã típicos das nossas sociedades' (op. cit. p. 107).</w:t>
      </w:r>
    </w:p>
    <w:p>
      <w:pPr>
        <w:pStyle w:val="TextBody"/>
        <w:rPr>
          <w:lang w:val="pt-BR"/>
        </w:rPr>
      </w:pPr>
      <w:r>
        <w:rPr>
          <w:lang w:val="pt-BR"/>
        </w:rPr>
        <w:t>"Algumas páginas antes, tratando da contribuição que o Judiciário pode dar à representatividade geral do sistema (na sua noção sociológica-política), o renomado mestre de dois continentes (Stanfor, USA, e Firenze, Itália) havia acentuado que: " 'Não há dúvida de que é essencialmente democrático o sistema de governo no qual o povo tem o 'sentimento de participação'. Mas tal sentimento pode ser facilmente desviado por legisladores e aparelhos burocráticos longínquos e inacessíveis, enquanto, pelo contrário, constitui característica 'quaoad substantium' da jurisdição desenvolver-se em direta conexão com as partes interessadas, que tem o exclusivo poder de iniciar o seu conteúdo, cabendo-lhes ainda o fundamental direito de serem ouvidas. Neste sentido, o processo jurisdicional é até o mais participatório de todos os processos da atividade pública'. (op. cit., p. 100). " 'Cumpre deixar claro que o signatário devota intenso respeito às atividades legislativa e administrativa, pois delas depende, na realidade, a possibilidade concreta de consecução do bem comum. É evidente que no exercício de tais atividades, os agentes dos demais poderes se defrontam com situações fáticas que comportam várias alternativas de atuação. Como todos (administradores, legisladores e juizes) somos humanos, é patente a possibilidade de que as opções feitas pelos agentes estatais estejam erradas. Assenta-se assim, como premissa maior, que existe a natural possibilidade de que o administrador e os legisladores, embora legitimados pelas urnas e embuidos de boa-fé e espirito público, venham a errar, por ação ou omissão. " 'Desejosos todos de viver em um Estado efetivamente Democrático, surge também evidente que deve haver alguma forma de possibilitar a revisão de tais (possíveis) erros. Sabe-se, porém da quase impossibilidade de se corrigir uma falha oriunda do legislativo (quando de sua atividade típica) e da enorme dificuldade de se corrigir falhas oriundas do Executivo mediante controles e mecanismos internos a esses poderes. A solução albergada pelo sistema, portanto, é o controle de tais 'erros' ou 'falhas' (cometidas quer por ação, quer por omissão) pelo Poder Judiciário. O controle judicial de tais atividades é feito de forma pública (já que o processo não corre em segredo de justiça, as partes interessadas tem o direito constitucional de expor cabalmente as suas razões, qualquer decisão deve ser fundamentada e comporta ela revisão pelas instâncias recursais)'. " 'Assim, quando o Judiciário vem a ser provocado por qualquer do povo (mediante ações populares, ações civis públicas e mandados de segurança coletivo, dentre outros remédios processuais, de perfil constitucional, cabíveis) ou pelo Ministério Público (a quem foi atribuída institucionalmente, pelo legislador constituinte, a tarefa de defender os interesses públicos em geral, bem como os interesses coletivos e difusos), para analisar a possibilidade de ter havido algum erro por parte dos agentes dos demais poderes, tal fato deve ser encarado com a maior naturalidade, pois é esta a forma de funcionar um sistema realmente democrático'. " ' A atuação do Judiciário deve ser vista como uma forma de colaborar para a real identificação do interesse público de colaborar para a real dentificação do interesse público - que deve ser o único fim buscad pelos integrantes dos três poderes. Não se trata, portanto, de uma atividade propriamente censória ou punitiva, mas sim de um mecanismo previsto no sistema democrático para tentar garantir que o bem público realmente seja alcançado sempre '. " 'Dir-se-á que há perigo de haver uma simples substituição dos critérios dos legisladores ou do administrador, pelos critérios dos juizes. Essa  uma falsa questão, pois o juiz não poderá jamais buscar impor a sua própria pauta axiológica, seu sistema de valores pessoais. Não! Os valores que necessariamente devem pautar a conduta processual do juiz são aqueles albergados e protegidos pelo sistema jurídico. A Constituição Federal de 1988, a esse respeito, trouxe importante elenco de valores e de princípios a serem protegidos (preâmbulo, arts. 1°, 3°, 170, 182, 193, 196, 205, entre outros). São neles que o Juiz deve embasar sua convicção e justificar seu posicionamento. " 'Pode ocorrer, é evidente, que a análise do julgador monocrático a quem tocar a apreciação dos fatos em primeiro lugar, esteja desfocada e, ela sim, equivocada. Acreditamos, porém, que através do embate forense, com ampla possibilidade de discussão e argumentação, dentro do espirito dialético do processo, a verdade acabará vindo à tona e prevalecerá, seja em primeira, segunda ou terceira instância'." 'O que deve acabar, isso sim, é a caolha perspectiva de que há um confronto entre os poderes cada vez que há uma ação judicial envolvendo atos dos demais poderes. Isso deve ser visto com naturalidade, repito, pois se todas as manifestações do Poder - que em si é uno, não se olvide - necessariamente devem buscar o bem comum, as eventuais demandas judiciais que forem propostas, colocando em dúvida a preservação de tal finalidade, nada mais representam do que uma oportunidade que o sistema oferece para uma última e detida análise da questão, buscando garantir a efetiva consecução do interesse público "</w:t>
      </w:r>
    </w:p>
    <w:p>
      <w:pPr>
        <w:pStyle w:val="TextBody"/>
        <w:rPr>
          <w:lang w:val="pt-BR"/>
        </w:rPr>
      </w:pPr>
      <w:r>
        <w:rPr>
          <w:lang w:val="pt-BR"/>
        </w:rPr>
        <w:t>O professor Juarez Freitas, Mestre e Doutor em Direito, professor de Direito Administrativo na Faculdade de Direito da Universidade Federal do Rio Grande do Sul, autor de vários livros e artigos jurídicos, brilhantemente abordou o assunto da discricionariedade em artigo sob o título O Controle Teleológico dos Atos Administrativos, publicado em Revista AJURIS, Porto Alegre, novembro de 1996, n° 68, págs. 138 a 165. Mostra ele, segundo a moderna doutrina constitucionalista e administrativa, após longo estudo, que os atos administrativos discricionários também devem "guardar conformação finalística plena com a integra do sistema positivado, tudo precisando fazer os controladores dos atos administrativos em geral no desiderato de instaurar, com veracidade, e não apenas no mundo abstrato e formal, o paradigma de um renovado Estado Democrático de Direito, que demanda, acima de tudo, um controle harmônico, interdependente e extraordinariamente mais efetivo e eficaz" (pág. 165). Quando fala em "controladores dos atos administrativos", o ilustre professor se refere aos Poderes Legislativo e Judiciário. Ensina o Mestre que "a diferença entre atos administrativos vinculado e discricionários reside antes no maior ou menor grau de vinculação ao princípio da legalidade estrita do que no grau de liberdade do agente na consecução dos atos da administração ou de prestação de serviço público, ... " (págs. 164 e 165). Deixa ele induvidoso que ato discricionário não pode desconhecer os parâmetros constitucionais e infraconstitucionais de legalidade e de Estado de Direito. A discricionariedade não pode afrontar a Constituição Federal, mais ainda texto contundente e claro como o é o contido no art. 227, caput, daquela,</w:t>
        <w:br/>
        <w:t>ao se referir à "absoluta prioridade" das obrigações estatais no atinente às crianças e adolescentes. Não são apenas as regras orçamentarias que aparecem na Constituição Federal e a exegese precisa ser sistemática. Corretamente demonstra Claus-Whilhelm Canaris (Pensamento Sistemático e Conceito de Sistema na Ciência do Direito. Lisboa, Fundação Calouste Gulbenkian, 1989. Pág. 280), o sistema jurídico é uma "ordem axiológica ou teleológica de princípios jurídicos gerais". Difícil por em dúvida que os valores ligados à vida e à vida digna dos menores não estejam entre os de maior hierarquia em nosso sistema jurídico.</w:t>
      </w:r>
    </w:p>
    <w:p>
      <w:pPr>
        <w:pStyle w:val="TextBody"/>
        <w:rPr>
          <w:lang w:val="pt-BR"/>
        </w:rPr>
      </w:pPr>
      <w:r>
        <w:rPr>
          <w:lang w:val="pt-BR"/>
        </w:rPr>
        <w:t>Se se pretende que o art. 227, Constituição Federal, em seu caput, contém um principio, digo eu, em companhia do Supremo Tribunal Federal e de Celso Antonio Bandeira de Mello, que violar um principio é muito mais grave que transgredir uma norma (Revista Jurídica, 219/85; aresto do STF, com citação de Celso Antonio). A Suprema Corte de nosso país já proclamou, inclusive, que até o legislador não pode praticar desvio ético-jurídico, sendo limitado o poder normativo do Estado: LEX-Jurisprudência do STF, 202/ 88. Se até para o legislador assim é, com maior razão para o Poder Executivo. Face ao exposto, rejeito a questão prefacial pertinente à impossibilidade jurídica do pedido.</w:t>
      </w:r>
    </w:p>
    <w:p>
      <w:pPr>
        <w:pStyle w:val="TextBody"/>
        <w:rPr>
          <w:lang w:val="pt-BR"/>
        </w:rPr>
      </w:pPr>
      <w:r>
        <w:rPr>
          <w:lang w:val="pt-BR"/>
        </w:rPr>
        <w:t>4. No mérito, considero foi também acertada a sentença. Merecem transcrição os motivos expostos pelo Dr. João Batista Costa Saraiva:</w:t>
      </w:r>
    </w:p>
    <w:p>
      <w:pPr>
        <w:pStyle w:val="TextBody"/>
        <w:rPr>
          <w:lang w:val="pt-BR"/>
        </w:rPr>
      </w:pPr>
      <w:r>
        <w:rPr>
          <w:lang w:val="pt-BR"/>
        </w:rPr>
        <w:t>"A língua portuguesa é uma das mais ricas em expressões capazes de definir a idéia que se pretenda expor. Dai existirem termos que apenas em português se conhece (como saudade, que a língua inglesa, por exemplo, desconhece).</w:t>
      </w:r>
    </w:p>
    <w:p>
      <w:pPr>
        <w:pStyle w:val="TextBody"/>
        <w:rPr>
          <w:lang w:val="pt-BR"/>
        </w:rPr>
      </w:pPr>
      <w:r>
        <w:rPr>
          <w:lang w:val="pt-BR"/>
        </w:rPr>
        <w:t>"Pois bem, prioridade, que Aurélio Buarque de Holanda Ferreira, nosso renomado filólogo, define como qualidade do que está em primeiro lugar ou que aparece primeiro; primazia, e que por si só designa algo que deve,</w:t>
        <w:br/>
        <w:t>pois, vir antes de qualquer outra atividade, recebeu de nosso legislador constituinte o adjetivo "absoluta" no art. 227, da CF, quando trata da  criança e do adolescente. "Portanto, Criança e Adolescente é prioridade absoluta do Brasil (aliás a expressão prioridade absoluta não é utilizada em nenhum outro dispositivo Constitucional). É assim a prioridade das prioridades do Estado.</w:t>
      </w:r>
    </w:p>
    <w:p>
      <w:pPr>
        <w:pStyle w:val="TextBody"/>
        <w:rPr>
          <w:lang w:val="pt-BR"/>
        </w:rPr>
      </w:pPr>
      <w:r>
        <w:rPr>
          <w:lang w:val="pt-BR"/>
        </w:rPr>
        <w:t>"Nesta linha, fiel ao texto Constitucional, priorizando de forma absoluta a questão, o Judiciário gaúcho encaminhou à Assembléia Legislativa o projeto de Lei que criou os Juizados Regionais de Infância e Juventude, onde a principal atribuição é o de funcionar como Juízos de Execução das Medidas Sócio-Educativas privativas de liberdade em relação aos adolescentes infratores de todas as Comarcas a que serve.</w:t>
      </w:r>
    </w:p>
    <w:p>
      <w:pPr>
        <w:pStyle w:val="TextBody"/>
        <w:rPr>
          <w:lang w:val="pt-BR"/>
        </w:rPr>
      </w:pPr>
      <w:r>
        <w:rPr>
          <w:lang w:val="pt-BR"/>
        </w:rPr>
        <w:t>"O projeto teve atendimento prioritário na Assembléia, onde tramitou rapidamente e recebeu aprovação unânime (!). Sancionada a Lei (n° 9.896/93), apesar das notórias deficiências orçamentarias, o Judiciário Gaúcho – sempre às voltas com carência de juizes, apesar da realização de concursos onde as vagas oferecidas acabam não sendo todas preenchidas - providenciou na instalação desses juízos especializados, dotando-os de juizes e funcionários, provendo os cargos, cumprindo a prioridade absoluta preconizada pela Magna Carta.</w:t>
      </w:r>
    </w:p>
    <w:p>
      <w:pPr>
        <w:pStyle w:val="TextBody"/>
        <w:rPr>
          <w:lang w:val="pt-BR"/>
        </w:rPr>
      </w:pPr>
      <w:r>
        <w:rPr>
          <w:lang w:val="pt-BR"/>
        </w:rPr>
        <w:t>"Estes Juizados e o espirito que norteou a criação destes se vêem agora inviabilizados da atividade que lhes é fundamental, voltada à garantia dos direitos fundamentais do adolescente privado de liberdade - em função dos quais foram concebidos - diante da inexistência de casas para acolhimento de infratores sujeitos à medida de internamento e semi-liberdade, permanecendo a renovar a nefasta rotina de encaminhar jovens às únicas entidades dessa espécie existentes, em Porto Alegre, o que viola frontalmente aqueles direitos do adolescente privado de liberdade - enumerados no ECA -, levados a um meio diferente, distantes mais de quinhentos quilômetros de suas cidades, em outra realidade sócio-cultural, convivendo com jovens com outras vivências e experiências, em sério - e muitas vezes - irreparável prejuízo ao processo sócio-educativo que se busca realizar.</w:t>
      </w:r>
    </w:p>
    <w:p>
      <w:pPr>
        <w:pStyle w:val="TextBody"/>
        <w:rPr>
          <w:lang w:val="pt-BR"/>
        </w:rPr>
      </w:pPr>
      <w:r>
        <w:rPr>
          <w:lang w:val="pt-BR"/>
        </w:rPr>
        <w:t>"Neste País, que além do futebol e do carnaval, se celebriza no exterior por ser aquele que mata suas crianças e adolescentes, não é possível mais conviver com estes quadros.</w:t>
      </w:r>
    </w:p>
    <w:p>
      <w:pPr>
        <w:pStyle w:val="TextBody"/>
        <w:rPr>
          <w:lang w:val="pt-BR"/>
        </w:rPr>
      </w:pPr>
      <w:r>
        <w:rPr>
          <w:lang w:val="pt-BR"/>
        </w:rPr>
        <w:t>"Queixar-se da violência dos adolescentes, propor a absurda redução da imputabilidade penal para 16 anos, clamar-se em equivoco que o adolescente infrator resta impune, é não querer efetivar o Estatuto e descumprir o mandamento Constitucional da PRIORIDADE ABSOLUTA do País.</w:t>
      </w:r>
    </w:p>
    <w:p>
      <w:pPr>
        <w:pStyle w:val="TextBody"/>
        <w:rPr>
          <w:lang w:val="pt-BR"/>
        </w:rPr>
      </w:pPr>
      <w:r>
        <w:rPr>
          <w:lang w:val="pt-BR"/>
        </w:rPr>
        <w:t xml:space="preserve">"Os recursos para estes programas de atendimento de adolescentes infratores é a grande prioridade de qualquer orçamento diante do quadro que vivemos. Somente o investimento nessa área permitirá a desnecessidade de a cada ano proclamar-se a necessidade de ampliação da rede de penitenciárias. </w:t>
      </w:r>
    </w:p>
    <w:p>
      <w:pPr>
        <w:pStyle w:val="TextBody"/>
        <w:rPr>
          <w:lang w:val="pt-BR"/>
        </w:rPr>
      </w:pPr>
      <w:r>
        <w:rPr>
          <w:lang w:val="pt-BR"/>
        </w:rPr>
        <w:t>"No art. 4º do ECA está insculpida a norma a ser cumprida (parágrafo único, alínea "c": PREFERÊNCIA NA FORMULAÇÃO E NA EXECUÇÃO DAS POLÍTICAS SOCIAIS PÚBLICAS, e alínea "d": DESTINAÇÃO PRIVILEGIADA DE RECURSOS PÚBLICOS NAS ÁREAS RELACIONADAS COM A PROTEÇÃO A INFÂNCIA E JUVENTUDE).</w:t>
      </w:r>
    </w:p>
    <w:p>
      <w:pPr>
        <w:pStyle w:val="TextBody"/>
        <w:rPr>
          <w:lang w:val="pt-BR"/>
        </w:rPr>
      </w:pPr>
      <w:r>
        <w:rPr>
          <w:lang w:val="pt-BR"/>
        </w:rPr>
        <w:t xml:space="preserve">"Como se faz impossível a criação de unidades de internamento em todas as Comarcas do Estado - nem se faz oportuno pela necessidade de dotá-las de uma equipe técnica adequada - foram criadas as sedes regionais, como Santo Ângelo. </w:t>
      </w:r>
    </w:p>
    <w:p>
      <w:pPr>
        <w:pStyle w:val="TextBody"/>
        <w:rPr>
          <w:lang w:val="pt-BR"/>
        </w:rPr>
      </w:pPr>
      <w:r>
        <w:rPr>
          <w:lang w:val="pt-BR"/>
        </w:rPr>
        <w:t>"O inquérito civil público que informa esta ação demonstra a imperiosa necessidade da instalação da unidade de atendimento reclamada, eis que hoje há diversos adolescentes internados na Capital, afastados de seu meio social, longe das referências que seriam fundamentais em um processo terapêutico (psicológico, pedagógico e educacional) apto a garantir a eficiência da medida sócio-educativa que os priva da liberdade.</w:t>
      </w:r>
    </w:p>
    <w:p>
      <w:pPr>
        <w:pStyle w:val="TextBody"/>
        <w:rPr>
          <w:lang w:val="pt-BR"/>
        </w:rPr>
      </w:pPr>
      <w:r>
        <w:rPr>
          <w:lang w:val="pt-BR"/>
        </w:rPr>
        <w:t xml:space="preserve">"Há omissão do Poder Público, tanto que desde 1991 está incluído no plano plurianual da FEBEM a criação dessa Casa em Santo Ângelo, sem nenhuma medida efetiva de execução (sequer a destinação de verba para inicio das obras, previstas em qualquer orçamento do Estado). Onde fica a prioridade absoluta? </w:t>
      </w:r>
    </w:p>
    <w:p>
      <w:pPr>
        <w:pStyle w:val="TextBody"/>
        <w:rPr>
          <w:lang w:val="pt-BR"/>
        </w:rPr>
      </w:pPr>
      <w:r>
        <w:rPr>
          <w:lang w:val="pt-BR"/>
        </w:rPr>
        <w:t>"O referido protocolo de intenções é a renovação do reconhecimento pelo Estado de sua obrigação e responsabilidade. Mas, como demonstra a inclusão no plano plurianual da FEBEM para o período 91/95, sem nada realizar, somente de boas intenções não se resolve a problemática da infância e juventude. O momento reclama ação, decisão e vontade política.</w:t>
        <w:br/>
        <w:t>"O Conselho Estadual dos Direitos da Criança e do Adolescente, a quem incumbe traçar normas de política de atendimento no Estado, com recomendações aos órgãos de Poder, em 27 de maio de 1994 editou Resolução, onde bradava pela criação de unidades de internamento de infratores em todas as sedes de Juizados Regionais de Infância e Juventude (portanto incluindo Santo Ângelo), estabelecendo que DEVERÁ O PODER EXECUTIVO ESTADUAL PREVER, NO ORÇAMENTO PARA O EXERCÍCIO DE 1995, OS RECURSOS NECESSÁRIOS À INSTALAÇÃO E A MANUTENÇÃO DOS PROGRAMAS DE QUE TRATA ESTA RESOLUÇÃO (fl. 27).</w:t>
      </w:r>
    </w:p>
    <w:p>
      <w:pPr>
        <w:pStyle w:val="TextBody"/>
        <w:rPr>
          <w:lang w:val="pt-BR"/>
        </w:rPr>
      </w:pPr>
      <w:r>
        <w:rPr>
          <w:lang w:val="pt-BR"/>
        </w:rPr>
        <w:t>"O que lamentavelmente se verifica, a justificar plenamente a ação do Ministério Público, é que entra ano e sai ano, muito se fala e pouco se realiza nesta área, pois embora a explicita deliberação do CEDICA, o orçamento do Estado para este ano não contemplou a criação das unidades de internamento (isso que se está tratando com a "prioridade absoluta" do Estado...).</w:t>
      </w:r>
    </w:p>
    <w:p>
      <w:pPr>
        <w:pStyle w:val="TextBody"/>
        <w:rPr>
          <w:lang w:val="pt-BR"/>
        </w:rPr>
      </w:pPr>
      <w:r>
        <w:rPr>
          <w:lang w:val="pt-BR"/>
        </w:rPr>
        <w:t>"Num quadro como este, pleno de boas intenções, pobre de realizações, diante da gravidade do problema, estribado na experiência de implantação do ECA neste Estado, que tem demonstrado que quando é possível a adequada</w:t>
        <w:br/>
        <w:t>execução da medida sócio-educativa, mesmo nos casos mais graves, se tem alcançado índices expressivos de recuperação de jovens infratores, se impõe a procedência da demanda, no estrito cumprimento da disposição</w:t>
        <w:br/>
        <w:t>Constitucional e no mais legitimo interesse público. "A propósito, incluo nestas razões de decidir, trechos de acórdão citado na inicial, da lavra do Des. Luiz Cláudio de Almeida Abreu, do Egrégio Tribunal de Justiça do Distrito Federal, quando da confirmação parcial de sentença que julgara procedente ação ajuizada pelo Ministério Público contra o Governo do DF destinada à implantação de programas análogo aos ora reclamados neste feito:</w:t>
      </w:r>
    </w:p>
    <w:p>
      <w:pPr>
        <w:pStyle w:val="TextBody"/>
        <w:rPr>
          <w:lang w:val="pt-BR"/>
        </w:rPr>
      </w:pPr>
      <w:r>
        <w:rPr>
          <w:lang w:val="pt-BR"/>
        </w:rPr>
        <w:t>" 'Do estudo atento desses dispositivos legais e constitucionais, dessume-se que não é facultado à Administração alegar falta de recursos orçamentários para a construção dos estabelecimentos aludidos, uma vez que a Lei Maior exige PRIORIDADE ABSOLUTA - art. 227 e determina a inclusão de recursos no orçamento. Se, de fato, não os há, é porque houve desobediência, consciente ou não, pouco importa - aos dispositivos constitucionais precitados encabeçados pelo parágrafo sétimo do art. 227" (Apel. Cível n° 62 de 16 de abril de 1993, acórdão 3.835).</w:t>
      </w:r>
    </w:p>
    <w:p>
      <w:pPr>
        <w:pStyle w:val="TextBody"/>
        <w:rPr>
          <w:lang w:val="pt-BR"/>
        </w:rPr>
      </w:pPr>
      <w:r>
        <w:rPr>
          <w:lang w:val="pt-BR"/>
        </w:rPr>
        <w:t>"Do mesmo Acórdão se extrai - como destaca o Ministério Público na inicial:</w:t>
      </w:r>
    </w:p>
    <w:p>
      <w:pPr>
        <w:pStyle w:val="TextBody"/>
        <w:rPr>
          <w:lang w:val="pt-BR"/>
        </w:rPr>
      </w:pPr>
      <w:r>
        <w:rPr>
          <w:lang w:val="pt-BR"/>
        </w:rPr>
        <w:t>" Pois é chegado o momento de concretizar a prioridade, de se passar do projeto à ação. É imperioso que se consignem no orçamento local recursos necessários à edificação das obras reclamadas pela Promotoria da Infância</w:t>
        <w:br/>
        <w:t>e Juventude; que estes estabelecimentos sejam dotados de instrumental necessário à execução das medidas de recuperação previstas na lei e que pessoal em número suficiente receba treinamento adequado para esta</w:t>
        <w:br/>
        <w:t>delicada tarefa.</w:t>
      </w:r>
    </w:p>
    <w:p>
      <w:pPr>
        <w:pStyle w:val="TextBody"/>
        <w:rPr>
          <w:lang w:val="pt-BR"/>
        </w:rPr>
      </w:pPr>
      <w:r>
        <w:rPr>
          <w:lang w:val="pt-BR"/>
        </w:rPr>
        <w:t>"Tudo isto é ônus que a lei impôs ao Executivo. Não executada de ofício a tarefa a que está obrigada a administração local, cabe ao Judiciário exigir-lhe o pronto cumprimento da lei, para o que se mostra perfeita e adequada a presente ação civil pública, cuja procedência é inequívoca". "Ora, nas atuais circunstâncias, mesmo reconhecendo que o Governo do Estado tornou a se interessar - ao menos no plano do discurso - com a temática do adolescente infrator o juízo de procedência desta ação se faz um imperativo.</w:t>
      </w:r>
    </w:p>
    <w:p>
      <w:pPr>
        <w:pStyle w:val="TextBody"/>
        <w:rPr>
          <w:lang w:val="pt-BR"/>
        </w:rPr>
      </w:pPr>
      <w:r>
        <w:rPr>
          <w:lang w:val="pt-BR"/>
        </w:rPr>
        <w:t>"Ou o País toma o destino em suas mãos, enfrentando de frente a questão da infância e juventude implementando o ECA; ou se deixa conduzir pelo destino, que inevitavelmente nos levará ao caos" (fls. 205/210).</w:t>
        <w:br/>
        <w:t>Não posso deixar de integrar ao meu voto também o parecer do EminenteProcurador de Justiça Dr. Sérgio Fernando de Vasconcellos Chaves (hoje Juiz de Alçada), trazendo-o na integra quando analisa o problema da alegada</w:t>
        <w:br/>
        <w:t xml:space="preserve"> impossibilidade jurídica do pedido e o mérito:</w:t>
      </w:r>
    </w:p>
    <w:p>
      <w:pPr>
        <w:pStyle w:val="TextBody"/>
        <w:rPr>
          <w:lang w:val="pt-BR"/>
        </w:rPr>
      </w:pPr>
      <w:r>
        <w:rPr>
          <w:lang w:val="pt-BR"/>
        </w:rPr>
        <w:t>"O argumento de que o pedido é juridicamente impossível se confunde com o próprio exame do mérito da causa, pois diz com a própria determinação de inclusão de verba no orçamento do Estado que seria, no entendimento do apelante, atribuição afeita ao juízo de discricionariedade do poder executivo.</w:t>
      </w:r>
    </w:p>
    <w:p>
      <w:pPr>
        <w:pStyle w:val="TextBody"/>
        <w:rPr>
          <w:lang w:val="pt-BR"/>
        </w:rPr>
      </w:pPr>
      <w:r>
        <w:rPr>
          <w:lang w:val="pt-BR"/>
        </w:rPr>
        <w:t>"Essa questão deve também ser vista sob outro prisma.</w:t>
      </w:r>
    </w:p>
    <w:p>
      <w:pPr>
        <w:pStyle w:val="TextBody"/>
        <w:rPr>
          <w:lang w:val="pt-BR"/>
        </w:rPr>
      </w:pPr>
      <w:r>
        <w:rPr>
          <w:lang w:val="pt-BR"/>
        </w:rPr>
        <w:t>"Não se trata de afrontar o poder discricionário do administrador público,mas de exigir-lhe a observância do mandamento legal.</w:t>
      </w:r>
    </w:p>
    <w:p>
      <w:pPr>
        <w:pStyle w:val="TextBody"/>
        <w:rPr>
          <w:lang w:val="pt-BR"/>
        </w:rPr>
      </w:pPr>
      <w:r>
        <w:rPr>
          <w:lang w:val="pt-BR"/>
        </w:rPr>
        <w:t>"Como ensina CELSO ANTÔNIO BANDEIRA DE MELLO, 'a relação existente entre oindivíduo e a lei é meramente uma relação de não contradição, enquanto que a relação existente entre a Administração e a lei é não apenas uma relação</w:t>
        <w:br/>
        <w:t>de não contradição, mas é também uma relação de subsunção' (in 'Discricionariedade e Controle Judicial, Malheiros Editores, pág. 13). "Essa relação de subsunção passa necessariamente pela observância da absoluta prioridade de que trata o art. 227 da Constituição Federal relativamente às questões de interesse da criança e do adolescente.</w:t>
      </w:r>
    </w:p>
    <w:p>
      <w:pPr>
        <w:pStyle w:val="TextBody"/>
        <w:rPr>
          <w:lang w:val="pt-BR"/>
        </w:rPr>
      </w:pPr>
      <w:r>
        <w:rPr>
          <w:lang w:val="pt-BR"/>
        </w:rPr>
        <w:t>"Respeitando a ordem de prioridade, foram criados os juizados regionais pelo Poder Legislativo e o Poder Judiciário cuidou de implantá-los, dando-lhes a  estrutura necessária.</w:t>
      </w:r>
    </w:p>
    <w:p>
      <w:pPr>
        <w:pStyle w:val="TextBody"/>
        <w:rPr>
          <w:lang w:val="pt-BR"/>
        </w:rPr>
      </w:pPr>
      <w:r>
        <w:rPr>
          <w:lang w:val="pt-BR"/>
        </w:rPr>
        <w:t>"Mas o Poder Executivo prontamente estabeleceu planos e projetos, quejamaissaíram do papel salvo planos e projetos, que jamais saíram do papel, salvopara passearem incisiva e efusivamente pela mídia...</w:t>
      </w:r>
    </w:p>
    <w:p>
      <w:pPr>
        <w:pStyle w:val="TextBody"/>
        <w:rPr>
          <w:lang w:val="pt-BR"/>
        </w:rPr>
      </w:pPr>
      <w:r>
        <w:rPr>
          <w:lang w:val="pt-BR"/>
        </w:rPr>
        <w:t>"Ora, a questão é até singela, data venia.</w:t>
      </w:r>
    </w:p>
    <w:p>
      <w:pPr>
        <w:pStyle w:val="TextBody"/>
        <w:rPr>
          <w:lang w:val="pt-BR"/>
        </w:rPr>
      </w:pPr>
      <w:r>
        <w:rPr>
          <w:lang w:val="pt-BR"/>
        </w:rPr>
        <w:t>"A sociedade está cansada de sofrer com a violência. E a falta dainfra-estrutura necessária para o enfrentamento da criminalidade infanto-juvenil significa que os jovens infratores de hoje terão auspiciosa caminhada na senda da criminalidade, já que nada é feito para corrigir-lhes os rumos.</w:t>
      </w:r>
    </w:p>
    <w:p>
      <w:pPr>
        <w:pStyle w:val="TextBody"/>
        <w:rPr>
          <w:lang w:val="pt-BR"/>
        </w:rPr>
      </w:pPr>
      <w:r>
        <w:rPr>
          <w:lang w:val="pt-BR"/>
        </w:rPr>
        <w:t>"Se o Administrador Público não tem a sensibilidade para enfrentar problema de tamanha magnitude e se ignora ou convém ignorar-lhe a premência, se insiste em ignorar a Lei Maior, então cumpre ao Poder Judiciário chamar</w:t>
        <w:br/>
        <w:t xml:space="preserve">esse Administrador para que atenda aos reclamos efetivos da sociedade. </w:t>
      </w:r>
    </w:p>
    <w:p>
      <w:pPr>
        <w:pStyle w:val="TextBody"/>
        <w:rPr>
          <w:lang w:val="pt-BR"/>
        </w:rPr>
      </w:pPr>
      <w:r>
        <w:rPr>
          <w:lang w:val="pt-BR"/>
        </w:rPr>
        <w:t>"A exigência de absoluta prioridade não deve ter conteúdo meramente retórico, mas se confunde com uma regra direcionada, especificamente, ao Administrador Público.</w:t>
      </w:r>
    </w:p>
    <w:p>
      <w:pPr>
        <w:pStyle w:val="TextBody"/>
        <w:rPr>
          <w:lang w:val="pt-BR"/>
        </w:rPr>
      </w:pPr>
      <w:r>
        <w:rPr>
          <w:lang w:val="pt-BR"/>
        </w:rPr>
        <w:t xml:space="preserve">"A omissão do Administrador na implementação da estrutura elementar para assegurar a aplicação das normas ressocializantes e educativas previstas no Estatuto significa um descompasso entre o fato social, o fato administrativo e a norma legal. </w:t>
      </w:r>
    </w:p>
    <w:p>
      <w:pPr>
        <w:pStyle w:val="TextBody"/>
        <w:rPr>
          <w:lang w:val="pt-BR"/>
        </w:rPr>
      </w:pPr>
      <w:r>
        <w:rPr>
          <w:lang w:val="pt-BR"/>
        </w:rPr>
        <w:t>"Em regra a existência do fato social (carência) impede a ação do administrador (fato administrativo) pela inexistência de previsão legal. O princípio da legalidade é que norteia a administração pública.</w:t>
      </w:r>
    </w:p>
    <w:p>
      <w:pPr>
        <w:pStyle w:val="TextBody"/>
        <w:rPr>
          <w:lang w:val="pt-BR"/>
        </w:rPr>
      </w:pPr>
      <w:r>
        <w:rPr>
          <w:lang w:val="pt-BR"/>
        </w:rPr>
        <w:t>"No caso, existe o fato social e a previsão legal, faltando o interesse político do administrador público.</w:t>
      </w:r>
    </w:p>
    <w:p>
      <w:pPr>
        <w:pStyle w:val="TextBody"/>
        <w:rPr>
          <w:lang w:val="pt-BR"/>
        </w:rPr>
      </w:pPr>
      <w:r>
        <w:rPr>
          <w:lang w:val="pt-BR"/>
        </w:rPr>
        <w:t xml:space="preserve">"Nesse sentido é pertinente a advertência de EDSON SEDA (in 'A Criança e o Direito Alternativo', Ed. Adê, pág. 10) de que 'há no Brasil a idéia de que o Direito está sempre em débito com os fatos' e que 'os direitos humanos se conquistam quando as pessoas alteram forças sociais que movimentam o Estado. </w:t>
      </w:r>
    </w:p>
    <w:p>
      <w:pPr>
        <w:pStyle w:val="TextBody"/>
        <w:rPr>
          <w:lang w:val="pt-BR"/>
        </w:rPr>
      </w:pPr>
      <w:r>
        <w:rPr>
          <w:lang w:val="pt-BR"/>
        </w:rPr>
        <w:t>E que o Estado consiste nas próprias pessoas movimentando o poder público.</w:t>
      </w:r>
    </w:p>
    <w:p>
      <w:pPr>
        <w:pStyle w:val="TextBody"/>
        <w:rPr>
          <w:lang w:val="pt-BR"/>
        </w:rPr>
      </w:pPr>
      <w:r>
        <w:rPr>
          <w:lang w:val="pt-BR"/>
        </w:rPr>
        <w:t>E que o Governo não se confunde com o Estado, sendo dele a parte nem sempre melhor'.</w:t>
      </w:r>
    </w:p>
    <w:p>
      <w:pPr>
        <w:pStyle w:val="TextBody"/>
        <w:rPr>
          <w:lang w:val="pt-BR"/>
        </w:rPr>
      </w:pPr>
      <w:r>
        <w:rPr>
          <w:lang w:val="pt-BR"/>
        </w:rPr>
        <w:t>"Merece, pois, integral confirmação a douta sentença hostilizada, pelos argumentos lá contidos e também pelos argumentos expostos pelo ilustre Dr. Promotor de Justiça" (fls. 252/255).</w:t>
      </w:r>
    </w:p>
    <w:p>
      <w:pPr>
        <w:pStyle w:val="TextBody"/>
        <w:rPr>
          <w:lang w:val="pt-BR"/>
        </w:rPr>
      </w:pPr>
      <w:r>
        <w:rPr>
          <w:lang w:val="pt-BR"/>
        </w:rPr>
        <w:t>A importância do tema e a possibilidade de publicação deste acórdão recomendam as transcrições dos excelentes argumentos da sentença e do Dr. Procurador de Justiça, até porque não tenho como ir além do que foram e adoto seus fundamentos. A propósito, por questão de justiça, elogio o trabalho do Dr. Gustavo Ramos Vianna, Digníssimo Promotor de Justiça, que propôs a ação e firmou as contra-razões, na medida em que evidenciou operosidade, iniciativa, idealismo e senso de dever.</w:t>
      </w:r>
    </w:p>
    <w:p>
      <w:pPr>
        <w:pStyle w:val="TextBody"/>
        <w:rPr>
          <w:lang w:val="pt-BR"/>
        </w:rPr>
      </w:pPr>
      <w:r>
        <w:rPr>
          <w:lang w:val="pt-BR"/>
        </w:rPr>
        <w:t>A apelação insiste em que a sentença invadiu esfera privativa do Poder Executivo, ingressando em aspectos de oportunidade e conveniência. Com a máxima vênia, não é disto que se trata quando se dá cumprimento a uma norma constitucional explicita.</w:t>
      </w:r>
    </w:p>
    <w:p>
      <w:pPr>
        <w:pStyle w:val="TextBody"/>
        <w:rPr>
          <w:lang w:val="pt-BR"/>
        </w:rPr>
      </w:pPr>
      <w:r>
        <w:rPr>
          <w:lang w:val="pt-BR"/>
        </w:rPr>
        <w:t>Não se argumente que a norma jurídica do art. 227 da Constituição Federal, em seu caput, é meramente programática, sob pena de mais uma vez deixar de se aplicar a Constituição com esta espécie de pretexto, o qual, infelizmente, vem servindo para não aplicá-la, muitas vezes, no que tem de melhor.</w:t>
      </w:r>
    </w:p>
    <w:p>
      <w:pPr>
        <w:pStyle w:val="TextBody"/>
        <w:rPr>
          <w:lang w:val="pt-BR"/>
        </w:rPr>
      </w:pPr>
      <w:r>
        <w:rPr>
          <w:lang w:val="pt-BR"/>
        </w:rPr>
        <w:t>O respeitável e diligente apelo se irresigna porque o Juiz só se teria preocupado com a comarca de Santo Ângelo e esqueceu as demais. Sucede que cada Juiz só pode mesmo resolver os litígios submetidos à sua apreciação dentro dos limites em que a matéria é posta pelas partes e dentro de sua competência. O Magistrado limitou-se a cumprir o seu dever de julgador e a aplicar o texto legal que lhe pareceu pertinente. O Juiz não pode deixar de decidir sobre um problema porque este problema também exista em outras comarcas! Ou porque sua decisão possa ter determinada repercussão nos cofres públicos. Repito: tem ele de cumprir com sua obrigação constitucional e legal de decidir o litígio que lhe é submetido a julgamento, consoante suas convicções jurídicas. A prevalecer o raciocínio do apelo, ninguém faria nada esperando que outros fizessem primeiro, ou, então, nada faria até que o Estado, em certos assuntos, primeiro sinalizasse favoravelmente.</w:t>
      </w:r>
    </w:p>
    <w:p>
      <w:pPr>
        <w:pStyle w:val="TextBody"/>
        <w:rPr>
          <w:lang w:val="pt-BR"/>
        </w:rPr>
      </w:pPr>
      <w:r>
        <w:rPr>
          <w:lang w:val="pt-BR"/>
        </w:rPr>
        <w:t>5. Divirjo da sentença unicamente quando fixa o prazo de seis meses para a conclusão da obra e funcionamento dos programas, contado a partir do inicio do exercício orçamentário. E também quando situa a multa em R$ 5.000,00 por dia Sobre estes pontos foi expressa a desconformidade da apelação.</w:t>
      </w:r>
    </w:p>
    <w:p>
      <w:pPr>
        <w:pStyle w:val="TextBody"/>
        <w:rPr>
          <w:lang w:val="pt-BR"/>
        </w:rPr>
      </w:pPr>
      <w:r>
        <w:rPr>
          <w:lang w:val="pt-BR"/>
        </w:rPr>
        <w:t>Os fatores descritos pelo apelo são ponderáveis (necessidade de todo um tempo tomado pelo cumprimento das regras de licitação, problemas com a construção, não coincidência da data de aprovação do orçamento com o início do exercício; valor elevado da multa, em prejuízo da coletividade).</w:t>
      </w:r>
    </w:p>
    <w:p>
      <w:pPr>
        <w:pStyle w:val="TextBody"/>
        <w:rPr>
          <w:lang w:val="pt-BR"/>
        </w:rPr>
      </w:pPr>
      <w:r>
        <w:rPr>
          <w:lang w:val="pt-BR"/>
        </w:rPr>
        <w:t>Situo o prazo em um ano e seis meses, contado do início do exercício orçamentário, salvo se ainda não aprovado o orçamento, caso em que o prazo fluirá da data da referida aprovação. A multa fica reduzida a R$ 3.000,00 (três mil reais) por dia.</w:t>
      </w:r>
    </w:p>
    <w:p>
      <w:pPr>
        <w:pStyle w:val="TextBody"/>
        <w:rPr>
          <w:lang w:val="pt-BR"/>
        </w:rPr>
      </w:pPr>
      <w:r>
        <w:rPr>
          <w:lang w:val="pt-BR"/>
        </w:rPr>
        <w:t>6. Em face do exposto, dou provimento em parte à apelação, para o fim de aumentar o prazo de conclusão da obra e dos programas e para reduzir a multa diária, tudo conforme explicitado no item 5 de meu voto. É o voto.</w:t>
      </w:r>
    </w:p>
    <w:p>
      <w:pPr>
        <w:pStyle w:val="TextBody"/>
        <w:rPr>
          <w:lang w:val="pt-BR"/>
        </w:rPr>
      </w:pPr>
      <w:r>
        <w:rPr>
          <w:lang w:val="pt-BR"/>
        </w:rPr>
        <w:t>QUANTO À 1ª PRELIMINAR</w:t>
      </w:r>
    </w:p>
    <w:p>
      <w:pPr>
        <w:pStyle w:val="TextBody"/>
        <w:rPr>
          <w:lang w:val="pt-BR"/>
        </w:rPr>
      </w:pPr>
      <w:r>
        <w:rPr>
          <w:lang w:val="pt-BR"/>
        </w:rPr>
        <w:t>DES. ELISEU GOMES TORRES - Também rejeito.</w:t>
      </w:r>
    </w:p>
    <w:p>
      <w:pPr>
        <w:pStyle w:val="TextBody"/>
        <w:rPr>
          <w:lang w:val="pt-BR"/>
        </w:rPr>
      </w:pPr>
      <w:r>
        <w:rPr>
          <w:lang w:val="pt-BR"/>
        </w:rPr>
        <w:t>DR. CARLOS ALBERTO ALVES MARQUES - Rejeito.</w:t>
      </w:r>
    </w:p>
    <w:p>
      <w:pPr>
        <w:pStyle w:val="TextBody"/>
        <w:rPr>
          <w:lang w:val="pt-BR"/>
        </w:rPr>
      </w:pPr>
      <w:r>
        <w:rPr>
          <w:lang w:val="pt-BR"/>
        </w:rPr>
        <w:t>QUANTO À 2ª PRELIMINAR</w:t>
      </w:r>
    </w:p>
    <w:p>
      <w:pPr>
        <w:pStyle w:val="TextBody"/>
        <w:rPr>
          <w:lang w:val="pt-BR"/>
        </w:rPr>
      </w:pPr>
      <w:r>
        <w:rPr>
          <w:lang w:val="pt-BR"/>
        </w:rPr>
        <w:t>DES. ELISEU GOMES TORRES - Acompanho.</w:t>
      </w:r>
    </w:p>
    <w:p>
      <w:pPr>
        <w:pStyle w:val="TextBody"/>
        <w:rPr>
          <w:lang w:val="pt-BR"/>
        </w:rPr>
      </w:pPr>
      <w:r>
        <w:rPr>
          <w:lang w:val="pt-BR"/>
        </w:rPr>
        <w:t>DR. CARLOS ALBERTO ALVES MARQUES - Também Acompanho.</w:t>
      </w:r>
    </w:p>
    <w:p>
      <w:pPr>
        <w:pStyle w:val="TextBody"/>
        <w:rPr>
          <w:lang w:val="pt-BR"/>
        </w:rPr>
      </w:pPr>
      <w:r>
        <w:rPr>
          <w:lang w:val="pt-BR"/>
        </w:rPr>
        <w:t>QUANTO AO MÉRITO DES. ELISEU GOMES TORRES - Sr. Presidente, dizem que foi o Gen. De Gaulle, Presidente da França então - e coincide a referência com a visita do Presidente Chirac - que disse que o Brasil não é um país sério. Efetivamente não é É um país em que todos devem-se submeter ao império da lei, menos os governantes, porque, de tempos para cá, passaram a entender os governantes eleitos pelo povo que essa eleição os ungiu como semideuses, acima do bem e do mal, acima da lei, da ordem e da Constituição. Enquanto todo o cidadão está obrigado a cumprir a lei, esta obrigação não vincula o governante. Prova disso? é muito fácil. Nós a recolhemos o dia inteiro, nos jornais e revistas de todo o pais. O Presidente de um País que tinha uma Carta aprovada em 1988, Carta que não tem 10 anos. E qual é o primeiro ato do Presidente da República? Romper a Constituição que ele jurou cumprir e tentando suprimir, justamente, as cláusulas pétreas que sempre foram decantadas por ele e pelo partido dele como simplesmente intocáveis.</w:t>
      </w:r>
    </w:p>
    <w:p>
      <w:pPr>
        <w:pStyle w:val="TextBody"/>
        <w:rPr>
          <w:lang w:val="pt-BR"/>
        </w:rPr>
      </w:pPr>
      <w:r>
        <w:rPr>
          <w:lang w:val="pt-BR"/>
        </w:rPr>
        <w:t>A Constituição brasileira, então, não é, como se pretendia, uma carta de princípios de uma nação, estatuto perene, duradouro e que sirva para nortear a cidadania, mas a Constituição brasileira é como uma "sanfona", que se encolhe e se abre ao sabor e ao impulso de quem a toca.</w:t>
      </w:r>
    </w:p>
    <w:p>
      <w:pPr>
        <w:pStyle w:val="TextBody"/>
        <w:rPr>
          <w:lang w:val="pt-BR"/>
        </w:rPr>
      </w:pPr>
      <w:r>
        <w:rPr>
          <w:lang w:val="pt-BR"/>
        </w:rPr>
        <w:t xml:space="preserve">Quem sabe, amanhã, virá um governante do PT, que vai achar que a "sanfona" está muito fechada e vai abri-la. </w:t>
      </w:r>
    </w:p>
    <w:p>
      <w:pPr>
        <w:pStyle w:val="TextBody"/>
        <w:rPr>
          <w:lang w:val="pt-BR"/>
        </w:rPr>
      </w:pPr>
      <w:r>
        <w:rPr>
          <w:lang w:val="pt-BR"/>
        </w:rPr>
        <w:t>E o governante de Santa Catarina, que há poucos meses esteve aqui e, na minha frente, embora pedindo prévias escusas, disse que o obstáculo ao governo dele era o Poder Judiciário, transgrediu a Constituição porque, jurando-a e obrigando-se a não pedir verba para precatórios superiores àqueles valores realmente existentes, para precatórios no valor de dois milhões de reais, pediu seiscentos e setenta milhões de reais, que foram aplicados sabe-se Deus onde. E, agora, recorre ao Judiciário para tentar emitir novos títulos, dizendo que o Estado dele vai ter um prejuízo de catorze milhões de reais, quando o Estado, pagou trinta e seis milhões só para uma corretora. Então, não vivemos em um País sério, e realmente se explicam as resistências ao Poder Judiciário e as tentativas de reduzir o papel do Ministério Público quando nos defrontamos com ações e sentenças como esta. O Ministério Público, realmente, não pode estar pretendendo exigir que o Governador cumpra a lei. É o absurdo dos absurdos. O Governador deveria cumprir a lei antes que o Ministério Público exigisse e o Poder Judiciário determinasse.</w:t>
      </w:r>
    </w:p>
    <w:p>
      <w:pPr>
        <w:pStyle w:val="TextBody"/>
        <w:rPr>
          <w:lang w:val="pt-BR"/>
        </w:rPr>
      </w:pPr>
      <w:r>
        <w:rPr>
          <w:lang w:val="pt-BR"/>
        </w:rPr>
        <w:t>Nós vivemos num Pais assim, que não é sério, infelizmente.</w:t>
      </w:r>
    </w:p>
    <w:p>
      <w:pPr>
        <w:pStyle w:val="TextBody"/>
        <w:rPr>
          <w:lang w:val="pt-BR"/>
        </w:rPr>
      </w:pPr>
      <w:r>
        <w:rPr>
          <w:lang w:val="pt-BR"/>
        </w:rPr>
        <w:t>Quanto ao processo, evidentemente, que concordo integralmente com todo o voto de V. Exa., inclusive quanto à modificação na questão do prazo e da multa.</w:t>
      </w:r>
    </w:p>
    <w:p>
      <w:pPr>
        <w:pStyle w:val="TextBody"/>
        <w:rPr>
          <w:lang w:val="pt-BR"/>
        </w:rPr>
      </w:pPr>
      <w:r>
        <w:rPr>
          <w:lang w:val="pt-BR"/>
        </w:rPr>
        <w:t>DR. CARLOS ALBERTO ALVES MARQUES - Sr. Presidente, enquanto V. Exa.</w:t>
      </w:r>
    </w:p>
    <w:p>
      <w:pPr>
        <w:pStyle w:val="TextBody"/>
        <w:rPr>
          <w:lang w:val="pt-BR"/>
        </w:rPr>
      </w:pPr>
      <w:r>
        <w:rPr>
          <w:lang w:val="pt-BR"/>
        </w:rPr>
        <w:t>votava, estava-me lembrando da época em que estive na jurisdição dos Menores, soba vigência do anterior Código. Vivenciei aqui aquele sentimento, aquela impotência, aquela dificuldade de não poder contar com os instrumentos adequados para a correta jurisdição naquela área da Justiça.</w:t>
      </w:r>
    </w:p>
    <w:p>
      <w:pPr>
        <w:pStyle w:val="TextBody"/>
        <w:rPr>
          <w:lang w:val="pt-BR"/>
        </w:rPr>
      </w:pPr>
      <w:r>
        <w:rPr>
          <w:lang w:val="pt-BR"/>
        </w:rPr>
        <w:t>O meu sentimento agora, quando estou votando, é de regozijo pela iniciativa do Ministério Público no sentido exatamente de alcançar à jurisdição da Criança e do Adolescente os instrumentos que a lei prevê para o cumprimento do seu papel. Esta demanda do Ministério Público parece-me que tende a resolver este tipo de problema que é a falta de recurso da jurisdição da Infância e da Juventude.</w:t>
      </w:r>
    </w:p>
    <w:p>
      <w:pPr>
        <w:pStyle w:val="TextBody"/>
        <w:rPr>
          <w:lang w:val="pt-BR"/>
        </w:rPr>
      </w:pPr>
      <w:r>
        <w:rPr>
          <w:lang w:val="pt-BR"/>
        </w:rPr>
        <w:t>Então, nada teria a acrescentar de significativo ao voto de V. Exa. Que foi na linha da sentença apelada, que se serviu do trabalho do Dr. Fachini, que eu não li, mas fico imaginando o valor jurídico dele, tratando-se de quem se trata Não tenho a mínima dúvida em acompanhar V. Exa.</w:t>
      </w:r>
    </w:p>
    <w:p>
      <w:pPr>
        <w:pStyle w:val="TextBody"/>
        <w:rPr>
          <w:lang w:val="pt-BR"/>
        </w:rPr>
      </w:pPr>
      <w:r>
        <w:rPr>
          <w:lang w:val="pt-BR"/>
        </w:rPr>
        <w:t>Apelação Cível n° 596 017 897 de Santo Ângelo.</w:t>
      </w:r>
    </w:p>
    <w:p>
      <w:pPr>
        <w:pStyle w:val="TextBody"/>
        <w:rPr>
          <w:lang w:val="pt-BR"/>
        </w:rPr>
      </w:pPr>
      <w:r>
        <w:rPr>
          <w:lang w:val="pt-BR"/>
        </w:rPr>
        <w:t>"REJEITADAS AS PRELIMINARES, PROVERAM, EM PARTE, O APELO E, EM REEXAME NECESSÁRIO, CONFIRMARAM PARCIALMENTE A SENTENÇA. UNÂNIME."</w:t>
      </w:r>
    </w:p>
    <w:p>
      <w:pPr>
        <w:pStyle w:val="TextBody"/>
        <w:rPr>
          <w:lang w:val="pt-BR"/>
        </w:rPr>
      </w:pPr>
      <w:r>
        <w:rPr>
          <w:lang w:val="pt-BR"/>
        </w:rPr>
        <w:t>- Juiz Prolator da Sentença: Dr. João Batista Costa Saraiva.</w:t>
      </w:r>
    </w:p>
    <w:p>
      <w:pPr>
        <w:pStyle w:val="Normal"/>
        <w:rPr>
          <w:rFonts w:ascii="Arial Narrow" w:hAnsi="Arial Narrow" w:cs="Arial Narrow"/>
          <w:sz w:val="24"/>
          <w:lang w:val="pt-BR"/>
        </w:rPr>
      </w:pPr>
      <w:r>
        <w:rPr>
          <w:rFonts w:cs="Arial Narrow" w:ascii="Arial Narrow" w:hAnsi="Arial Narrow"/>
          <w:sz w:val="24"/>
          <w:lang w:val="pt-BR"/>
        </w:rPr>
      </w:r>
    </w:p>
    <w:p>
      <w:pPr>
        <w:pStyle w:val="Normal"/>
        <w:rPr>
          <w:rFonts w:ascii="Arial Narrow" w:hAnsi="Arial Narrow" w:cs="Arial Narrow"/>
          <w:sz w:val="24"/>
          <w:lang w:val="pt-BR"/>
        </w:rPr>
      </w:pPr>
      <w:r>
        <w:rPr>
          <w:rFonts w:cs="Arial Narrow" w:ascii="Arial Narrow" w:hAnsi="Arial Narrow"/>
          <w:sz w:val="24"/>
          <w:lang w:val="pt-BR"/>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38:00Z</dcterms:created>
  <dc:creator>.</dc:creator>
  <dc:description/>
  <dc:language>en-US</dc:language>
  <cp:lastModifiedBy>.</cp:lastModifiedBy>
  <cp:lastPrinted>2001-09-07T13:51:00Z</cp:lastPrinted>
  <dcterms:modified xsi:type="dcterms:W3CDTF">2002-03-07T20:01:00Z</dcterms:modified>
  <cp:revision>3</cp:revision>
  <dc:subject/>
  <dc:title>AÇÃO CIVIL PÚBLICA</dc:title>
</cp:coreProperties>
</file>