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GB"/>
        </w:rPr>
        <w:t xml:space="preserve">Judgment of the Second Public-Law Division of 27 October 1995 </w:t>
      </w:r>
      <w:r>
        <w:rPr>
          <w:i/>
          <w:lang w:val="en-GB"/>
        </w:rPr>
        <w:t>in re</w:t>
      </w:r>
      <w:r>
        <w:rPr>
          <w:lang w:val="en-GB"/>
        </w:rPr>
        <w:t xml:space="preserve"> V. </w:t>
      </w:r>
      <w:r>
        <w:rPr>
          <w:i/>
          <w:lang w:val="en-GB"/>
        </w:rPr>
        <w:t xml:space="preserve">v </w:t>
      </w:r>
      <w:r>
        <w:rPr>
          <w:lang w:val="en-GB"/>
        </w:rPr>
        <w:t xml:space="preserve">Resident Municipality X. and Bern Canton Government Council (Constitutional Complaint) </w:t>
      </w:r>
    </w:p>
    <w:p>
      <w:pPr>
        <w:pStyle w:val="TextBody"/>
        <w:rPr>
          <w:lang w:val="en-GB"/>
        </w:rPr>
      </w:pPr>
      <w:r>
        <w:rPr>
          <w:lang w:val="en-GB"/>
        </w:rPr>
      </w:r>
    </w:p>
    <w:p>
      <w:pPr>
        <w:pStyle w:val="TextBody"/>
        <w:rPr>
          <w:lang w:val="en-GB"/>
        </w:rPr>
      </w:pPr>
      <w:r>
        <w:rPr>
          <w:lang w:val="en-GB"/>
        </w:rPr>
        <w:t>Unofficial English Translation by INESCR-Net</w:t>
      </w:r>
    </w:p>
    <w:p>
      <w:pPr>
        <w:pStyle w:val="Normal"/>
        <w:rPr>
          <w:lang w:val="en-GB"/>
        </w:rPr>
      </w:pPr>
      <w:r>
        <w:rPr>
          <w:lang w:val="en-GB"/>
        </w:rPr>
      </w:r>
    </w:p>
    <w:p>
      <w:pPr>
        <w:pStyle w:val="Heading1"/>
        <w:rPr>
          <w:lang w:val="en-GB"/>
        </w:rPr>
      </w:pPr>
      <w:r>
        <w:rPr>
          <w:lang w:val="en-GB"/>
        </w:rPr>
        <w:t>Headnotes</w:t>
      </w:r>
    </w:p>
    <w:p>
      <w:pPr>
        <w:pStyle w:val="Normal"/>
        <w:rPr>
          <w:lang w:val="en-GB"/>
        </w:rPr>
      </w:pPr>
      <w:r>
        <w:rPr>
          <w:lang w:val="en-GB"/>
        </w:rPr>
        <w:t>Right to subsistence guarantee. The right to a subsistence guarantee is ensured by unwritten constitutional law of the Federation (E. 2a-c). Foreigners may also invoke this right, irrespective of what residential status they have (E. 2d). Withdrawal of welfare benefits for abusive exercise of the right? Case of former refugees refusing to make a renaturalization application in their (former) home country (E. 3).</w:t>
      </w:r>
    </w:p>
    <w:p>
      <w:pPr>
        <w:pStyle w:val="Normal"/>
        <w:rPr>
          <w:lang w:val="en-GB"/>
        </w:rPr>
      </w:pPr>
      <w:r>
        <w:rPr>
          <w:lang w:val="en-GB"/>
        </w:rPr>
      </w:r>
    </w:p>
    <w:p>
      <w:pPr>
        <w:pStyle w:val="Heading1"/>
        <w:rPr>
          <w:lang w:val="en-GB"/>
        </w:rPr>
      </w:pPr>
      <w:r>
        <w:rPr>
          <w:lang w:val="en-GB"/>
        </w:rPr>
        <w:t>Facts</w:t>
      </w:r>
    </w:p>
    <w:p>
      <w:pPr>
        <w:pStyle w:val="Normal"/>
        <w:rPr/>
      </w:pPr>
      <w:r>
        <w:rPr>
          <w:lang w:val="en-GB"/>
        </w:rPr>
        <w:t xml:space="preserve">A.- The three brothers V. (born 1955, 1958 and 1960) lived since 1980 together with their mother as recognized refugees in Switzerland. By </w:t>
      </w:r>
      <w:r>
        <w:rPr>
          <w:b/>
          <w:bCs/>
          <w:lang w:val="en-GB"/>
        </w:rPr>
        <w:t>(368)</w:t>
      </w:r>
      <w:r>
        <w:rPr>
          <w:lang w:val="en-GB"/>
        </w:rPr>
        <w:t xml:space="preserve"> judgment of the Bern Judicial Office of 29 October 1987, they were condemned to conditional prison sentences, and three years’ banishment was pronounced against them. The banishment could not initially be effected. Because of changed political circumstances in Czechoslovakia, however, that country’s embassy on 7 November 1990 issued the brothers V. with travel documents for Czechoslovak nationals, whereupon they were expelled to Czechoslovakia. With enforcement of the banishment, the asylum granted to them lapsed (Article 44 (2) of the Asylum Act of 5 October 1979; SR 142.31). In September 1991 the three brothers re-entered Switzerland illegally. They have since lived in X. with their mother, who has become a Swiss citizen by marriage. Renewed expulsion to (now) the Czech Republic has so far not been possible because the authorities of that country take the position that the brothers V. had had their citizenship withdrawn; while they could regain it, they would have to make an application for this, which the brothers V. have however to date not done. Following their re-entry to Switzerland, the brothers V. applied to the municipality of X. for social support, which the municipality refused. After going through various legal appeals, the Bern canton Government Council finally, by order of 26 October 1994, shielded the municipality’s decision.</w:t>
      </w:r>
    </w:p>
    <w:p>
      <w:pPr>
        <w:pStyle w:val="Normal"/>
        <w:rPr>
          <w:lang w:val="en-GB"/>
        </w:rPr>
      </w:pPr>
      <w:r>
        <w:rPr>
          <w:lang w:val="en-GB"/>
        </w:rPr>
      </w:r>
    </w:p>
    <w:p>
      <w:pPr>
        <w:pStyle w:val="Normal"/>
        <w:rPr>
          <w:lang w:val="en-GB"/>
        </w:rPr>
      </w:pPr>
      <w:r>
        <w:rPr>
          <w:lang w:val="en-GB"/>
        </w:rPr>
        <w:t xml:space="preserve">In justification the Government Council alleged that the legal status of the brothers V. had not been settled. The federal authorities were continuing to attempt to have them taken back by the Czech Republic. The brothers V. had it in their power to make an application for renaturalization, which would allow them to return to the Czech Republic and take up gainful employment there. By their refusal to make such an application they were deliberately maintaining their state of need. </w:t>
      </w:r>
    </w:p>
    <w:p>
      <w:pPr>
        <w:pStyle w:val="Normal"/>
        <w:rPr>
          <w:lang w:val="en-GB"/>
        </w:rPr>
      </w:pPr>
      <w:r>
        <w:rPr>
          <w:lang w:val="en-GB"/>
        </w:rPr>
      </w:r>
    </w:p>
    <w:p>
      <w:pPr>
        <w:pStyle w:val="Normal"/>
        <w:rPr>
          <w:lang w:val="en-GB"/>
        </w:rPr>
      </w:pPr>
      <w:r>
        <w:rPr>
          <w:lang w:val="en-GB"/>
        </w:rPr>
        <w:t>This was misuse of the right, so that the welfare benefits could be fully withdrawn from them. Against the order of the Government Council, the brothers V. lodged a constitutional complaint on 5 December 1994.</w:t>
      </w:r>
    </w:p>
    <w:p>
      <w:pPr>
        <w:pStyle w:val="Normal"/>
        <w:rPr>
          <w:lang w:val="en-GB"/>
        </w:rPr>
      </w:pPr>
      <w:r>
        <w:rPr>
          <w:lang w:val="en-GB"/>
        </w:rPr>
      </w:r>
    </w:p>
    <w:p>
      <w:pPr>
        <w:pStyle w:val="Normal"/>
        <w:rPr>
          <w:lang w:val="en-GB"/>
        </w:rPr>
      </w:pPr>
      <w:r>
        <w:rPr>
          <w:lang w:val="en-GB"/>
        </w:rPr>
        <w:t>Extract from the grounds:</w:t>
      </w:r>
    </w:p>
    <w:p>
      <w:pPr>
        <w:pStyle w:val="Heading1"/>
        <w:rPr>
          <w:lang w:val="en-GB"/>
        </w:rPr>
      </w:pPr>
      <w:r>
        <w:rPr>
          <w:lang w:val="en-GB"/>
        </w:rPr>
      </w:r>
    </w:p>
    <w:p>
      <w:pPr>
        <w:pStyle w:val="Heading1"/>
        <w:rPr>
          <w:lang w:val="en-GB"/>
        </w:rPr>
      </w:pPr>
      <w:r>
        <w:rPr>
          <w:lang w:val="en-GB"/>
        </w:rPr>
        <w:t>Ground 1</w:t>
      </w:r>
    </w:p>
    <w:p>
      <w:pPr>
        <w:pStyle w:val="Normal"/>
        <w:rPr/>
      </w:pPr>
      <w:r>
        <w:rPr>
          <w:lang w:val="en-GB"/>
        </w:rPr>
        <w:t xml:space="preserve">1.- a) By Article 86 (1) OG the constitutional complaint is admissible only against cantonal decisions of last instance. The question arises </w:t>
      </w:r>
      <w:r>
        <w:rPr>
          <w:b/>
          <w:bCs/>
          <w:lang w:val="en-GB"/>
        </w:rPr>
        <w:t>(369)</w:t>
      </w:r>
      <w:r>
        <w:rPr>
          <w:lang w:val="en-GB"/>
        </w:rPr>
        <w:t xml:space="preserve"> whether the complainants ought first to have gone to the Cantonal Administrative Court. The object of dispute is the effectuation of welfare benefits to which by Article 68 (1) of the Bern Act of 3 December 1961 on Welfare (FüG) there is no actionable entitlement. Since pursuant to Article 77 (1) (k) of the Bern Act of 23 May 1989 on the Practice of Administrative Justice (VRPG) a complaint to the Cantonal Administrative Court against measures concerning public financial benefits to which there is no legal entitlement is inadmissible, the decision of the Government Council challenged can be seen to be of last instance within the meaning of Article 86 (1) OG. This legal situation, which still applied at the time the constitutional complaint was lodged on 5 December 1994, has changed in the interim. In early 1995 the new constitution of the canton of Bern of 6 June 1993 came into force. This provides, in Article 29,  that any person in a situation of need has an entitlement to shelter, the necessary resources for a humanly dignified life and basic medical care. The statutory provision according to which there is no actionable entitlement to welfare benefits is accordingly obsolete, so that today, within the meaning of Article 77 (1) (k) VRPG, there is an entitlement to these State benefits and the Administrative Court would be competent to pronounce on them (cf. judgment of the Administrative Court of the canton of Bern of 3 April 1995, in BVR 1995 p. 565 ff.). For the present proceedings that is however not yet the case, so that the requirement for exhaustion of the cantonal sequence of courts is met.</w:t>
      </w:r>
    </w:p>
    <w:p>
      <w:pPr>
        <w:pStyle w:val="Normal"/>
        <w:rPr>
          <w:lang w:val="en-GB"/>
        </w:rPr>
      </w:pPr>
      <w:r>
        <w:rPr>
          <w:lang w:val="en-GB"/>
        </w:rPr>
      </w:r>
    </w:p>
    <w:p>
      <w:pPr>
        <w:pStyle w:val="Normal"/>
        <w:rPr>
          <w:lang w:val="en-GB"/>
        </w:rPr>
      </w:pPr>
      <w:r>
        <w:rPr>
          <w:lang w:val="en-GB"/>
        </w:rPr>
        <w:t xml:space="preserve">b) By Article 88 OG the power to raise a constitutional complaint lies with citizens (private persons) in relation to breaches of law they have suffered through generally binding enactments or measures, or ones affecting them personally. There is accordingly legitimation for a constitutional complaint only for those whose own legally protected interests are infringed by the sovereign act challenged; the complaint does not lie for the pursuit of purely factual interests nor for the upholding of general public interests. The legal interests of their own on which complainants must rely may be protected either by statutory law or else directly by a specific fundamental right invoked. The ban on arbitrariness contained in Article 4 BV does not by itself create any protected legal position within the meaning of Article 88 OG (BGE 120 Ia 110 E. 1a, with references). </w:t>
      </w:r>
      <w:r>
        <w:rPr>
          <w:b/>
          <w:bCs/>
          <w:lang w:val="en-GB"/>
        </w:rPr>
        <w:t>(370)</w:t>
      </w:r>
    </w:p>
    <w:p>
      <w:pPr>
        <w:pStyle w:val="Normal"/>
        <w:rPr>
          <w:lang w:val="en-GB"/>
        </w:rPr>
      </w:pPr>
      <w:r>
        <w:rPr>
          <w:lang w:val="en-GB"/>
        </w:rPr>
      </w:r>
    </w:p>
    <w:p>
      <w:pPr>
        <w:pStyle w:val="Normal"/>
        <w:rPr>
          <w:lang w:val="en-GB"/>
        </w:rPr>
      </w:pPr>
      <w:r>
        <w:rPr>
          <w:lang w:val="en-GB"/>
        </w:rPr>
        <w:t>The complainants assert that their right under the federal constitution to a subsistence guarantee has been infringed. They further plead that in applying the Bern Act on Welfare the Government Council fell into arbitrariness, and finally they invoke the claim rooted in Article 29 (1) of the new Bern Cantonal Constitution (in force since 1 January 1995) to the resources necessary for a humanly dignified life. This cantonal fundamental-rights guarantee is not, however, to be placed under consideration for judgment by the Federal Court. What is decisive in this constitutional complaint is the legal position as it existed when the decision challenged was issued (BGE 120 Ia 286 E. 2c/bb p. 291; 119 Ia 460 E. 4d p. 473; 102 Ia 243 E. 2 p. 246). The order of the Government Council can accordingly not be measured against a fundamental right (rooted in cantonal law) that was not yet in force when the Government Council decided on the welfare entitlements on 26 October 1994. What is to be tested below is whether the complainants can appeal to a right in the federal constitution to a subsistence guarantee.</w:t>
      </w:r>
    </w:p>
    <w:p>
      <w:pPr>
        <w:pStyle w:val="Normal"/>
        <w:rPr>
          <w:lang w:val="en-GB"/>
        </w:rPr>
      </w:pPr>
      <w:r>
        <w:rPr>
          <w:lang w:val="en-GB"/>
        </w:rPr>
      </w:r>
    </w:p>
    <w:p>
      <w:pPr>
        <w:pStyle w:val="Heading1"/>
        <w:rPr>
          <w:lang w:val="en-GB"/>
        </w:rPr>
      </w:pPr>
      <w:r>
        <w:rPr>
          <w:lang w:val="en-GB"/>
        </w:rPr>
        <w:t>Ground 2</w:t>
      </w:r>
    </w:p>
    <w:p>
      <w:pPr>
        <w:pStyle w:val="Normal"/>
        <w:rPr/>
      </w:pPr>
      <w:r>
        <w:rPr>
          <w:lang w:val="en-GB"/>
        </w:rPr>
        <w:t xml:space="preserve">2.- a) The federal constitution does not (though the 1995 draft new constitution is now different) explicitly provide for a fundamental right to a subsistence guarantee. One can however also derive unwritten constitutional rights from it. A guarantee of freedoms not mentioned in the constitution by unwritten constitutional law was assumed by the Federal Court in relation to powers constituting a prerequisite for the exercise of other freedoms (mentioned in the constitution), or otherwise evidently indispensable components of the democratic constitutional order of the Federation. In order not to exceed the bounds set for the constitutional judge, the Federal Court has always also tested whether the guarantee in question already corresponded with a widespread constitutional reality in the cantons and was upheld by a general consensus (BGE 115 Ia 234 E. 10 p. 268; 104 Ia 88 E. 5c p. 96 with references). Thus, the Federal Court recognized the property guarantee (ZBl 62/1961, p. 69 ff.), freedom of expression of opinion (BGE 87 I 114 E. 2 p. 117), personal freedom (BGE 89 I 92 E. 3 p. 98), freedom of speech (BGE 91 I 480) and freedom of assembly (BGE 96 I 219) as unwritten constitutional rights of the Federation, but not, for instance, a right </w:t>
      </w:r>
      <w:r>
        <w:rPr>
          <w:b/>
          <w:bCs/>
          <w:lang w:val="en-GB"/>
        </w:rPr>
        <w:t>(371)</w:t>
      </w:r>
      <w:r>
        <w:rPr>
          <w:lang w:val="en-GB"/>
        </w:rPr>
        <w:t xml:space="preserve"> to free patterning of gravestones (BGE 96 I 104 E. 1 p. 107), a right to education (BGE 103 Ia 369 E. 4a p. 377/378; 103 Ia 394 E. 2 p. 398/399) or a freedom of demonstration going beyond the content of the freedoms of expression of opinion and of assembly (BGE 100 Ia 392 E. 4b and c p. 399 ff.).</w:t>
      </w:r>
    </w:p>
    <w:p>
      <w:pPr>
        <w:pStyle w:val="Normal"/>
        <w:rPr>
          <w:lang w:val="en-GB"/>
        </w:rPr>
      </w:pPr>
      <w:r>
        <w:rPr>
          <w:lang w:val="en-GB"/>
        </w:rPr>
      </w:r>
    </w:p>
    <w:p>
      <w:pPr>
        <w:pStyle w:val="Normal"/>
        <w:rPr>
          <w:lang w:val="en-GB"/>
        </w:rPr>
      </w:pPr>
      <w:r>
        <w:rPr>
          <w:lang w:val="en-GB"/>
        </w:rPr>
        <w:t>b) The guaranteeing of elementary human needs like food, clothing and shelter is the condition for human existence and development as such. It is at the same time an indispensable component of a constitutional, democratic polity (JÖRG PAUL MÜLLER, Die Grundrechte der schweizerischen Bundesverfassung, 2. ed., Bern 1991, p. 40). To that extent, the subsistence guarantee fulfils the preconditions for being guaranteed as unwritten constitutional law.</w:t>
      </w:r>
    </w:p>
    <w:p>
      <w:pPr>
        <w:pStyle w:val="Normal"/>
        <w:rPr>
          <w:lang w:val="en-GB"/>
        </w:rPr>
      </w:pPr>
      <w:r>
        <w:rPr>
          <w:lang w:val="en-GB"/>
        </w:rPr>
      </w:r>
    </w:p>
    <w:p>
      <w:pPr>
        <w:pStyle w:val="Normal"/>
        <w:rPr/>
      </w:pPr>
      <w:r>
        <w:rPr>
          <w:lang w:val="en-GB"/>
        </w:rPr>
        <w:t xml:space="preserve">The further question then arises whether such a fundamental right is upheld by a general consensus. This consensus is to be measured not exclusively by the written constitutional law of the cantons, which for its part has lacunae. It may also result from the practice actually employed and from constitutional theory or from other sources (J.P. MÜLLER, Die staatsrechtliche Rechtsprechung des Bundesgerichts im Jahre 1978, ZBJV 116/1980, p. 237; ANDRÉ GRISEL, Les droits constitutionnels non écrits, Festschrift Häfelin, Zürich 1989, p. 59; MICHEL ROSSINELLI, Les libertés non écrites, Diss. Genf 1987, p. 217). As far as written cantonal constitutional law goes, in the first place, the constitution of the canton of Basel-Landschaft and the new – not yet applicable here – constitution of the canton of Bern explicitly guarantee a fundamental right to a subsistence guarantee (§ 16 KV/BL, Article 29 (1) KV/BE). The same is true of the new constitution adopted by the Landsgemeinde of the canton of Appenzell A.Rh. on 30 April 1995 but not yet guaranteed by the Federal Assembly (Article 24 (1)). Other cantonal constitutions have regulated social assistance in the form of basic constitutional policy clauses or legislative mandates (PASCAL COULLERY, Das Recht auf Sozialhilfe, Bern 1993, p. 122 f.). If the recent constitutions of the cantons of Aargau (§ 25 (2) and § 39), Uri (Art. 44), Solothurn (Art. 22), Thurgau (§ 65) and Glarus (Art. 26) deliberately refrain from establishing an individual legal entitlement to a subsistence guarantee (cf. KURT EICHENBERGER, Verfassung des Kantons Aargau, Textausgabe mit Kommentar, Aarau 1986, </w:t>
      </w:r>
      <w:r>
        <w:rPr>
          <w:highlight w:val="yellow"/>
          <w:lang w:val="en-GB"/>
        </w:rPr>
        <w:t>Rz. 23 on § 25</w:t>
      </w:r>
      <w:r>
        <w:rPr>
          <w:lang w:val="en-GB"/>
        </w:rPr>
        <w:t xml:space="preserve">), this is hardly based on a fundamental reservation as to the matter, but more on the consideration that State social assistance has by its essence </w:t>
      </w:r>
      <w:r>
        <w:rPr>
          <w:b/>
          <w:bCs/>
          <w:lang w:val="en-GB"/>
        </w:rPr>
        <w:t>(372)</w:t>
      </w:r>
      <w:r>
        <w:rPr>
          <w:lang w:val="en-GB"/>
        </w:rPr>
        <w:t xml:space="preserve"> a subsidiary character and that the collaboration of the Federation, cantons and municipalities in the area of social security necessarily requires statutory regulation. At the level of legislation, the position taken in all cantons, whether given the form of an individual right or not, is that those in need are to be given assistance where the preconditions are met (FELIX WOLFFERS, Grundriss des Sozialhilferechts, Bern/Stuttgart/Wien 1993, p. 90). The principle that the citizen who has fallen into economic need must be supported (by </w:t>
      </w:r>
      <w:r>
        <w:rPr>
          <w:highlight w:val="yellow"/>
          <w:lang w:val="en-GB"/>
        </w:rPr>
        <w:t>his home</w:t>
      </w:r>
      <w:r>
        <w:rPr>
          <w:lang w:val="en-GB"/>
        </w:rPr>
        <w:t xml:space="preserve"> municipality) has long been known to Swiss law; it goes back to the sixteenth century (FRITZ FLEINER, Schweizerisches Bundesstaatsrecht, Tübingen 1923, p. 526). The Federal Court for its part has in older decisions (on intercantonal poor relief) already stated that it is both a precept of humanity and a duty inherent in the purpose of the modern State to protect persons on its territory, where necessary, from physically perishing (BGE 51 I 325 E. 2 p. 328; 40 I 409 E. 2 p. 416).</w:t>
      </w:r>
    </w:p>
    <w:p>
      <w:pPr>
        <w:pStyle w:val="Normal"/>
        <w:rPr>
          <w:lang w:val="en-GB"/>
        </w:rPr>
      </w:pPr>
      <w:r>
        <w:rPr>
          <w:lang w:val="en-GB"/>
        </w:rPr>
      </w:r>
    </w:p>
    <w:p>
      <w:pPr>
        <w:pStyle w:val="Normal"/>
        <w:rPr/>
      </w:pPr>
      <w:r>
        <w:rPr>
          <w:lang w:val="en-GB"/>
        </w:rPr>
        <w:t xml:space="preserve">In legal theory, the fundamental right to a subsistence guarantee is practically unanimously recognized (fundamentally, J.P. MÜLLER, Soziale Grundrechte in der Verfassung?, in ZSR 92/1973 II 896 ff.; </w:t>
      </w:r>
      <w:r>
        <w:rPr>
          <w:i/>
          <w:lang w:val="en-GB"/>
        </w:rPr>
        <w:t>idem</w:t>
      </w:r>
      <w:r>
        <w:rPr>
          <w:lang w:val="en-GB"/>
        </w:rPr>
        <w:t xml:space="preserve">, Die Grundrechte der schweizerischen Bundesverfassung, p. 3, 39 ff.; see also GRISEL, </w:t>
      </w:r>
      <w:r>
        <w:rPr>
          <w:highlight w:val="yellow"/>
          <w:lang w:val="en-GB"/>
        </w:rPr>
        <w:t>op. cit.</w:t>
      </w:r>
      <w:r>
        <w:rPr>
          <w:lang w:val="en-GB"/>
        </w:rPr>
        <w:t xml:space="preserve">, p. 76 f.; PETER SALADIN, Persönliche Freiheit als soziales Grundrecht?, in Mélanges Berenstein, Lausanne 1989, p. 104; JEAN-FRANÇOIS AUBERT, Un droit social encadré, ZSR 110/1991 I p. 165; ROSSINELLI, </w:t>
      </w:r>
      <w:r>
        <w:rPr>
          <w:highlight w:val="yellow"/>
          <w:lang w:val="en-GB"/>
        </w:rPr>
        <w:t>op. cit.</w:t>
      </w:r>
      <w:r>
        <w:rPr>
          <w:lang w:val="en-GB"/>
        </w:rPr>
        <w:t xml:space="preserve">, p. 218 ff.; WOLFFERS, </w:t>
      </w:r>
      <w:r>
        <w:rPr>
          <w:highlight w:val="yellow"/>
          <w:lang w:val="en-GB"/>
        </w:rPr>
        <w:t>op. cit.</w:t>
      </w:r>
      <w:r>
        <w:rPr>
          <w:lang w:val="en-GB"/>
        </w:rPr>
        <w:t xml:space="preserve">, p. 78 ff.; COULLERY, </w:t>
      </w:r>
      <w:r>
        <w:rPr>
          <w:highlight w:val="yellow"/>
          <w:lang w:val="en-GB"/>
        </w:rPr>
        <w:t>op. cit.</w:t>
      </w:r>
      <w:r>
        <w:rPr>
          <w:lang w:val="en-GB"/>
        </w:rPr>
        <w:t xml:space="preserve">, p. 109 ff.; UELI KIESER, Gewährleistet die Bundesverfassung ein ungeschriebenes Recht auf Sozialhilfe?, in ZBl 92/1991 p. 189 ff.). The view primarily put forward is that this is an unwritten constitutional right. The reference is however also made to various other constitutional bases: the constitutional principle of human dignity, which guarantees every person of what they can expect from the community because of their humanity; the right to life as a core content of personal freedom, which would no longer be guaranteed were the most minimum prerequisites for survival not guaranteed; personal freedom in its manifestation as a guarantee of all elementary aspects of personality development; the equality principle, seen as also having the function of guaranteeing minimum material justice; finally, the constitutional provision of Article 48 (1) BV according to which those in need are to be supported by the </w:t>
      </w:r>
      <w:r>
        <w:rPr>
          <w:b/>
          <w:bCs/>
          <w:lang w:val="en-GB"/>
        </w:rPr>
        <w:t>(373)</w:t>
      </w:r>
      <w:r>
        <w:rPr>
          <w:lang w:val="en-GB"/>
        </w:rPr>
        <w:t xml:space="preserve"> canton where they reside, which can also be understood as a fundamental-right entitlement.</w:t>
      </w:r>
    </w:p>
    <w:p>
      <w:pPr>
        <w:pStyle w:val="Normal"/>
        <w:rPr>
          <w:lang w:val="en-GB"/>
        </w:rPr>
      </w:pPr>
      <w:r>
        <w:rPr>
          <w:lang w:val="en-GB"/>
        </w:rPr>
      </w:r>
    </w:p>
    <w:p>
      <w:pPr>
        <w:pStyle w:val="Normal"/>
        <w:rPr/>
      </w:pPr>
      <w:r>
        <w:rPr>
          <w:lang w:val="en-GB"/>
        </w:rPr>
        <w:t xml:space="preserve">c) If it can accordingly be taken that the guaranteeing of a constitutional right to a subsistence guarantee is supported by a wide-ranging consensus, the further question arises whether such a right is adequately justiciable. Whereas fundamental-rights defensive entitlements raise no problems in this connection, entitlements to benefits presuppose that they are adequately defined normatively and can be concretized and implemented by the judge with the procedures and means at his disposal (J.P. MÜLLER, Kommentar BV, Einleitung zu den Grundrechten, </w:t>
      </w:r>
      <w:r>
        <w:rPr>
          <w:highlight w:val="yellow"/>
          <w:lang w:val="en-GB"/>
        </w:rPr>
        <w:t>Rz</w:t>
      </w:r>
      <w:r>
        <w:rPr>
          <w:lang w:val="en-GB"/>
        </w:rPr>
        <w:t>. 88, 89). Here, the judge has to comply with the functional bounds on his competence. He has not, in view of the scarcity of State resources, the competence to set priorities in allocating resources. Accordingly, only a minimum of State benefit can be directly required as a fundamental right and be implementable by the judge (DIETER GRIMM, Rückkehr zum liberalen Grundrechtsverständnis?, recht 1988, p. 49).</w:t>
      </w:r>
    </w:p>
    <w:p>
      <w:pPr>
        <w:pStyle w:val="Normal"/>
        <w:rPr>
          <w:lang w:val="en-GB"/>
        </w:rPr>
      </w:pPr>
      <w:r>
        <w:rPr>
          <w:lang w:val="en-GB"/>
        </w:rPr>
      </w:r>
    </w:p>
    <w:p>
      <w:pPr>
        <w:pStyle w:val="Normal"/>
        <w:rPr>
          <w:lang w:val="en-GB"/>
        </w:rPr>
      </w:pPr>
      <w:r>
        <w:rPr>
          <w:lang w:val="en-GB"/>
        </w:rPr>
        <w:t xml:space="preserve">The fundamental right to a subsistence guarantee meets these conditions of justiciability. It is as such oriented to the minimum required as a fundamental right (assistance in situations of need). The associated State expenditure is recognized on the basis of social assistance legislation in the cantons; it requires no further basic financial policy decisions. What constitutes an indefeasible prerequisite for a humanly dignified life is adequately clearly recognizable and accessible to determination in judicial proceedings. What is at issue here is not, however, a guaranteed minimum income. All that is constitutionally required is that which is essential for a humanly dignified existence and able to guard against an undignified existence as a beggar. It is in the first place a matter for the competent polity on the basis of its legislation to determine the nature and extent of the benefits required in the specific case. Here both money benefits and benefits in kind come into consideration (WOLFFERS, </w:t>
      </w:r>
      <w:r>
        <w:rPr>
          <w:highlight w:val="yellow"/>
          <w:lang w:val="en-GB"/>
        </w:rPr>
        <w:t>op. cit.</w:t>
      </w:r>
      <w:r>
        <w:rPr>
          <w:lang w:val="en-GB"/>
        </w:rPr>
        <w:t xml:space="preserve">, p. 127 ff.). It is only where the ordinary statutory law is not in the upshot able to meet the constitutional minimum entitlement that this has to be focused on directly. It is admittedly not appropriate here to expatiate on the details, since it is not the nature and extent of the benefits that are in dispute but only the question whether the complainants could at all be refused the support. </w:t>
      </w:r>
      <w:r>
        <w:rPr>
          <w:b/>
          <w:bCs/>
          <w:lang w:val="en-GB"/>
        </w:rPr>
        <w:t>(374)</w:t>
      </w:r>
    </w:p>
    <w:p>
      <w:pPr>
        <w:pStyle w:val="Normal"/>
        <w:rPr>
          <w:lang w:val="en-GB"/>
        </w:rPr>
      </w:pPr>
      <w:r>
        <w:rPr>
          <w:lang w:val="en-GB"/>
        </w:rPr>
      </w:r>
    </w:p>
    <w:p>
      <w:pPr>
        <w:pStyle w:val="Normal"/>
        <w:rPr/>
      </w:pPr>
      <w:r>
        <w:rPr>
          <w:lang w:val="en-GB"/>
        </w:rPr>
        <w:t xml:space="preserve">d) The complainants are not, to be sure, Swiss nationals. Where a fundamental right is based on human rights, it is due both to Swiss and foreigners (J.P. MÜLLER, Kommentar BV, Einleitung zu den Grundrechten, </w:t>
      </w:r>
      <w:r>
        <w:rPr>
          <w:highlight w:val="yellow"/>
          <w:lang w:val="en-GB"/>
        </w:rPr>
        <w:t>Rz.</w:t>
      </w:r>
      <w:r>
        <w:rPr>
          <w:lang w:val="en-GB"/>
        </w:rPr>
        <w:t xml:space="preserve"> 99). The Federal Court has stressed the human-rights component in the older decisions already cited (BGE 51 I 325; 40 I 409), in stating that it was both a precept of humanity and also a duty inherent in the purpose of the modern State to protect persons on its territory where necessary against physically perishing. This duty of assistance was recognized by the Federal Court irrespective of what legal relationship exists with the canton in question (BGE 40 I 409 E. 2 p. 416), and it found that the welfare duty to foreigners (in the specific case a Russian woman not entitled to residence who had entered on false papers, and her son) also existed where no international treaty so required, and for as long as repatriation was not possible (BGE 51 I 325 E. 2 p. 328/29). The scope of the fundamental right to a subsistence guarantee is thus not confined solely to Swiss nationals; it also extends to foreigners, irrespective of what residential status is due to them. This does not, admittedly, exclude differentiations: those who are settled in Switzerland (whether Swiss or foreign) have other support requirements than those who fall into need during a brief stay, or for whom it is not yet established whether (for instance in the case of asylum applicants) they may stay in Switzerland or not.</w:t>
      </w:r>
    </w:p>
    <w:p>
      <w:pPr>
        <w:pStyle w:val="Normal"/>
        <w:rPr>
          <w:lang w:val="en-GB"/>
        </w:rPr>
      </w:pPr>
      <w:r>
        <w:rPr>
          <w:lang w:val="en-GB"/>
        </w:rPr>
      </w:r>
    </w:p>
    <w:p>
      <w:pPr>
        <w:pStyle w:val="Normal"/>
        <w:rPr>
          <w:lang w:val="en-GB"/>
        </w:rPr>
      </w:pPr>
      <w:r>
        <w:rPr>
          <w:lang w:val="en-GB"/>
        </w:rPr>
        <w:t>e) Summarizing, it is to be found that the complainants can invoke the constitutional right to a subsistence guarantee and that accordingly the constitutional complaint is to be gone into.</w:t>
      </w:r>
    </w:p>
    <w:p>
      <w:pPr>
        <w:pStyle w:val="Normal"/>
        <w:rPr>
          <w:lang w:val="en-GB"/>
        </w:rPr>
      </w:pPr>
      <w:r>
        <w:rPr>
          <w:lang w:val="en-GB"/>
        </w:rPr>
      </w:r>
    </w:p>
    <w:p>
      <w:pPr>
        <w:pStyle w:val="Heading1"/>
        <w:rPr>
          <w:lang w:val="en-GB"/>
        </w:rPr>
      </w:pPr>
      <w:r>
        <w:rPr>
          <w:lang w:val="en-GB"/>
        </w:rPr>
        <w:t>Ground 3</w:t>
      </w:r>
    </w:p>
    <w:p>
      <w:pPr>
        <w:pStyle w:val="Normal"/>
        <w:rPr/>
      </w:pPr>
      <w:r>
        <w:rPr>
          <w:lang w:val="en-GB"/>
        </w:rPr>
        <w:t xml:space="preserve">3.- a) The Welfare Commission of municipality X. refused the complainants any support benefit, on the ground that their residential status was not settled. In the Government Council’s challenged decision this position was rightly not accepted. As already stated, for the duty on the State to assist people staying on its territory who have fallen into need, the legal relationship between the State and that person is not relevant. The obligation to provide the requisite assistance applies until they leave the country or can be sent home (see also WERNER THOMET, </w:t>
      </w:r>
      <w:r>
        <w:rPr>
          <w:b/>
          <w:bCs/>
          <w:lang w:val="en-GB"/>
        </w:rPr>
        <w:t>(375)</w:t>
      </w:r>
      <w:r>
        <w:rPr>
          <w:lang w:val="en-GB"/>
        </w:rPr>
        <w:t xml:space="preserve"> Kommentar zum Bundesgesetz über die Zuständigkeit für die Unterstützung Bedürftiger, 2nd ed., Zürich 1994, p. 142, </w:t>
      </w:r>
      <w:r>
        <w:rPr>
          <w:highlight w:val="yellow"/>
          <w:lang w:val="en-GB"/>
        </w:rPr>
        <w:t>Rz</w:t>
      </w:r>
      <w:r>
        <w:rPr>
          <w:lang w:val="en-GB"/>
        </w:rPr>
        <w:t xml:space="preserve">. 229). To be sure, the support requirements are of a different nature, and the benefits may also be differently assessed, if merely a transient </w:t>
      </w:r>
      <w:r>
        <w:rPr>
          <w:i/>
          <w:lang w:val="en-GB"/>
        </w:rPr>
        <w:t>de facto</w:t>
      </w:r>
      <w:r>
        <w:rPr>
          <w:lang w:val="en-GB"/>
        </w:rPr>
        <w:t xml:space="preserve"> stay is present. The refusal of any support cannot however be reconciled with the constitutional right to a subsistence guarantee.</w:t>
      </w:r>
    </w:p>
    <w:p>
      <w:pPr>
        <w:pStyle w:val="Normal"/>
        <w:rPr>
          <w:lang w:val="en-GB"/>
        </w:rPr>
      </w:pPr>
      <w:r>
        <w:rPr>
          <w:lang w:val="en-GB"/>
        </w:rPr>
      </w:r>
    </w:p>
    <w:p>
      <w:pPr>
        <w:pStyle w:val="Normal"/>
        <w:rPr/>
      </w:pPr>
      <w:r>
        <w:rPr>
          <w:lang w:val="en-GB"/>
        </w:rPr>
        <w:t xml:space="preserve">b) In the challenged decision the entitlement to welfare benefits was rejected, on the argument that the complainants were acting in abuse of rights. It is recognized that even without a statutory basis complete withdrawal of benefits is permissible where the person undertook acts in abuse of rights (WOLFFERS, </w:t>
      </w:r>
      <w:r>
        <w:rPr>
          <w:highlight w:val="yellow"/>
          <w:lang w:val="en-GB"/>
        </w:rPr>
        <w:t>op. cit.</w:t>
      </w:r>
      <w:r>
        <w:rPr>
          <w:lang w:val="en-GB"/>
        </w:rPr>
        <w:t xml:space="preserve">, p. 168). Abuse of rights is present in particular where a legal institution is used, contrary to its purpose, to realise interests that that legal institution is not intended to protect (BGE 121 II 97 E. 4 p. 103; 110 Ib 332 E. 3a p. 336/37; 94 I 659 E. 4 p. 667). Social assistance has the purpose of preventing and removing situations of need. It should, as the Bern Act on Welfare puts it, make possible a humanly dignified existence for those in need (Article 53 (1) FüG). The causes of the need do not here come into it. Whereas social security is intended to cover particular risks, social assistance is oriented subsidiarily, as a “net under the net”, to all forms of need, entirely independently of their cause (WOLFFERS, </w:t>
      </w:r>
      <w:r>
        <w:rPr>
          <w:highlight w:val="yellow"/>
          <w:lang w:val="en-GB"/>
        </w:rPr>
        <w:t>op. cit.</w:t>
      </w:r>
      <w:r>
        <w:rPr>
          <w:lang w:val="en-GB"/>
        </w:rPr>
        <w:t xml:space="preserve">, p. 35; ANNE MÄDER/URSULA NEFF, Vom Bittgang zum Recht, Bern 1988, p. 23). The complainants cannot be answerable for their maintenance themselves, since they are not entitled to be gainfully employed in Switzerland. By Article 14a (1) of the Federal Act on Residence and Settlement of Aliens (ANAG, SR 142.20), the Federal Office for Refugees orders provisional admittance where execution of expulsion or deportation is not possible, not admissible or not acceptable, and this would enable the cantonal authorities to allow the alien non-independent gainful employment (Article 14c (3) ANAG). Such a decision has however not yet been taken by the federal authorities (the cantonal Aliens Police Authority could apply for it, Article 14b (1) ANAG), so that the complainants are not in a position to look after themselves. If in this position they apply for welfare benefits they are not resorting to this legal institution for a purpose foreign to it. </w:t>
      </w:r>
      <w:r>
        <w:rPr>
          <w:b/>
          <w:bCs/>
          <w:lang w:val="en-GB"/>
        </w:rPr>
        <w:t>(376)</w:t>
      </w:r>
    </w:p>
    <w:p>
      <w:pPr>
        <w:pStyle w:val="Normal"/>
        <w:rPr>
          <w:b/>
          <w:b/>
          <w:bCs/>
          <w:lang w:val="en-GB"/>
        </w:rPr>
      </w:pPr>
      <w:r>
        <w:rPr>
          <w:b/>
          <w:bCs/>
          <w:lang w:val="en-GB"/>
        </w:rPr>
      </w:r>
    </w:p>
    <w:p>
      <w:pPr>
        <w:pStyle w:val="Normal"/>
        <w:rPr/>
      </w:pPr>
      <w:r>
        <w:rPr>
          <w:lang w:val="en-GB"/>
        </w:rPr>
        <w:t xml:space="preserve">c) The Government Council has not as such overlooked this in the decision challenged. It argues that the complainants would be able to apply to the Czech authorities for renaturalization, which would enable them to return to that country and be gainfully employed there. The complainants came to Switzerland in 1980 and lived here as recognized refugees. They lost their refugee status ten years later, on the basis of the provision of Article 44 (2) of the Asylum Act, with the enforcement of an expulsion from the country, pronounced against them together with short conditional prison sentences. In 1989 the citizenship of  the Czech Socialist Republic and therewith also that of the Czechoslovak Socialist Republic was withdrawn from them. By Law N° 88 of 28 March 1990 of the Czechoslovak Socialist Republic, taken over by the Czech Republic by Constitutional Act of the Czech National Assembly of 15 December 1992, the complainants would until 31 December 1993 have had the possibility by written declaration of regaining citizenship. Whether this would still be possible today seems doubtful. According to the Czech Republic law of 29 December 1992 on the acquisition and loss of citizenship, they could be freed from the ordinary naturalization requirement of five years’ uninterrupted residence (§ 7 (1) (a)), since they had earlier possessed Czech and Czechoslovak citizenship; but only on condition that they have their residence on the territory of the Republic (§ 11 (1)). This provision admittedly does not rule out the possibility that the Czech authorities might be prepared to take their former citizens and subsequently grant them citizenship again once they have established their residence there again. The diplomatic efforts in this direction of the Federal Department for Foreign Affairs seem however definitively to have failed, as can be seen from a letter of the Federal Office for Refugees of 17 May 1995 to the Police and Military Directorate of the Canton of Bern. Even if the Swiss authorities remain free to do everything in their power in order to induce the authorities of the Czech Republic to take the complainants, no abuse of right can be seen </w:t>
      </w:r>
      <w:r>
        <w:rPr>
          <w:b/>
          <w:bCs/>
          <w:lang w:val="en-GB"/>
        </w:rPr>
        <w:t>(376)</w:t>
      </w:r>
      <w:r>
        <w:rPr>
          <w:lang w:val="en-GB"/>
        </w:rPr>
        <w:t xml:space="preserve"> in the fact that they do not want to regain Czech citizenship. Here account should in particular be taken of the fact that they were recognized as refugees when in 1980 they had left their then homeland. If, however, it is to be presumed that at the time they were being persecuted by the State in Czechoslovakia, it can scarcely be required that they should by voluntary acceptance of citizenship place themselves again under the protection of the State that had persecuted them. Nothing is changed in this by the fact that the political circumstances are different today from then. It further comes into consideration that the complainants lived for many years in Switzerland, their mother has become a Swiss citizen and as recognised refugees they were not able to maintain contact to their home country, especially since even a journey on a visit could have led to revocation of asylum (WALTER KÄLIN, Grundriss des Asylverfahrens, Basel/Frankfurt a.M. 1990, p. 162).</w:t>
      </w:r>
    </w:p>
    <w:p>
      <w:pPr>
        <w:pStyle w:val="Normal"/>
        <w:rPr>
          <w:lang w:val="en-GB"/>
        </w:rPr>
      </w:pPr>
      <w:r>
        <w:rPr>
          <w:lang w:val="en-GB"/>
        </w:rPr>
      </w:r>
    </w:p>
    <w:p>
      <w:pPr>
        <w:pStyle w:val="Normal"/>
        <w:rPr/>
      </w:pPr>
      <w:r>
        <w:rPr>
          <w:lang w:val="en-GB"/>
        </w:rPr>
        <w:t xml:space="preserve">d) Even if the complainants could be reproached for their conduct, the Government Council’s position could not be maintained. It leaves the relevant provision of the Bern Act on Welfare out of consideration. By it, indispensable support to a person in need cannot be refused even if the person has “themselves crudely caused” their state of need (Art. 65 FüG). This is in line with the principle typical of social assistance that the grounds of the situation of need are irrelevant (decision of the Government Council of the canton of Bern of 14 May 1986, BVR 1988 p. 36; similarly WOLFFERS, </w:t>
      </w:r>
      <w:r>
        <w:rPr>
          <w:highlight w:val="yellow"/>
          <w:lang w:val="en-GB"/>
        </w:rPr>
        <w:t>op. cit.</w:t>
      </w:r>
      <w:r>
        <w:rPr>
          <w:lang w:val="en-GB"/>
        </w:rPr>
        <w:t xml:space="preserve">, p. 167, who finds that no canton knows complete withdrawal of benefit because of a self-inflicted situation of need). Abuse of a right is present only where the conduct of the person in need is oriented solely towards procuring the enjoyment of assistance benefits, for instance if the person deliberately rejects a possibility of employment in order instead to be maintained (WOLFFERS, </w:t>
      </w:r>
      <w:r>
        <w:rPr>
          <w:highlight w:val="yellow"/>
          <w:lang w:val="en-GB"/>
        </w:rPr>
        <w:t>op. cit.</w:t>
      </w:r>
      <w:r>
        <w:rPr>
          <w:lang w:val="en-GB"/>
        </w:rPr>
        <w:t xml:space="preserve">, p. 168). This cannot however be said here. The complainants are not refusing to make an application for renaturalization to the Czech authorities because they want to draw maintenance benefits from the municipality of X. They are doing so at most because they want to stay in Switzerland, the country where they have, with a brief interruption, lived since 1980 and that in the past recognized them as refugees. Their state of need is a consequence of the fact that they can again be expelled and are not allowed to be gainfully employed here. Given this factual position, however, they are not </w:t>
      </w:r>
      <w:r>
        <w:rPr>
          <w:b/>
          <w:bCs/>
          <w:lang w:val="en-GB"/>
        </w:rPr>
        <w:t>(378)</w:t>
      </w:r>
      <w:r>
        <w:rPr>
          <w:bCs/>
          <w:lang w:val="en-GB"/>
        </w:rPr>
        <w:t xml:space="preserve"> resorting to the legal institution of social assistance contrary to its purpose. Manifest abuse of rights is not present. The decision challenged accordingly infringes the constitutional right to a subsistence guarantee</w:t>
      </w:r>
      <w:r>
        <w:rPr>
          <w:lang w:val="en-GB"/>
        </w:rPr>
        <w:t>.</w:t>
      </w:r>
    </w:p>
    <w:p>
      <w:pPr>
        <w:pStyle w:val="Normal"/>
        <w:rPr>
          <w:lang w:val="en-GB"/>
        </w:rPr>
      </w:pPr>
      <w:r>
        <w:rPr>
          <w:lang w:val="en-GB"/>
        </w:rPr>
      </w:r>
    </w:p>
    <w:p>
      <w:pPr>
        <w:pStyle w:val="Heading1"/>
        <w:rPr>
          <w:lang w:val="en-GB"/>
        </w:rPr>
      </w:pPr>
      <w:r>
        <w:rPr>
          <w:lang w:val="en-GB"/>
        </w:rPr>
        <w:t>Ground 4</w:t>
      </w:r>
    </w:p>
    <w:p>
      <w:pPr>
        <w:pStyle w:val="Normal"/>
        <w:rPr>
          <w:lang w:val="en-GB"/>
        </w:rPr>
      </w:pPr>
      <w:r>
        <w:rPr>
          <w:lang w:val="en-GB"/>
        </w:rPr>
        <w:t>4.- The constitutional complaint is thus justified. The decision of the Government Council of the canton of Bern is to be set aside.</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20:00Z</dcterms:created>
  <dc:creator>Malcolm</dc:creator>
  <dc:description/>
  <cp:keywords/>
  <dc:language>en-US</dc:language>
  <cp:lastModifiedBy>Law User</cp:lastModifiedBy>
  <cp:lastPrinted>2002-03-14T06:16:00Z</cp:lastPrinted>
  <dcterms:modified xsi:type="dcterms:W3CDTF">2006-05-23T19:20:00Z</dcterms:modified>
  <cp:revision>2</cp:revision>
  <dc:subject/>
  <dc:title>Urteil der II</dc:title>
</cp:coreProperties>
</file>